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Wiśniewo 17.09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0 ust. 1 ustawy z dnia 8 marca 1990r. o samorządzie gminnym (tekst jedn. Dz. U. z 2013r poz.594) zwołuję na dzień </w:t>
      </w:r>
      <w:r>
        <w:rPr>
          <w:b/>
        </w:rPr>
        <w:t xml:space="preserve">25 września 2014r godz. 11-ta </w:t>
      </w:r>
      <w:r>
        <w:rPr/>
        <w:t xml:space="preserve"> w Sali konferencyjnej Urzędu Gminy </w:t>
      </w:r>
      <w:r>
        <w:rPr>
          <w:b/>
        </w:rPr>
        <w:t>XLIV</w:t>
      </w:r>
      <w:r>
        <w:rPr/>
        <w:t xml:space="preserve"> </w:t>
      </w:r>
      <w:r>
        <w:rPr>
          <w:b/>
        </w:rPr>
        <w:t>Sesję Rady Gminy</w:t>
      </w:r>
      <w:r>
        <w:rPr/>
        <w:t xml:space="preserve"> w Wiśniewie z następującym projektem porządku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opinii Regionalnej Izby Obrachunkowej o przedłożonym sprawozdaniu z wykonania budżetu gminy za I półrocze 2014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Przewodniczącego Rady Gminy w Wiśniewie o oświadczeniach majątkowych za 2013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 sprawie wprowadzenia zmian w budżecie gminy na 2014r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w sprawie zmiany Planu Odnowy Miejscowości Żuromine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prawie utworzenia odrębnego obwodu głosowania w Domu Pomocy Społecznej w Bogurzyni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ieniającą uchwałę w sprawie udzielenia pomocy rzeczowej Powiatowi Mławskiemu 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Wolne wnioski i zapyt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 .Zamknięcie obrad XLIV 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nformując o powyższym proszę o punktualne i niezawodne przyby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Roman Rej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3:00Z</dcterms:created>
  <dc:creator>Ania</dc:creator>
  <dc:description/>
  <cp:keywords/>
  <dc:language>en-US</dc:language>
  <cp:lastModifiedBy>Perka</cp:lastModifiedBy>
  <cp:lastPrinted>2014-09-18T10:12:00Z</cp:lastPrinted>
  <dcterms:modified xsi:type="dcterms:W3CDTF">2014-09-19T07:30:00Z</dcterms:modified>
  <cp:revision>9</cp:revision>
  <dc:subject/>
  <dc:title/>
</cp:coreProperties>
</file>