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color w:val="000000"/>
        </w:rPr>
        <w:t>UMOWA nr …………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color w:val="000000"/>
        </w:rPr>
        <w:t xml:space="preserve">zawarta w </w:t>
      </w:r>
      <w:r>
        <w:rPr>
          <w:color w:val="000000"/>
          <w:spacing w:val="33"/>
        </w:rPr>
        <w:t>dniu</w:t>
      </w:r>
      <w:r>
        <w:rPr>
          <w:color w:val="000000"/>
        </w:rPr>
        <w:t xml:space="preserve"> ………..2014  r. pomiędzy  Gminą Wiśniewo, Wiśniewo 86, 06-521 Wiśniewo,  zwanym dalej „Zamawiającym „  reprezentowanym przez: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bigniewa Kleniewskiego - Wójta Gminy </w:t>
      </w:r>
      <w:r>
        <w:rPr/>
        <w:t>przy kontrasygnacie Skarbnika Gminy Pani Małgorzaty Drążek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</w:rPr>
        <w:t>Przedmiotem umowy jest:</w:t>
      </w:r>
      <w:r>
        <w:rPr>
          <w:b/>
          <w:sz w:val="28"/>
          <w:szCs w:val="28"/>
        </w:rPr>
        <w:t xml:space="preserve"> </w:t>
      </w:r>
      <w:r>
        <w:rPr>
          <w:b/>
        </w:rPr>
        <w:t>Zakup wraz z dostawą przydomowych oczyszczalni ścieków dla potrzeb gospodarstw domowych z terenu Gminy Wiśniew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9" w:hanging="0"/>
        <w:jc w:val="both"/>
        <w:rPr/>
      </w:pPr>
      <w:r>
        <w:rPr/>
        <w:t>Na zakres dostawy składa się  …………..   zestawów przydomowych oczyszczalni ściek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9" w:hanging="0"/>
        <w:jc w:val="both"/>
        <w:rPr/>
      </w:pPr>
      <w:r>
        <w:rPr/>
        <w:t>Wykaz elementów jednego kompletu przydomowej oczyszczalni ścieków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dnik gnilny wraz z filtrem i nadstawką h=0,6 m – 1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zienka rozdzielcza h=0,8 m – 1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naż rozsączający PCV fi 110 – 50 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włóknina o szer. 0.5 m – 50 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 pełna PCV 110 (1m)( wentylacja niska) – 3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 pełna PCV 110(wentylacja wysoka) - 7 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nki PCV 110 – 4 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anka PCV fi 110 – 6 szt</w:t>
      </w:r>
      <w:r>
        <w:rPr/>
        <w:t>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nik PCV fi 110- 1 szt.,</w:t>
      </w:r>
    </w:p>
    <w:p>
      <w:pPr>
        <w:pStyle w:val="Akapitzlist"/>
        <w:tabs>
          <w:tab w:val="clear" w:pos="708"/>
          <w:tab w:val="left" w:pos="567" w:leader="none"/>
        </w:tabs>
        <w:ind w:lef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79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artość brutto (z VAT) przedmiotu umowy wynosi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………….…………………………zł.           (słownie:…………………………......................................................</w:t>
      </w:r>
      <w:r>
        <w:rPr/>
        <w:t>.............………………………………………………………………………………………………...…...)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color w:val="000000"/>
        </w:rPr>
        <w:t>Zamawiający wpłaci na konto Wykonawcy kwotę o której mowa w ust. 1, w terminie do 30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Wykonawca zobowiązuje się do realizacji przedmiotu w </w:t>
      </w:r>
      <w:r>
        <w:rPr/>
        <w:t xml:space="preserve">terminie do 30 września 2014 r. 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do wskazanych przez Zamawiającego miejsc na terenie Gminy Wiśniew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 ponosi Wykonawc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dbioru przedmiotu umowy Wykonawca sporządzi „protokół odbioru", „indywidualne pokwitowania odbierających” które zostaną podpisany przez strony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starczony przedmiot umowy musi posiadać deklarację właściwości, zgodności użytkowych, raporty (zgodnie z zapisem w SIWZ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Protokół odbioru przedmiotu umowy oraz indywidualne pokwitowania odbierających sporządzone  zostaną przez Wykonawcę w 2 egzemplarzach, po 1 egzemplarzu dla każdej ze stron i podpisany przez obie stron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. Ustęp ten nie narusza postanowień dotyczących kar umownych i odstąpienia od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5"/>
        </w:numPr>
        <w:overflowPunct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§ 9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Wojciech Szczęśniak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udziela na dostarczony przedmiot umowy  gwarancji jakości i rękojmi na okres: min. 10 lat od dnia odbioru asortymentu wymienionego w SIWZ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szCs w:val="24"/>
              </w:rPr>
            </w:pPr>
            <w:r>
              <w:rPr>
                <w:b w:val="false"/>
                <w:color w:val="000000"/>
                <w:spacing w:val="-6"/>
                <w:w w:val="103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szCs w:val="24"/>
              </w:rPr>
            </w:pPr>
            <w:r>
              <w:rPr>
                <w:color w:val="000000"/>
                <w:spacing w:val="-6"/>
                <w:w w:val="103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8:00Z</dcterms:created>
  <dc:creator>Szcęśniak Wojciech</dc:creator>
  <dc:description/>
  <cp:keywords/>
  <dc:language>en-US</dc:language>
  <cp:lastModifiedBy>Szcęśniak Wojciech</cp:lastModifiedBy>
  <cp:lastPrinted>2014-07-29T07:29:00Z</cp:lastPrinted>
  <dcterms:modified xsi:type="dcterms:W3CDTF">2014-07-29T05:30:00Z</dcterms:modified>
  <cp:revision>4</cp:revision>
  <dc:subject/>
  <dc:title/>
</cp:coreProperties>
</file>