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zawarta w dniu ……………………..r. w Urzędzie Gminy w Wiśniewie pomiędzy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Gminą Wiśniewo reprezentowaną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a Kleniewskiego</w:t>
        <w:tab/>
        <w:tab/>
        <w:t xml:space="preserve">       -</w:t>
        <w:tab/>
        <w:t xml:space="preserve">        Wójta  Gminy Wiśniew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y Drążek                                     -             Skarbnika  Gminy Wiśniew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Zamawiający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z siedzibą w…………………….., przy ul……………………., , posiadającym nr NIP………………, Regon …………………………………, reprezentowanym przez:……………………………………………zwanego dalej Wykonaw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nikiem postępowania o udzielenie zamówienia publicznego </w:t>
        <w:br/>
        <w:t>z dnia…………………. przeprowadzonego w trybie przetargu nieograniczonego na wykonanie zadania pn.: „</w:t>
      </w:r>
      <w:r>
        <w:rPr>
          <w:rFonts w:cs="Times New Roman" w:ascii="Times New Roman" w:hAnsi="Times New Roman"/>
          <w:sz w:val="24"/>
        </w:rPr>
        <w:t>WYKONANIE ELEWACJI – SZKOŁA GŁUŻEK   – TYNK AKRYLOWY</w:t>
      </w:r>
      <w:r>
        <w:rPr>
          <w:rFonts w:cs="Times New Roman" w:ascii="Times New Roman" w:hAnsi="Times New Roman"/>
          <w:sz w:val="24"/>
          <w:szCs w:val="24"/>
        </w:rPr>
        <w:t>” (nr sprawy:.........................)  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Heading2"/>
        <w:numPr>
          <w:ilvl w:val="0"/>
          <w:numId w:val="8"/>
        </w:numPr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zedmiotem niniejszej umowy j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YKONANIE ELEWACJI – SZKOŁ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l-PL"/>
        </w:rPr>
        <w:t>GŁUŻEK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</w:rPr>
        <w:t>TYNK AKRYLOWY</w:t>
      </w:r>
      <w:r>
        <w:rPr>
          <w:rFonts w:cs="Times New Roman" w:ascii="Times New Roman" w:hAnsi="Times New Roman"/>
          <w:b w:val="false"/>
          <w:sz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/>
        <w:t>Zakres rzeczowy przedmiotu niniejszej umowy opisany został w SIWZ, książce przedmiarów, stanowiącymi integralną część umowy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podstawowy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, ustala się wynagrodzenie ryczałtowe netto ……………………. zł. Słownie: …………………………………………………</w:t>
      </w:r>
    </w:p>
    <w:p>
      <w:pPr>
        <w:pStyle w:val="Tekstpodstawowy3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s podatek VAT zgodnie z obowiązującymi przepisami, co stanowić będzie </w:t>
      </w:r>
    </w:p>
    <w:p>
      <w:pPr>
        <w:pStyle w:val="Tekstpodstawowy3"/>
        <w:ind w:firstLine="50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wotę …………………………..zł brutto,   słownie: 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Wynagrodzenie określone w ust. 1 stanowi pełne wynagrodzenie Wykonawcy za całkowite i kompletne wykonanie przedmiotu umowy. W kwocie określonej w ust. 1 uwzględniono wszystkie koszty związane z realizacją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Rozliczenie </w:t>
      </w:r>
      <w:r>
        <w:rPr>
          <w:rFonts w:cs="Times New Roman" w:ascii="Times New Roman" w:hAnsi="Times New Roman"/>
          <w:b w:val="false"/>
          <w:sz w:val="24"/>
        </w:rPr>
        <w:t>wykonani</w:t>
      </w:r>
      <w:r>
        <w:rPr>
          <w:rFonts w:cs="Times New Roman" w:ascii="Times New Roman" w:hAnsi="Times New Roman"/>
          <w:b w:val="false"/>
          <w:sz w:val="24"/>
          <w:lang w:val="pl-PL"/>
        </w:rPr>
        <w:t>a</w:t>
      </w:r>
      <w:r>
        <w:rPr>
          <w:rFonts w:cs="Times New Roman" w:ascii="Times New Roman" w:hAnsi="Times New Roman"/>
          <w:b w:val="false"/>
          <w:sz w:val="24"/>
        </w:rPr>
        <w:t xml:space="preserve"> przedmiotu umowy nastąpi fakturą końcową w terminie 30 dni 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od dnia dostarczenia prawidłowo wystawionej faktury, </w:t>
      </w:r>
      <w:r>
        <w:rPr>
          <w:rFonts w:cs="Times New Roman" w:ascii="Times New Roman" w:hAnsi="Times New Roman"/>
          <w:b w:val="false"/>
          <w:sz w:val="24"/>
        </w:rPr>
        <w:t xml:space="preserve">przelewem na rachunek bankowy Wykonawcy </w:t>
      </w:r>
      <w:r>
        <w:rPr>
          <w:rFonts w:cs="Times New Roman" w:ascii="Times New Roman" w:hAnsi="Times New Roman"/>
          <w:b w:val="false"/>
          <w:sz w:val="24"/>
          <w:lang w:val="pl-PL"/>
        </w:rPr>
        <w:t>wskazany na fakturze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końcowej będzie bezusterkowy, protokolarny odbiór końcowy przedmiotu zamówienia podpisany przez przedstawiciela Zamawiającego Kierownika Budowy i Inspektora Nadzoru Budowlanego.</w:t>
      </w:r>
    </w:p>
    <w:p>
      <w:pPr>
        <w:pStyle w:val="Tekstpodstawowy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dokonania płatności przyjmuje się dzień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 o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 materiałów odpowiadających wymaganiom określonym w art. 10 ustawy z dnia 7 lipca 1994 r. Prawo budowlane (tekst jednolity Dz. U. z 2013r., poz. 1409 ze zmianami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.04.2001r. Prawo ochrony środowiska (tekst jednolity Dz. U. z 2013r., poz. 1232 ze zmianami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grudnia 2012r. o odpadach (Dz. U. z 2013r.,poz. 21 ze zmianami)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niezbędnych uzgodnień z Zamawiającym w trakcie wykonywania robó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go wykonania i przekazania do eksploatacji przedmiotu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nawierzchni utwardzonej lub instalacj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nie mniejszą niż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0 000,00 PLN. Wykonawca przedstawi Zamawiającemu kopie ww. polis ubezpieczeniowych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120" w:after="120"/>
        <w:ind w:left="107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odpisaniem umowy zobowiązany jest przedłożyć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  <w:tab w:val="left" w:pos="1211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Kierownik budowy działać będzie w granicach umocowania określonego w ustawie Prawo budowla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ace będące przedmiotem umowy w terminie:..............................................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starczyć w terminie uzgodnionym z Wykonawcą dane, jakich brak wyłoni się w trakcie wykonywania umowy, a których nie można było uprzednio przewidzieć.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u końcowego dokonuje się po całkowitym zakończeniu wszystkich robót składających się na przedmiot umowy.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osi Zamawiającemu gotowość do odbioru końcowego.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robó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ierownika budowy o zgodności wykonania robót  obowiązującymi przepisami i normam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wykonania przez Wykonawcę zobowiązania wynikającego z niniejszej Umowy, uznaje się datę zgłoszenia gotowości odbioru robót budowlanych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 oraz błędów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usunięcia w ustalonym terminie przez Wykonawcę wad i usterek stwierdzonych przy odbiorze końcowym, w okresie gwarancji lub  przy przeglądzie gwarancyjnym, Zamawiający jest upoważniony do ich usunięcia na koszt Wykonawcy.</w:t>
      </w:r>
    </w:p>
    <w:p>
      <w:pPr>
        <w:pStyle w:val="Xl3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3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ywaniu przedmiotu umowy – w wysokości 0,2% wynagrodzenia brutto, stosownie do wartości etapu realizowanej inwestycji, określonego w § 2 ust. 1 niniejszej umowy, za każdy dzień zwłoki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i usterek stwierdzonych w trakcie odbioru końcowego, a nie usuniętych w terminie wyznaczonym przez Zamawiającego – w wysokości 0,2 % wynagrodzenia brutto, stosownie do wartości etapu realizowanej inwestycji określonego w § 2 ust. 1 za każdy dzień opóźnienia liczonego od dnia wyznaczonego na usuniecie wad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stwierdzonych w okresie gwarancji i rękojmi – w wysokości 0,2% całości wynagrodzenia brutto, określonego w § 2 ust. 1 za każdy dzień opóźnienia liczonego od dnia wyznaczonego na usunięcie wad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>w wysokości 30% całości wynagrodzenia brutto, określonego w § 2 ust. 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Li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gdy Wykonawca realizuje roboty przewidziane niniejszą umową w sposób niezgodny z niniejszą umową, dokumentacją projektową lub wskazaniami Zamawiającego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lecić Podwykonawcom wykonanie części zamówienia będącej przedmiotem umowy pod warunkiem, że posiadają oni kwalifikacje do jej wykon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ęści zamówienia, o której mowa w ust. 1 przy pomocy Podwykonawców odbywa się na zasadach określonych w art.647¹ K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rzedstawić Zamawiającemu część zamówienia, której wykonanie powierzy podwykonawcom zgodnie z Formularzem oferty stanowiącym załącznik do SIWZ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 za usługi wykazane w protokole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anie przez Zamawiającego z kwoty wynagrodzenia kwot należnych, a nie zapłaconych przez Wykonawcę Podwykonawcom, w przypadku powierzenia im wykonania części prac objętych niniejszą umową, zaś zapłata całkowitego wynagrodzenia na rzecz Wykonawcy zostanie dokonana po przedłożeniu przez Wykonawcę stosownego rozliczenia z podwykonawcami. W takim przypadku Wykonawca nie może żądać od Zamawiającego odsetek za opóźnienie w zapłacie nale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robót w podwykonawstwie nie zwalnia Wykonawcy z odpowiedzialności za wykonanie obowiązków wynikających z umowy. Wykonawca odpowiada za działania i zaniechania podwykonawcy jak za własne. </w:t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udziela Zamawiającemu gwarancji na wykonany przedmiot umowy na okres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miesięcy od dnia odbioru końcowego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7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niniejszej umowy, wymagają formy pisemnej pod rygorem nieważnośc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postanowień zawartej umowy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realizacji przedmiotu umowy: zmiana jest dopuszczalna w wypadku wystąpienia okoliczności, za które Wykonawca nie ponosi odpowiedzialności, skutkujących niemożnością dotrzymania przez niego terminu realizacji, określonego w umowie;  wówczas termin ten może ulec przedłużeniu, nie więcej jednak niż o czas trwania tych okolicz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wysokości stawki podatku VAT: zmiana jest dopuszczalna, jeżeli w trakcie realizacji przedmiotu umowy nastąpi zmiana stawki podatku VAT dla dostaw należących do przedmiotu zamówienia, wówczas strony dokonają odpowiedniej zmiany wynagrod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dstawicieli Wykonawcy lub Zamawiającego z przyczyn, których nie można było przewidzieć w chwili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achunku bankow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wykonawc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 harmonogramu rzeczowo-finansowego z przyczyn, których nie można było przewidzieć w chwili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kluczowego personelu Wykonawcy lub Zamawiającego (m.in. kierownik budowy, robót, Inspektor Nadzoru Inwestorskiego z przyczyn, których nie można było przewidzieć w chwili zawarcia umowy.</w:t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o stron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alizacji zapisów niniejszej umowy strony upoważniły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stronie Wykonawcy: 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tel. …………………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stronie Zamawiającego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– tel…………………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spory, mogące wyniknąć z tytułu niniejszej umowy, będą rozstrzygane polubownie. W przypadku braku porozumienia właściwym sądem do rozpatrywania sporów wynikłych z realizacji umowy jest sąd właściwy miejscowo dla siedziby Zamawiając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stosuje się przepisy ustaw: Prawo zamówień publicznych wraz z aktami wykonawczymi,  Prawo budowlane  oraz Kodeksu cywilnego ,o ile przepisy ustawy Prawa zamówień publicznych nie stanowią inaczej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sporządzono w dwóch jednobrzmiących egzemplarzach, po jednym dla każdej ze stron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tegralną część umowy stanowią załącznik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WZ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przedmiar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A   </w:t>
        <w:tab/>
        <w:tab/>
        <w:t xml:space="preserve">                        </w:t>
        <w:tab/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417"/>
        </w:tabs>
        <w:ind w:left="3417" w:hanging="360"/>
      </w:pPr>
      <w:rPr>
        <w:i w:val="false"/>
        <w:b w:val="false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3">
    <w:lvl w:ilvl="0">
      <w:start w:val="2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0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0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3"/>
    <w:lvlOverride w:ilvl="0">
      <w:startOverride w:val="21"/>
    </w:lvlOverride>
  </w:num>
  <w:num w:numId="31">
    <w:abstractNumId w:val="22"/>
    <w:lvlOverride w:ilvl="0">
      <w:startOverride w:val="1"/>
    </w:lvlOverride>
  </w:num>
  <w:num w:numId="32">
    <w:abstractNumId w:val="11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2"/>
    </w:lvlOverride>
  </w:num>
  <w:num w:numId="36">
    <w:abstractNumId w:val="18"/>
    <w:lvlOverride w:ilvl="0">
      <w:startOverride w:val="1"/>
    </w:lvlOverride>
  </w:num>
  <w:num w:numId="37">
    <w:abstractNumId w:val="17"/>
    <w:lvlOverride w:ilvl="0">
      <w:startOverride w:val="3"/>
    </w:lvlOverride>
  </w:num>
  <w:num w:numId="38">
    <w:abstractNumId w:val="1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3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3T05:27:00Z</dcterms:modified>
  <cp:revision>19</cp:revision>
  <dc:subject/>
  <dc:title/>
</cp:coreProperties>
</file>