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5  do SIWZ</w:t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ieczątka  firmow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konawcy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left" w:pos="708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 DLA OSÓB FIZY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rt. 24 ust 1 pkt. 2 ustawy z dnia 29 stycznia 2004r. Prawo zamówień publicznych </w:t>
        <w:br/>
        <w:t>(Dz. U. z 2013 r., poz. 907 z póź. zm.) – osoby fizyczne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prowadzonym w trybie przetargu nieograniczonego, którego przedmiotem j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</w:rPr>
        <w:t>WYKONANIE ELEWACJI – SZKOŁA STARE KOSINY – TYNK AKRYLOWY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 , że nie występują w stosunku do nas podstawy do wykluczenia z postępowania o udzielenie zmówienia publicznego na podstawie art. 24 ust. 1 pkt. 2 ustawy Prawo zamówień publicznych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................................ dnia..........................             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  <w:t xml:space="preserve">.........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/miejscowość/                                                                     Podpis(y) osoby/osób upoważnionych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do reprezen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wcity21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8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1T08:22:00Z</dcterms:modified>
  <cp:revision>6</cp:revision>
  <dc:subject/>
  <dc:title/>
</cp:coreProperties>
</file>