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/>
      </w:pPr>
      <w:r>
        <w:rPr>
          <w:b/>
          <w:i/>
        </w:rPr>
        <w:t>Załącznik Nr 6 do SIWZ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czątka  firmow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konawcy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left" w:pos="708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Ś W I A D C Z E N I E O PRZYNALEŻNOŚCI DO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4 ust 2 pkt 5 ustawy z dnia 29 stycznia 2004r. Prawo zamówień publicznych (Dz. U. z 2013 r., poz. 907 z póź. zm.)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ym w trybie przetargu nieograniczonego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</w:rPr>
        <w:t>WYKONANIE ELEWACJI – SZKOŁA BOGURZYN – TYNK AKRYLOWY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nie należę do grupy kapitałowej*/ należę do grupy kapitałowej* w rozumieniu ustawy z dnia 16 lutego 2007r. o ochronie konkurencji i konsumentów (Dz. U. Nr 50, poz. 331 z póź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iepotrzebne skreśli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przynależności Wykonawcy do grupy kapitałowej należy dołączyć do oferty listę podmiotów należących do tej samej grupy kapitał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. dnia..........................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dpis(y) osoby/osób upoważnionych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o reprezentacji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9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1T06:43:00Z</dcterms:modified>
  <cp:revision>4</cp:revision>
  <dc:subject/>
  <dc:title/>
</cp:coreProperties>
</file>