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Wiśniewo 06.05.201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Pan/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20 ust. 1 ustawy z dnia 8 marca 1990r. o samorządzie gminnym (tekst jedn. Dz. U. z 2013r poz.594) zwołuję na dzień </w:t>
      </w:r>
      <w:r>
        <w:rPr>
          <w:b/>
        </w:rPr>
        <w:t>16 maja 2014r godz. 11-ta</w:t>
      </w:r>
      <w:r>
        <w:rPr/>
        <w:t xml:space="preserve"> w Sali konferencyjnej Urzędu Gminy </w:t>
      </w:r>
      <w:r>
        <w:rPr>
          <w:b/>
        </w:rPr>
        <w:t>XLI</w:t>
      </w:r>
      <w:r>
        <w:rPr/>
        <w:t xml:space="preserve"> </w:t>
      </w:r>
      <w:r>
        <w:rPr>
          <w:b/>
        </w:rPr>
        <w:t>Sesję Rady Gminy</w:t>
      </w:r>
      <w:r>
        <w:rPr/>
        <w:t xml:space="preserve"> w Wiśniewie z następującym projektem porządku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rzyjęcie porządku obrad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rzyjęcie protokołu z poprzedniej Se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sprawie zatwierdzenia sprawozdania finansowego za 2013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sprawie udzielenia/ nie udzielenia Wójtowi Gminy absolutorium z wykonania budżetu za 2013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 sprawie wprowadzenia zmian w budżecie gminy na 2013r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sprawie udzielenia pomocy finansowej dla Powiatu Mławskieg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sprawie udzielenia dotacji dla Rejonowego Związku Spółek Wodnych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mieniająca uchwałę w sprawie regulaminu udzielania pomocy materialnej o charakterze socjal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 Wolne wnioski i zapyta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 .Zamknięcie obrad XLI 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Informując o powyższym proszę o punktualne i niezawodne przyby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Przewodniczący Rady Gmi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Roman Rejni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47:00Z</dcterms:created>
  <dc:creator>Ania</dc:creator>
  <dc:description/>
  <dc:language>en-US</dc:language>
  <cp:lastModifiedBy>Ania</cp:lastModifiedBy>
  <cp:lastPrinted>2014-05-09T12:35:00Z</cp:lastPrinted>
  <dcterms:modified xsi:type="dcterms:W3CDTF">2014-05-09T10:47:00Z</dcterms:modified>
  <cp:revision>2</cp:revision>
  <dc:subject/>
  <dc:title/>
</cp:coreProperties>
</file>