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auto" w:line="276"/>
        <w:ind w:right="81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auto" w:line="276"/>
        <w:ind w:right="813" w:hanging="0"/>
        <w:jc w:val="right"/>
        <w:rPr/>
      </w:pPr>
      <w:r>
        <w:rPr/>
        <w:t xml:space="preserve">Załącznik nr 2 do SIWZ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Od: dane Wykonawcy do umowy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azwa albo Nazwisko i imię Wykonawcy 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Siedziba lub miejsce zamieszkania i adres Wykonawcy…………………………………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IP, REGON Wykonawcy 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Tel/fax Wykonawcy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dres e-mail Wykonawcy 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0"/>
        </w:rPr>
        <w:t>Do: nazwa i siedziba Zamawiaj</w:t>
      </w:r>
      <w:r>
        <w:rPr>
          <w:sz w:val="20"/>
        </w:rPr>
        <w:t>ą</w:t>
      </w:r>
      <w:r>
        <w:rPr>
          <w:b/>
          <w:sz w:val="20"/>
        </w:rPr>
        <w:t>cego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Gmina Wiśniewo</w:t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>Wiśniewo 86</w:t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6-521 Wiśniewo</w:t>
      </w:r>
    </w:p>
    <w:p>
      <w:pPr>
        <w:pStyle w:val="Normal"/>
        <w:autoSpaceDE w:val="false"/>
        <w:ind w:left="708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>tel. 23 655 70 24</w:t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>fax 23 655 72 27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 związku z ogłoszeniem przetargu nieograniczonego na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Zakup wyposażenia i montaż placów zabaw. Wykonanie bezpiecznej nawierzchni placów zabaw w ramach projektu „Edukacja przedszkolna w gminie Wiśniewo” Projekt IX, Działanie 9.1 w Oddziałach przedszkolnych w Gminie Wiśniewo.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ferujemy dostawy zamówienia do projektu „Edukacja przedszkolna w gminie Wiśniewo”: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Cena brutto</w:t>
        <w:tab/>
        <w:tab/>
        <w:t>..................................................... zł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słownie złotych:</w:t>
      </w:r>
      <w:r>
        <w:rPr>
          <w:b/>
          <w:sz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w tym: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netto</w:t>
        <w:tab/>
        <w:tab/>
        <w:tab/>
        <w:t xml:space="preserve">........................................ zł. 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podatek VAT</w:t>
        <w:tab/>
        <w:tab/>
        <w:t>........................................ zł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ferujemy dostawy zamówienia do projektu „”Edukacja przedszkolna w gminie Wiśniewo: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Termin realizacji zamówienia - 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Okres gwarancji ………………………………. miesięcy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</w:rPr>
      </w:pPr>
      <w:r>
        <w:rPr>
          <w:sz w:val="20"/>
        </w:rPr>
        <w:t>zapoznałem się ze specyfikacją istotnych warunków zamówienia, nie wnoszę do niej zastrzeżeń oraz uzyskałem informacje niezbędne do przygotowania ofert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</w:rPr>
      </w:pPr>
      <w:r>
        <w:rPr>
          <w:sz w:val="20"/>
        </w:rPr>
        <w:t>uważam się za związany niniejszą ofertą przez czas wskazany w specyfikacji istotnych warunków zamówienia, tj</w:t>
      </w:r>
      <w:r>
        <w:rPr>
          <w:b/>
          <w:sz w:val="20"/>
        </w:rPr>
        <w:t>. przez 30 dni od ostatecznego upływu terminu do składania ofert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</w:rPr>
        <w:t>akceptuję proponowany przez zamawiającego wzór umowy, który zobowiązujemy się podpisać w miejscu i terminie wskazanym przez zamawiającego (</w:t>
      </w:r>
      <w:r>
        <w:rPr>
          <w:b/>
          <w:sz w:val="20"/>
        </w:rPr>
        <w:t>zał</w:t>
      </w:r>
      <w:r>
        <w:rPr>
          <w:sz w:val="20"/>
        </w:rPr>
        <w:t>ą</w:t>
      </w:r>
      <w:r>
        <w:rPr>
          <w:b/>
          <w:sz w:val="20"/>
        </w:rPr>
        <w:t xml:space="preserve">cznik nr 4 </w:t>
      </w:r>
      <w:r>
        <w:rPr>
          <w:sz w:val="20"/>
        </w:rPr>
        <w:t>do specyfikacji istotnych warunków zamówienia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</w:rPr>
      </w:pPr>
      <w:r>
        <w:rPr>
          <w:sz w:val="20"/>
        </w:rPr>
        <w:t>w cenie oferty zostały wliczone wszelkie koszty związane z realizacją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</w:rPr>
      </w:pPr>
      <w:r>
        <w:rPr>
          <w:sz w:val="20"/>
        </w:rPr>
        <w:t>wszystkie informacje zamieszczone w ofercie są prawdziwe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Oferta została złożona na ................................. stronach podpisanych i kolejno ponumerowanych od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nr .................... do nr 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ntegralną część oferty stanowią następujące dokumenty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…………………………………………………………………</w:t>
      </w:r>
      <w:r>
        <w:rPr>
          <w:sz w:val="16"/>
        </w:rPr>
        <w:t>.</w:t>
      </w:r>
    </w:p>
    <w:p>
      <w:pPr>
        <w:pStyle w:val="Normal"/>
        <w:autoSpaceDE w:val="false"/>
        <w:ind w:left="708" w:firstLine="708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t>Projekt współfinansowany przez Unię Europejską z Europejskiego Funduszu Społecznego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894840" cy="8324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579880" cy="69532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6:00Z</dcterms:created>
  <dc:creator>Szcęśniak Wojciech</dc:creator>
  <dc:description/>
  <cp:keywords/>
  <dc:language>en-US</dc:language>
  <cp:lastModifiedBy>Szcęśniak Wojciech</cp:lastModifiedBy>
  <dcterms:modified xsi:type="dcterms:W3CDTF">2014-04-10T09:49:00Z</dcterms:modified>
  <cp:revision>13</cp:revision>
  <dc:subject/>
  <dc:title/>
</cp:coreProperties>
</file>