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color w:val="000000"/>
        </w:rPr>
        <w:t>UMOWA nr …………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color w:val="000000"/>
        </w:rPr>
        <w:t xml:space="preserve">zawarta w </w:t>
      </w:r>
      <w:r>
        <w:rPr>
          <w:color w:val="000000"/>
          <w:spacing w:val="33"/>
        </w:rPr>
        <w:t>dniu</w:t>
      </w:r>
      <w:r>
        <w:rPr>
          <w:color w:val="000000"/>
        </w:rPr>
        <w:t xml:space="preserve"> ………..2014  r. pomiędzy  Gminą Wiśniewo, Wiśniewo 86, 06-521 Wiśniewo,  zwanym dalej „Zamawiającym „  reprezentowanym przez: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bigniewa Kleniewskiego - Wójta Gminy </w:t>
      </w:r>
      <w:r>
        <w:rPr/>
        <w:t>przy kontrasygnacie Skarbnika Gminy Pani Małgorzaty Drążek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a 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zwanym dalej „Wykonawcą” reprezentowanym przez: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Przedmiotem umowy jest </w:t>
      </w:r>
      <w:r>
        <w:rPr>
          <w:b/>
        </w:rPr>
        <w:t xml:space="preserve">Zakup wraz z dostawą mebli, wyposażenia, sprzętu elektronicznego ITC, audiowizualnego, pomocy dydaktycznych i zabawek edukacyjnych, artykułów plastycznych w ramach projektu „Edukacja przedszkolna w gminie Wiśniewo” Projekt IX, Działanie 9.1 w Oddziałach przedszkolnych w Gminie Wiśniewo. 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Wartość brutto (z VAT) przedmiotu umowy wynosi………….…………zł. (słownie:…………………………................................................................................). </w:t>
      </w:r>
    </w:p>
    <w:p>
      <w:pPr>
        <w:pStyle w:val="TextBody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tość netto przedmiotu umowy wynosi………….…………………………zł.           (słownie:…………………………......................................................</w:t>
      </w:r>
      <w:r>
        <w:rPr/>
        <w:t>.............………………………………………………………………………………………………...…...)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Cena ta obejmuje wartość przedmiotu umowy zgodnie  z  ofertą Wykonawcy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color w:val="000000"/>
        </w:rPr>
        <w:t>Faktura zostanie wystawiona przez Wykonawcę po podpisaniu przez strony protokołu odbioru przedmiotu umowy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color w:val="000000"/>
        </w:rPr>
        <w:t>Zamawiający wpłaci na konto Wykonawcy kwotę o której mowa w ust. 1, w terminie do 30 dni od daty odbioru, prawidłowo wystawionej faktury, na rachunek wykonawcy.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Wykonawca zobowiązuje się do realizacji przedmiotu w </w:t>
      </w:r>
      <w:r>
        <w:rPr/>
        <w:t xml:space="preserve">terminie do 25 kwietnia 2014 r. </w:t>
      </w:r>
    </w:p>
    <w:p>
      <w:pPr>
        <w:pStyle w:val="Normal"/>
        <w:shd w:fill="FFFFFF" w:val="clear"/>
        <w:autoSpaceDE w:val="false"/>
        <w:spacing w:lineRule="auto" w:line="360" w:before="206" w:after="0"/>
        <w:ind w:right="-2" w:hanging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przedmiot umowy do wskazanego przez Zamawiającego miejsca w godzinach od 8.00 do 14.00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transportu  ponosi Wykonawc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odbioru przedmiotu umowy Wykonawca sporządzi „protokół odbioru", który zostanie podpisany przez strony umowy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starczone zabawki, materiały powinien posiadać znak bezpieczeństwa, być dopuszczony do użytkowania przez dzieci, itp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Wykonawca zobowiązuje się zawiadomić Zamawiającego z jednodniowym wyprzedzeniem o terminie dostarczenia przedmiotu umow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otokół odbioru przedmiotu umowy sporządzony zostanie przez Wykonawcę </w:t>
        <w:br/>
        <w:t>w 2 egzemplarzach, po 1 egzemplarzu dla każdej ze stron i podpisany przez obie stro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dołącza do protokołu odbioru certyfikaty bezpieczeństw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Odbioru przedmiotu umowy dokona pełnomocnik Zamawiającego w obecności pełnomocnika Wykonawc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zastrzega sobie prawo do wymiany albo zwrotu: produktów wadliwych, </w:t>
        <w:br/>
        <w:t xml:space="preserve">o nieodpowiedniej jakości, nie odpowiadających opisowi zawartemu w załączniku do niniejszej umowy. Ustęp ten nie narusza postanowień dotyczących kar umownych </w:t>
        <w:br/>
        <w:t xml:space="preserve">i odstąpienia od umow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stwierdzenia podczas odbioru wad ilościowych i jakościowych, Wykonawca zobowiązuje się do ich niezwłocznego usunięcia w terminie 3 dni na podstawie sporządzonego protokołu o stwierdzonych wadach w 2 egzemplarzach, po 1 egzemplarzu dla każdej ze stron i podpisany przez obie strony. 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§ 7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etek ustawowych i kar umownych w niżej określonych sytuacjach i wysokości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za opóźnienie w realizacji dostawy w wysokości 0,2 % wynagrodzenia brutto, o którym mowa w § 2 ust. 1 za każdy dzień  opóźnieni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opóźnienie w wymianie towaru wadliwego na wolny od wad w wysokości 0,2 % wynagrodzenia brutto, o którym mowa w § 2 ust. 1 za każdy dzień opóźnienia.</w:t>
      </w:r>
    </w:p>
    <w:p>
      <w:pPr>
        <w:pStyle w:val="Akapitzlist"/>
        <w:numPr>
          <w:ilvl w:val="0"/>
          <w:numId w:val="4"/>
        </w:numPr>
        <w:overflowPunct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przypadku, gdy szkoda spowodowana niewykonaniem obowiązku wynikającego z niniejszej umowy przekracza wysokość kar umownych, poszkodowana tym strona może, niezależnie od kar umownych dochodzić odszkodowania na zasadach ogóln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za opóźnienie w realizacji zapłaty w wysokości 0,1 % wynagrodzenia brutto, o którym mowa w § 2 ust. 1 za każdy dzień  opóźnienia.</w:t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§ 8</w:t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może nastąpić za zgodą obu stron wyrażoną na piśmie pod rygorem nieważności takiej zmiany.</w:t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a jest jednak pod rygorem nieważności zmiana postanowień zawartej Umowy w stosunku do treści oferty, na podstawie której dokonano wyboru Dost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overflowPunct w:val="false"/>
        <w:jc w:val="center"/>
        <w:textAlignment w:val="baseline"/>
        <w:rPr/>
      </w:pPr>
      <w:r>
        <w:rPr/>
        <w:t>§ 9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Akapitzlist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nie dostarczył w terminie materiałów, o których mowa w § 1 umowy, a brak dostawy trwał dłużej niż 7 dni.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uzasadnienie. Powyższe zawiadomienie powinno być przekazane Wykonawcy co najmniej 7 dni przed terminem odstąpienia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1. Do współpracy w sprawach związanych z wykonaniem Umowy upoważnia się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eastAsia="Calibri"/>
        </w:rPr>
      </w:pPr>
      <w:r>
        <w:rPr>
          <w:rFonts w:eastAsia="Calibri"/>
        </w:rPr>
        <w:t>1) ze strony Zamawiającego: Wojciech Szczęśniak</w:t>
      </w:r>
    </w:p>
    <w:p>
      <w:pPr>
        <w:pStyle w:val="Normal"/>
        <w:autoSpaceDE w:val="false"/>
        <w:spacing w:lineRule="auto" w:line="276"/>
        <w:ind w:left="708" w:hanging="0"/>
        <w:rPr>
          <w:rFonts w:eastAsia="Calibri"/>
        </w:rPr>
      </w:pPr>
      <w:r>
        <w:rPr>
          <w:rFonts w:eastAsia="Calibri"/>
        </w:rPr>
        <w:t>2) ze strony Wykonawcy: 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 Zmiana osób, o których mowa w ust. 1, następuje poprzez pisemne powiadomienie drugiej Strony i nie stanowi zmiany treści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3. Wykonawca zobowiązuje się do przechowywania dokumentacji związanej z realizacją projektu „Edukacja przedszkolna w gminie Wiśniewo”  współfinansowanego przez Unię Europejską w ramach Europejskiego Funduszu Społecznego do dnia 31.12.2020 roku w sposób zapewniający dostępność, poufność i bezpieczeństwo oraz do informowania Instytucji Pośredniczącej o miejscu archiwizacji dokumentów związanych z realizacją projektu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wca udziela na dostarczony przedmiot umowy określony w załączniku nr 1 gwarancji jakości i rękojmi na okres: min. 12 miesięcy od dnia odbioru asortymentu wymienionego w części I zamówienia i 36 miesięcy od dnia odbioru asortymentu wymienionego w części II zamówien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awy sporne, wynikające z treści niniejszej umowy, będą rozstrzygane przez sąd właściwy ze względu na siedzibę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 sprawach, których nie reguluje niniejsza Umowa, będą miały zastosowanie odpowiednie przepisy kodeksu cywilnego, prawa zamówień publicznych wraz z aktami wykonawcz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niniejszą sporządza się w dwóch egzemplarzach po jednym dla każdej strony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  <w:t>Wykonawca</w:t>
            </w:r>
          </w:p>
        </w:tc>
        <w:tc>
          <w:tcPr>
            <w:tcW w:w="3070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  <w:t>Zamawiają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Projekt współfinansowany przez Unię Europejską z Europejskiego Funduszu Społeczneg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894840" cy="832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579880" cy="6953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4:00Z</dcterms:created>
  <dc:creator>Szcęśniak Wojciech</dc:creator>
  <dc:description/>
  <cp:keywords/>
  <dc:language>en-US</dc:language>
  <cp:lastModifiedBy>Szcęśniak Wojciech</cp:lastModifiedBy>
  <cp:lastPrinted>2014-03-20T10:23:00Z</cp:lastPrinted>
  <dcterms:modified xsi:type="dcterms:W3CDTF">2014-03-20T12:59:00Z</dcterms:modified>
  <cp:revision>13</cp:revision>
  <dc:subject/>
  <dc:title/>
</cp:coreProperties>
</file>