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jc w:val="right"/>
        <w:rPr/>
      </w:pPr>
      <w:r>
        <w:rPr/>
        <w:t xml:space="preserve">Załącznik nr 2 do SIWZ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d: dane Wykonawcy do um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albo Nazwisko i imię Wykonawcy 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iedziba lub miejsce zamieszkania i adres Wykonawcy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P, REGON Wykonawcy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/fax Wykonawcy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e-mail Wykonawcy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Do: nazwa i siedziba Zamawiaj</w:t>
      </w:r>
      <w:r>
        <w:rPr>
          <w:sz w:val="20"/>
        </w:rPr>
        <w:t>ą</w:t>
      </w:r>
      <w:r>
        <w:rPr>
          <w:b/>
          <w:sz w:val="20"/>
        </w:rPr>
        <w:t>ceg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Gmina Wiśniewo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Wiśniewo 86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6-521 Wiśniewo</w:t>
      </w:r>
    </w:p>
    <w:p>
      <w:pPr>
        <w:pStyle w:val="Normal"/>
        <w:autoSpaceDE w:val="false"/>
        <w:ind w:left="70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tel. 23 655 70 24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fax 23 655 72 27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związku z ogłoszeniem przetargu nieograniczonego na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Zakup wraz z dostawą mebli, wyposażenia, sprzętu elektronicznego ITC, audiowizualnego, pomocy dydaktycznych i zabawek edukacyjnych, artykułów plastycznych w ramach projektu „Edukacja przedszkolna w gminie Wiśniewo” Projekt IX, Działanie 9.1 w Oddziałach przedszkolnych w Gminie Wiśniewo.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ferujemy dostawy zamówienia do projektu „Edukacja przedszkolna w gminie Wiśniewo”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ferujemy dostawy zamówienia do projektu „”Edukacja przedszkolna w gminie Wiśniewo: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1:</w:t>
      </w:r>
      <w:r>
        <w:rPr>
          <w:rFonts w:cs="Times New Roman" w:ascii="Times New Roman" w:hAnsi="Times New Roman"/>
          <w:sz w:val="24"/>
          <w:szCs w:val="24"/>
        </w:rPr>
        <w:t xml:space="preserve"> Pomoce dydaktyczne, zabawki, meble, wyposażenie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Termin realizacji zamówienia - ……………………………………………….</w:t>
        <w:br/>
        <w:t xml:space="preserve">Okres gwarancji: …………………………………….miesięcy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Część 2. </w:t>
      </w:r>
      <w:r>
        <w:rPr/>
        <w:t>Sprzęt multimedialn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0"/>
        </w:rPr>
        <w:t>Termin realizacji zamówienia - 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kres gwarancji …………………………….miesięcy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zapoznałem się ze specyfikacją istotnych warunków zamówienia, nie wnoszę do niej zastrzeżeń oraz uzyskałem informacje niezbędne do przygotowania ofert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uważam się za związany niniejszą ofertą przez czas wskazany w specyfikacji istotnych warunków zamówienia, tj</w:t>
      </w:r>
      <w:r>
        <w:rPr>
          <w:b/>
          <w:sz w:val="20"/>
        </w:rPr>
        <w:t>. przez 30 dni od ostatecznego upływu terminu do składania ofer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</w:rPr>
        <w:t>akceptuję proponowany przez zamawiającego wzór umowy, który zobowiązujemy się podpisać w miejscu i terminie wskazanym przez zamawiającego (</w:t>
      </w:r>
      <w:r>
        <w:rPr>
          <w:b/>
          <w:sz w:val="20"/>
        </w:rPr>
        <w:t>zał</w:t>
      </w:r>
      <w:r>
        <w:rPr>
          <w:sz w:val="20"/>
        </w:rPr>
        <w:t>ą</w:t>
      </w:r>
      <w:r>
        <w:rPr>
          <w:b/>
          <w:sz w:val="20"/>
        </w:rPr>
        <w:t xml:space="preserve">cznik nr 4 </w:t>
      </w:r>
      <w:r>
        <w:rPr>
          <w:sz w:val="20"/>
        </w:rPr>
        <w:t>do specyfikacji istotnych warunków zamówieni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 cenie oferty zostały wliczone wszelkie koszty związane z realizacją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szystkie informacje zamieszczone w ofercie są prawdziw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nr .................... do nr 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tegralną część oferty stanowią następujące dokument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autoSpaceDE w:val="false"/>
        <w:ind w:left="708" w:firstLine="708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6:00Z</dcterms:created>
  <dc:creator>Szcęśniak Wojciech</dc:creator>
  <dc:description/>
  <cp:keywords/>
  <dc:language>en-US</dc:language>
  <cp:lastModifiedBy>Perka</cp:lastModifiedBy>
  <dcterms:modified xsi:type="dcterms:W3CDTF">2014-03-20T13:51:00Z</dcterms:modified>
  <cp:revision>10</cp:revision>
  <dc:subject/>
  <dc:title/>
</cp:coreProperties>
</file>