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śniewo 13.02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20 ust. 1 ustawy z dnia 8 marca 1990r. o samorządzie gminnym (Dz.U. z 2001r. Nr 142, poz. 1591) zwołuję na dzień </w:t>
      </w:r>
      <w:r>
        <w:rPr>
          <w:b/>
        </w:rPr>
        <w:t xml:space="preserve">21.02.2014 r. na godz. 14-tą </w:t>
      </w:r>
      <w:r>
        <w:rPr/>
        <w:t xml:space="preserve">w Sali konferencyjnej Urzędu Gminy </w:t>
      </w:r>
      <w:r>
        <w:rPr>
          <w:b/>
        </w:rPr>
        <w:t>XXXVIII 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Otwarcie Sesji i stwierdzenie prawomocności obrad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 Przyjęcie porządku obrad. </w:t>
      </w:r>
    </w:p>
    <w:p>
      <w:pPr>
        <w:pStyle w:val="Normal"/>
        <w:ind w:left="360" w:hanging="0"/>
        <w:jc w:val="both"/>
        <w:rPr/>
      </w:pPr>
      <w:r>
        <w:rPr/>
        <w:t xml:space="preserve">3. Przyjęcie protokołu z poprzedniej Sesji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4. Sprawozdanie z działalności Straży Gminnej w 2013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5. Sprawozdanie z działalności Gminnego Ośrodka Pomocy Społecznej w Wiśniewie w 2013r. </w:t>
      </w:r>
    </w:p>
    <w:p>
      <w:pPr>
        <w:pStyle w:val="Normal"/>
        <w:ind w:left="360" w:hanging="0"/>
        <w:jc w:val="both"/>
        <w:rPr/>
      </w:pPr>
      <w:r>
        <w:rPr/>
        <w:t>6. Podjęcie uchwa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wprowadzenia  zmian w budżecie gminy na 2014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ie wyrażenia/ nie wyrażenia zgody na wyodrębnienie w budżecie gminy na rok budżetowy 2015 środków stanowiących fundusz sołeck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Wolne wnioski i zapytania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Zamknięcie obrad XXXVI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1:00Z</dcterms:created>
  <dc:creator>Żakiewicz</dc:creator>
  <dc:description/>
  <cp:keywords/>
  <dc:language>en-US</dc:language>
  <cp:lastModifiedBy>Żakiewicz</cp:lastModifiedBy>
  <cp:lastPrinted>2014-02-14T13:10:00Z</cp:lastPrinted>
  <dcterms:modified xsi:type="dcterms:W3CDTF">2014-02-19T09:32:00Z</dcterms:modified>
  <cp:revision>4</cp:revision>
  <dc:subject/>
  <dc:title/>
</cp:coreProperties>
</file>