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 GMINY  WIŚNIEWO</w:t>
      </w:r>
    </w:p>
    <w:p>
      <w:pPr>
        <w:pStyle w:val="Normal"/>
        <w:rPr/>
      </w:pPr>
      <w:r>
        <w:rPr>
          <w:b/>
        </w:rPr>
        <w:t>ogłasza  rokowania na sprzedaż nieruchomości lokalowej  stanowiącej  własność Gminy   Wiśniewo, położonej  w m. Wiśniewo,  gm. Wiśniewo                                                                                                                                                                 Przedmiot  rokowań: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znaczenie nieruchomości :</w:t>
      </w:r>
      <w:r>
        <w:rPr/>
        <w:t xml:space="preserve">  lokal mieszkalny nr 2 o powierzchni  użytkowej  63,32 m2</w:t>
      </w:r>
    </w:p>
    <w:p>
      <w:pPr>
        <w:pStyle w:val="Akapitzlist"/>
        <w:rPr/>
      </w:pPr>
      <w:r>
        <w:rPr/>
        <w:t>składa się z 3 pokoi, kuchni, łazienki, wc i przedpokoju, wraz z pomieszczeniem przynależnym piwnica nr 01/13 o pow. użytkowej 16,30m2 i udziałem  7962/71839 w częściach wspólnych budynku i w prawie własności działki wraz z szambem ekologicznym. Lokal znajduje się  na I piętrze w wielorodzinnym budynku  mieszkalno – użytkowym w Wiśniewie, na działce nr 180/4 o pow. 0,2718 ha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Powierzchnia nieruchomości :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pis nieruchomości:</w:t>
      </w:r>
      <w:r>
        <w:rPr/>
        <w:t xml:space="preserve">  budynek mieszkalno – użytkowy, dostęp  z  drogi asfaltowej,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Przeznaczenie nieruchomości:</w:t>
      </w:r>
      <w:r>
        <w:rPr/>
        <w:t xml:space="preserve"> zgodnie z planem zagospodarowania przestrzennego Gminy Wiśniewo w/w działka jest przeznaczona pod ośrodek zdrowia z  zabudową mieszkaniową jednorodzinną ,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Informacja o przeznaczeniu do sprzedaży:</w:t>
      </w:r>
      <w:r>
        <w:rPr/>
        <w:t xml:space="preserve"> nieruchomość przeznaczona do sprzedaży na podstawie Zarządzenia Nr  20/2013 Wójta Gminy Wiśniewo z dnia 02.08.2013 r. w sprawie przeznaczenia do sprzedaży  lokali mieszkalnych w drodze przetargu ustnego nieograniczonego,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Cena wywoławcza:  78 100 zł.</w:t>
      </w:r>
      <w:r>
        <w:rPr/>
        <w:t>/ słownie:  siedemdziesiąt osiem tysięcy sto zł./.</w:t>
      </w:r>
    </w:p>
    <w:p>
      <w:pPr>
        <w:pStyle w:val="Akapitzlist"/>
        <w:rPr>
          <w:sz w:val="16"/>
          <w:szCs w:val="16"/>
        </w:rPr>
      </w:pPr>
      <w:r>
        <w:rPr>
          <w:b/>
        </w:rPr>
        <w:t>Warunki rokowań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graniczenia:</w:t>
      </w:r>
      <w:r>
        <w:rPr/>
        <w:t xml:space="preserve">  nie ma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Terminy przeprowadzonych  przetargów:</w:t>
      </w:r>
      <w:r>
        <w:rPr/>
        <w:t xml:space="preserve">  pierwszy przetarg : 01.10.2013 r., drugi przetarg 9 stycznia  2014 r., rokowania 12 luty 2014 r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isemne zgłoszenia udziału w rokowaniach należy składać do 14 marca 2014 r.</w:t>
      </w:r>
      <w:r>
        <w:rPr/>
        <w:t xml:space="preserve"> w pokoju nr 15 / I piętro, sekretariat/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okowania odbędą się w dniu 19 marca 2014 r, o godz. 9:oo w sali konferencyjnej urzędu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liczka </w:t>
      </w:r>
      <w:r>
        <w:rPr/>
        <w:t xml:space="preserve">w </w:t>
      </w:r>
      <w:r>
        <w:rPr>
          <w:b/>
        </w:rPr>
        <w:t>wysokości 10% wartości nieruchomości , tj. 7 810 zł. płatna</w:t>
      </w:r>
      <w:r>
        <w:rPr/>
        <w:t xml:space="preserve"> w kasie Urzędu Gminy lub na rachunek bankowy Polski Bank Spółdzielczy O/Mława  72 8213 0008 2003 0400 3005 0004,  ostateczny  termin wpłaty  upływa z dniem 14 marca 2014 r. o godzinie 24.00. Zaliczkę  wniesioną przez uczestnika rokowań, zalicza się na poczet ceny nabycia nieruchomości,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Zgłoszenia udziału w rokowaniach składa się w zamkniętych kopertach najpóźniej do  14 marca 2014 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głoszenie powinno zawierać:</w:t>
      </w:r>
    </w:p>
    <w:p>
      <w:pPr>
        <w:pStyle w:val="Akapitzlist"/>
        <w:rPr/>
      </w:pPr>
      <w:r>
        <w:rPr/>
        <w:t>- imię, nazwisko i adres albo nazwę lub firmę oraz siedzibę, jeżeli  zgłaszającym jest osoba prawna lub inny podmiot.</w:t>
      </w:r>
    </w:p>
    <w:p>
      <w:pPr>
        <w:pStyle w:val="Akapitzlist"/>
        <w:rPr/>
      </w:pPr>
      <w:r>
        <w:rPr/>
        <w:t>- datę sporządzenia zgłoszenia,</w:t>
      </w:r>
    </w:p>
    <w:p>
      <w:pPr>
        <w:pStyle w:val="Akapitzlist"/>
        <w:rPr/>
      </w:pPr>
      <w:r>
        <w:rPr/>
        <w:t>- oświadczenie, że zgłaszający zapoznał się z warunkami rokowań i przyjmuje te warunki bez zastrzeżeń,</w:t>
      </w:r>
    </w:p>
    <w:p>
      <w:pPr>
        <w:pStyle w:val="Akapitzlist"/>
        <w:rPr/>
      </w:pPr>
      <w:r>
        <w:rPr/>
        <w:t>- proponowaną cenę i sposób jej zapłaty,</w:t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8.  Do zgłoszenia należy dołączyć kopię dowodu wpłaty zaliczki</w:t>
      </w:r>
    </w:p>
    <w:p>
      <w:pPr>
        <w:pStyle w:val="Akapitzlist"/>
        <w:ind w:left="360" w:hanging="0"/>
        <w:rPr/>
      </w:pPr>
      <w:r>
        <w:rPr>
          <w:b/>
        </w:rPr>
        <w:t>9.Skutki uchylenia się od zawarcia umowy sprzedaży nieruchomości:</w:t>
      </w:r>
      <w:r>
        <w:rPr/>
        <w:t xml:space="preserve"> w razie uchylenia się od zawarcia umowy notarialnej przez uczestnika, który  wygrał  rokowania, zaliczka  nie ulega zwrotowi,</w:t>
      </w:r>
    </w:p>
    <w:p>
      <w:pPr>
        <w:pStyle w:val="Akapitzlist"/>
        <w:ind w:left="360" w:hanging="0"/>
        <w:rPr/>
      </w:pPr>
      <w:r>
        <w:rPr/>
        <w:t>10.Wójtowi  przysługuje prawo  zamknięcia rokowań  bez wybrania nabywcy nieruchomośc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zelkie informacje na temat rokowań udzielane są w Urzędzie Gminy w Wiśniewie, pokój nr 7, tel. / 023/ 655 - 70 – 24 w godzinach pracy urzędu od 7.00 do 15.00.</w:t>
      </w:r>
    </w:p>
    <w:p>
      <w:pPr>
        <w:pStyle w:val="Akapitzlist"/>
        <w:rPr/>
      </w:pPr>
      <w:r>
        <w:rPr/>
        <w:t>Wiśniewo, dn. 17.02.2014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1:00Z</dcterms:created>
  <dc:creator>UG</dc:creator>
  <dc:description/>
  <dc:language>en-US</dc:language>
  <cp:lastModifiedBy>UG</cp:lastModifiedBy>
  <dcterms:modified xsi:type="dcterms:W3CDTF">2014-02-17T09:21:00Z</dcterms:modified>
  <cp:revision>2</cp:revision>
  <dc:subject/>
  <dc:title/>
</cp:coreProperties>
</file>