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Wiśniewo 10.12.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20 ust. 1 ustawy z dnia 8 marca 1990r. o samorządzie gminnym (tekst jedn. Dz. U. z 2013r poz.594) zwołuję na dzień </w:t>
      </w:r>
      <w:r>
        <w:rPr>
          <w:b/>
        </w:rPr>
        <w:t>18 grudnia 2013r godz. 11 -tą</w:t>
      </w:r>
      <w:r>
        <w:rPr/>
        <w:t xml:space="preserve"> w Sali konferencyjnej Urzędu Gminy </w:t>
      </w:r>
      <w:r>
        <w:rPr>
          <w:b/>
        </w:rPr>
        <w:t>XXXV Sesję Rady Gminy</w:t>
      </w:r>
      <w:r>
        <w:rPr/>
        <w:t xml:space="preserve"> w Wiśniewie z następującym projektem porządku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warcie Sesji i stwierdzenie prawomocności obra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Przyjęcie protokołu z poprzedniej Ses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: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sprawie uchwalenia budżetu gminy na 2014 r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w sprawie wprowadzenia zmian w budżecie gminy na 2013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Wolne wnioski i zapytani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Zamknięcie obrad XXXV  Sesji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Informując o powyższym proszę o punktualne i niezawodne przybyc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Roman Rejni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41:00Z</dcterms:created>
  <dc:creator>Żakiewicz</dc:creator>
  <dc:description/>
  <cp:keywords/>
  <dc:language>en-US</dc:language>
  <cp:lastModifiedBy>Perka</cp:lastModifiedBy>
  <cp:lastPrinted>2013-12-10T10:16:00Z</cp:lastPrinted>
  <dcterms:modified xsi:type="dcterms:W3CDTF">2013-12-11T12:59:00Z</dcterms:modified>
  <cp:revision>7</cp:revision>
  <dc:subject/>
  <dc:title>                                                                  Wiśniewo 11</dc:title>
</cp:coreProperties>
</file>