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1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do zaproszenia do składania oferty cenowej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 dnia 05.12.2013 r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                                    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pieczęć Wykonawcy)                                                              (miejscowość i da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Wiśniewo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śniewo 86 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-521 Wiśniew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ORMULARZ OFERTOW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Wykonawcy: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:</w:t>
      </w:r>
    </w:p>
    <w:p>
      <w:pPr>
        <w:pStyle w:val="Normal"/>
        <w:spacing w:lineRule="auto" w:line="360" w:before="0" w:after="0"/>
        <w:ind w:left="425" w:hanging="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26" w:hanging="6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pisany do ewidencji działalności gospodarczej prowadzonej przez ......................................................................................................................... pod numerem</w:t>
      </w:r>
    </w:p>
    <w:p>
      <w:pPr>
        <w:pStyle w:val="Akapitzlist"/>
        <w:spacing w:lineRule="auto" w:line="360" w:before="0" w:after="0"/>
        <w:ind w:left="426" w:hanging="6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</w:t>
      </w:r>
    </w:p>
    <w:p>
      <w:pPr>
        <w:pStyle w:val="Akapitzlist"/>
        <w:ind w:left="426" w:hanging="6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 dotyczy osób fizycznych prowadzących działalność)</w:t>
      </w:r>
    </w:p>
    <w:p>
      <w:pPr>
        <w:pStyle w:val="Akapitzlist"/>
        <w:ind w:left="426" w:hanging="6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kapitzlist"/>
        <w:spacing w:lineRule="auto" w:line="480" w:before="0" w:after="0"/>
        <w:ind w:left="425" w:hanging="68"/>
        <w:contextualSpacing/>
        <w:jc w:val="both"/>
        <w:rPr/>
      </w:pPr>
      <w:r>
        <w:rPr>
          <w:rFonts w:cs="Times New Roman" w:ascii="Times New Roman" w:hAnsi="Times New Roman"/>
        </w:rPr>
        <w:t>Tel. 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480" w:before="0" w:after="0"/>
        <w:ind w:left="425" w:hanging="6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............................................................ NIP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Odpowiadając na Zaproszenie do składania oferty cenowej z dnia 05.12.2013  roku dotyczącej </w:t>
      </w:r>
      <w:r>
        <w:rPr>
          <w:rFonts w:cs="Times New Roman" w:ascii="Times New Roman" w:hAnsi="Times New Roman"/>
          <w:color w:val="000000"/>
        </w:rPr>
        <w:t>dowozu 9 dzieci niepełnosprawnych w roku 2014 do Specjalnego Ośrodka Szkolno-Wychowawczego w Mławie  wraz z zapewnieniem opieki podczas przewozu przedkładam niniejszą ofertę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eruję wykonanie przedmiotowego zapytania ofertowego na dowóz 9 dzieci niepełnosprawnych do SOSW w Mławie  wraz z opieką w 2014 roku  / dni nauki szkolnej / na trasie Bogurzynek- Bogurzyn- Podkrajewo- Wiśniewo- Modła – Mława za cenę za 1km: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etto .......................................... słownie ....................................................................................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>Brutto ......................................... słownie 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ab/>
        <w:t>Oświadczam, że w cenie oferty zostały uwzględnione wszystkie koszty wykonania zamówienia i realizacji przyszłego świadczenia umownego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zapoznałem się z przedmiotem zamówienia określonym w zapytaniu ofertowym i nie wnoszę do niego zastrzeżeń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spełniam warunki do przeprowadzenia niniejszego przedmiotu zamówienia takie jak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ysponowanie potencjałem technicznym ( proszę wskazać markę pojazdu oraz liczbę miejsc siedzących);</w:t>
      </w:r>
    </w:p>
    <w:p>
      <w:pPr>
        <w:pStyle w:val="Akapitzlist"/>
        <w:spacing w:lineRule="auto" w:line="360" w:before="0" w:after="0"/>
        <w:ind w:left="144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Dysponowanie osobą posiadającą wymagane uprawnienia do kierowania pojazdem wskazanym w ofercie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ysponowanie osobą niezbędną do sprawowania opieki nad dziećmi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jeżeli niniejsza oferta zostanie wybrana, zobowiązuję się do realizacji niniejszego zamówienia z dniem 02.01.2014 roku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Załącznikami do niniejszego formularza stanowiącego integralną część oferty są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Kserokopia licencji dotycząca przewozu osób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świadczenie </w:t>
      </w:r>
      <w:r>
        <w:rPr>
          <w:rFonts w:cs="Times New Roman" w:ascii="Times New Roman" w:hAnsi="Times New Roman"/>
        </w:rPr>
        <w:t>o dysponowaniu środkiem transportu zapewniającym wykonywanie usługi przewozu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Oświadczenie o  dysponowaniu osobą/osobami posiadającymi wymagane uprawnienia do kierowania pojazdem wskazanym przez Wykonawcę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Oświadczenie o  dysponowaniu osobą niezbędną do sprawowania opieki nad dziećm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 podpis upoważnionego przedstawiciela) 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2:22:00Z</dcterms:created>
  <dc:creator>ZEAS</dc:creator>
  <dc:description/>
  <cp:keywords/>
  <dc:language>en-US</dc:language>
  <cp:lastModifiedBy>Perka</cp:lastModifiedBy>
  <cp:lastPrinted>2012-08-16T14:13:00Z</cp:lastPrinted>
  <dcterms:modified xsi:type="dcterms:W3CDTF">2013-12-03T12:34:00Z</dcterms:modified>
  <cp:revision>6</cp:revision>
  <dc:subject/>
  <dc:title>Załącznik nr 1  </dc:title>
</cp:coreProperties>
</file>