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Gmina Wiśniewo                                                                                Wiśniewo 2013.11.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06-521 Wiśniew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P.271.5.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Wszyscy uczestnicy postępowania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o udzielenie zamówienia publiczneg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 postępowania o udzielenie zamówienia publicznego na: </w:t>
      </w:r>
      <w:r>
        <w:rPr>
          <w:b/>
          <w:sz w:val="24"/>
          <w:szCs w:val="24"/>
        </w:rPr>
        <w:t>Świadczenie usługi w zakresie dowozu uczniów z terenu Gminy Wiśniewo do szkół podstawowych i gimnazjum w roku  2014.</w:t>
      </w:r>
      <w:r>
        <w:rPr>
          <w:b/>
          <w:bCs/>
          <w:sz w:val="24"/>
          <w:szCs w:val="24"/>
        </w:rPr>
        <w:t xml:space="preserve">” </w:t>
      </w:r>
      <w:r>
        <w:rPr>
          <w:bCs/>
          <w:sz w:val="24"/>
          <w:szCs w:val="24"/>
        </w:rPr>
        <w:t>(ogłoszenie o zamówieniu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nr </w:t>
      </w:r>
      <w:r>
        <w:rPr>
          <w:rFonts w:cs="Arial"/>
          <w:sz w:val="24"/>
          <w:szCs w:val="24"/>
        </w:rPr>
        <w:t>455848-2013)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jaśnienie treści Specyfikacji Istotnych Warunków Zamówieni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W związku z wystąpieniem Wykonawcy o wyjaśnienie treści specyfikacji istotnych warunków zamówienia Zamawiający zgodnie z art. 38 ust. 2 ustawy z dnia 29 stycznia 2004 r. – Prawo zamówień publicznych (tekst jednolity DZ. U. z 2013 r. poz. 907) udziela wyjaśnień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 zadał pytania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szę o sprecyzowanie punktu 11 pp.3 SIWZ dotyczącego ilości kursów popołudniowych „droga do domu” ponieważ podana ilość kursów w tym punkcie jest sprzeczna z ilością kursów podanych w załączniku nr 10 do SIWZ oraz punkt 6.1 czy zezwolenie na wykonanie zawodu przewoźnika drogowego osób jest wymagane  w przypadku posiadania licencji na wykonywanie krajowego transportu drogowego osób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mawiający odpowiada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W punkcie 11 pp.3  SIWZ należy uwzględnić ilość kursów określonych w załączniku nr 10 do SIWZ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nośnie posiadania licencji – zgodnie z zapisem punktu 6.1 pp. 1. SIWZ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Wójt Gminy Wiśniewo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/-/ Zbigniew Kleniewski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49:00Z</dcterms:created>
  <dc:creator>Szcęśniak Wojciech</dc:creator>
  <dc:description/>
  <cp:keywords/>
  <dc:language>en-US</dc:language>
  <cp:lastModifiedBy>Szcęśniak Wojciech</cp:lastModifiedBy>
  <cp:lastPrinted>2013-11-14T09:14:00Z</cp:lastPrinted>
  <dcterms:modified xsi:type="dcterms:W3CDTF">2013-11-14T08:18:00Z</dcterms:modified>
  <cp:revision>4</cp:revision>
  <dc:subject/>
  <dc:title/>
</cp:coreProperties>
</file>