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  <w:t xml:space="preserve">Załącznik Nr 1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ind w:left="360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UMOWA  NR ..............-wzór</w:t>
      </w:r>
    </w:p>
    <w:p>
      <w:pPr>
        <w:pStyle w:val="Normal"/>
        <w:jc w:val="both"/>
        <w:rPr/>
      </w:pPr>
      <w:r>
        <w:rPr>
          <w:w w:val="106"/>
        </w:rPr>
        <w:t xml:space="preserve">zawarta w dniu ……………………..r. w  Wiśniewie pomiędzy: </w:t>
      </w:r>
    </w:p>
    <w:p>
      <w:pPr>
        <w:pStyle w:val="Normal"/>
        <w:jc w:val="both"/>
        <w:rPr/>
      </w:pPr>
      <w:r>
        <w:rPr/>
        <w:t>Gminą Wiśniewo reprezentowaną przez:</w:t>
      </w:r>
    </w:p>
    <w:p>
      <w:pPr>
        <w:pStyle w:val="Normal"/>
        <w:jc w:val="both"/>
        <w:rPr/>
      </w:pPr>
      <w:r>
        <w:rPr/>
        <w:t>Zbigniewa Kleniewskiego</w:t>
        <w:tab/>
        <w:tab/>
        <w:t xml:space="preserve">       -</w:t>
        <w:tab/>
        <w:t xml:space="preserve">       Wójta  Gminy Wiśniewo</w:t>
      </w:r>
    </w:p>
    <w:p>
      <w:pPr>
        <w:pStyle w:val="Normal"/>
        <w:jc w:val="both"/>
        <w:rPr/>
      </w:pPr>
      <w:r>
        <w:rPr/>
        <w:t xml:space="preserve">przy kontrasygnacie                                         </w:t>
      </w:r>
    </w:p>
    <w:p>
      <w:pPr>
        <w:pStyle w:val="Normal"/>
        <w:jc w:val="both"/>
        <w:rPr/>
      </w:pPr>
      <w:r>
        <w:rPr/>
        <w:t>Małgorzaty Drążek                                     -             Skarbnika Gminy Wiśniewo</w:t>
      </w:r>
    </w:p>
    <w:p>
      <w:pPr>
        <w:pStyle w:val="Normal"/>
        <w:jc w:val="both"/>
        <w:rPr/>
      </w:pPr>
      <w:r>
        <w:rPr/>
        <w:t xml:space="preserve">zwanym w dalszej części umowy Zamawiającym,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spacing w:val="-1"/>
          <w:w w:val="10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pacing w:val="-1"/>
          <w:w w:val="102"/>
        </w:rPr>
      </w:pPr>
      <w:r>
        <w:rPr>
          <w:spacing w:val="-1"/>
          <w:w w:val="102"/>
        </w:rPr>
        <w:t>reprezentowanym  przez :</w:t>
      </w:r>
    </w:p>
    <w:p>
      <w:pPr>
        <w:pStyle w:val="Normal"/>
        <w:rPr>
          <w:spacing w:val="-1"/>
          <w:w w:val="102"/>
        </w:rPr>
      </w:pPr>
      <w:r>
        <w:rPr>
          <w:spacing w:val="-1"/>
          <w:w w:val="10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,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  <w:t>Umowa niniejsza zostaje zawarta z Wykonawcą wyłonionym w procedurze przetargu nieograniczonego na podstawie przepisów ustawy  z dnia 29 stycznia 2004 r. Prawo zamówień publicznych (t.j. Dz. U z 2013 r. poz. 907 z póź. zm.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before="120" w:after="120"/>
        <w:jc w:val="center"/>
        <w:rPr/>
      </w:pPr>
      <w:r>
        <w:rPr>
          <w:b/>
        </w:rPr>
        <w:t>Przedmiot umowy</w:t>
      </w:r>
    </w:p>
    <w:p>
      <w:pPr>
        <w:pStyle w:val="Akapitzlist"/>
        <w:suppressAutoHyphens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b/>
          <w:b/>
        </w:rPr>
      </w:pPr>
      <w:r>
        <w:rPr/>
        <w:t xml:space="preserve">Przedmiotem niniejszej umowy jest </w:t>
      </w:r>
      <w:r>
        <w:rPr>
          <w:bCs/>
        </w:rPr>
        <w:t>świadczenie przez Wykonawcę na rzecz Zamawiającego, usługi transportowej w zakresie dowozu uczniów z terenu Gminy Wiśniewo do szkół podstawowych i gimnazjum w roku  2014</w:t>
      </w:r>
      <w:r>
        <w:rPr>
          <w:b/>
          <w:bCs/>
          <w:i/>
        </w:rPr>
        <w:t xml:space="preserve">; </w:t>
      </w:r>
      <w:r>
        <w:rPr/>
        <w:t>na warunkach wskazanych w Specyfikacji Istotnych Warunków Zamówienia (zwanej dalej „SIWZ”) oraz ofercie wykonawcy z dnia  .................., będących integralną częścią niniejszej umowy i stanowiących załącznik nr 1 i 2 do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ursy autobusów szkolnych będą odbywać się na trasie: jak w załączniku Nr 10 do SIWZ</w:t>
      </w:r>
    </w:p>
    <w:p>
      <w:pPr>
        <w:pStyle w:val="Akapitzlist"/>
        <w:suppressAutoHyphens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suppressAutoHyphens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2"/>
          <w:numId w:val="7"/>
        </w:numPr>
        <w:suppressAutoHyphens w:val="false"/>
        <w:jc w:val="both"/>
        <w:rPr/>
      </w:pPr>
      <w:r>
        <w:rPr/>
        <w:t>Wykonawca zobowiązuje się do wykonania przedmiotu umowy zgodnie z obowiązującymi przepisami i polskimi normami oraz w terminie w niej uzgodnionym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2"/>
          <w:numId w:val="7"/>
        </w:numPr>
        <w:suppressAutoHyphens w:val="false"/>
        <w:jc w:val="both"/>
        <w:rPr/>
      </w:pPr>
      <w:r>
        <w:rPr/>
        <w:t>Usługi objęte niniejszym zamówieniem Wykonawca zobowiązuje się świadczyć środkami transportu dopuszczonymi do ruchu na terenie RP (z ważnym badaniem technicznym), oraz wykonywać poprzez osoby posiadające odpowiednie kwalifikacje i uprawnienia do ich świadcze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2"/>
          <w:numId w:val="7"/>
        </w:numPr>
        <w:suppressAutoHyphens w:val="false"/>
        <w:jc w:val="both"/>
        <w:rPr/>
      </w:pPr>
      <w:r>
        <w:rPr/>
        <w:t>Zamawiający zastrzega sobie prawo zmiany tras przewozu uczniów, ilości przewozów w tygodniu, terminów ich wykonywania oraz liczby uczniów ze względu na okoliczności, których strony nie mogły przewidzieć w chwili zawarcia umowy, a podyktowanych potrzebami Zamawiającego wynikającymi z realizacji obowiązku zapewnienia uczniom dowozu do szkoły.</w:t>
      </w:r>
    </w:p>
    <w:p>
      <w:pPr>
        <w:pStyle w:val="Akapitzlist"/>
        <w:rPr/>
      </w:pPr>
      <w:r>
        <w:rPr/>
      </w:r>
    </w:p>
    <w:p>
      <w:pPr>
        <w:pStyle w:val="Akapitzlist"/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/>
        <w:t>Pod pojęciem „kurs” rozumie się przewiezienie uczniów od przystanku początkowego do przystanku końcowego. Przewiduje się kurs poranny: droga „do szkoły”, kurs popołudniowy: droga „do domu”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before="0" w:after="120"/>
        <w:ind w:left="426" w:hanging="426"/>
        <w:jc w:val="both"/>
        <w:rPr/>
      </w:pPr>
      <w:r>
        <w:rPr/>
        <w:t>Dojazd z bazy na trasy i zjazdy z tras do bazy oraz dojazd i zjazd pojazdu zastępczego nie będą wliczane w koszt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before="0" w:after="120"/>
        <w:ind w:left="426" w:hanging="426"/>
        <w:jc w:val="both"/>
        <w:rPr/>
      </w:pPr>
      <w:r>
        <w:rPr/>
        <w:t>Wykonawca oświadcza, że dysponuje siłami i środkami niezbędnymi do realizacji usług objętych niniejszą umową, a w szczególności, że dysponuje busami i autobusami przystosowanymi do przewozu uczniów i wychowanków oraz opiekuna w komfortowych, higienicznych i bezpiecznych warunkach, a także dysponuje odpowiednią liczbą wykwalifikowanych kierowców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/>
        <w:t xml:space="preserve">Długość trasy liczona jest od pierwszego przystanku, tj. miejsca wsiadania uczniów do końcowego przystanku tj. miejsca wysiadania uczniów/uczennic  przed szkołą lub placówką oświatową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/>
        <w:t xml:space="preserve">Niezwłocznie po ustaleniu lub zmianie na podstawie zawiadomienia Zamawiającego o przebiegu trasy, lokalizacji przystanków oraz godzin przyjazdu i odjazdu, Zamawiający przedstawia Wykonawcy rozkład jazdy na danej trasie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/>
        <w:t>Kursy dostosowane będą do obowiązkowych zajęć szkolnych w oparciu o harmonogram przedkładany przez Dyrektora szkoły lub placówki oświatowej przed rozpoczęciem zajęć (semestru) lub zgodnie z indywidualnym zapotrzebowaniem zgłaszanym na pięć dni roboczych przed wykonaniem kursu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Przewóz świadczony będzie każdego dnia roboczego, za wyjątkiem dni ustawowo wolnych od zajęć, dni świątecznych oraz ferii świątecznych i dni wolnych od zajęć wynikających z organizacji roku szkolnego – przerw świątecznych, wakacji. W przypadku odpracowywania zajęć w innym dniu wolnym od zajęć, Wykonawca zobowiązany jest zapewnić przewóz uczniów zgodnie z ustalonym rozkładem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/>
        <w:t xml:space="preserve">Z wyprzedzeniem dwóch dni roboczych Dyrektor szkoły lub placówki oświatowej może odwołać  kurs autobusu. Zamawiający nie poniesie z tego tytułu dodatkowych kosztów. Zgłoszenie odwołania kursu odbywa się na piśmie, które przekazywane jest Wykonawcy poprzez fax, email, lub za pośrednictwem kierowcy, który potwierdza jego odbiór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/>
        <w:t>Zamawiający ma prawo do kontroli zgodności funkcjonowania rozkładów jazdy ze stanem faktycznym (kontroli działalności) w każdym czasie w okresie obowiązywania niniejszej umowy na każdej trasie. Kontroli będą dokonywać osoby upoważnione przez Zamawiającego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/>
        <w:t xml:space="preserve">Wykonawca zapewnia bezpieczeństwo (w tym m. in. ubezpieczenie pasażerów od następstw nieszczęśliwych wypadków), bezawaryjność,  punktualność, miejsca siedzące dla wszystkich uczniów oraz odpowiedni standard przejazd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/>
        <w:t>Wykonawca bierze pełną odpowiedzialność za bezpieczeństwo przewożonych osób w pojeździe w czasie przewozu. Opiekun pomaga dzieciom wejść do pojazdu i wyjść z pojazdu (dzieci niepełnosprawne). Kierowca współpracuje z osobą sprawującą opiekę nad dziećmi w czasie postoju i przejazdu, tzn. jest zobowiązany do pomocy opiekunowi przy wejściu i wyjściu dzieci z pojazdu w razie takiej koniecz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/>
        <w:t>W razie awarii uniemożliwiającej lub opóźniającej przyjazd, kierowca natychmiast za pośrednictwem telefonu komórkowego powiadomi opiekuna dzieci, z kolei opiekun powiadomi telefonicznie o zaistniałej sytuacji zainteresowanych rodziców. Kierowca zostanie wyposażony w telefon komórkowy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/>
        <w:t>W razie awarii uniemożliwiającej wykonanie usługi Wykonawca zapewni przewóz zastępcz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/>
        <w:t>Wykonawca oświadcza, że posiada aktualną polisę OC w zakresie prowadzonej działalności gospodarczej. W przypadku, gdy polisa ubezpieczeniowa nie będzie obejmowała całego okresu umowy, Wykonawca zobowiązany jest do przedłużenia okresu ubezpieczenia i dostarczenia kopii właściwej polisy do Zamawiającego, w terminie do 3 dni od daty zawarcia/przedłużenia pol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/>
        <w:t>Wykonawca oświadcza, że posiada licencję na wykonywanie krajowego transportu drogowego osób nr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/>
        <w:t>Wykonawca oświadcza, że posiada zezwolenie na wykonywanie zawodu przewoźnika drogowego osób nr…………………………………………..</w:t>
      </w:r>
    </w:p>
    <w:p>
      <w:pPr>
        <w:pStyle w:val="Akapitzlist"/>
        <w:suppressAutoHyphens w:val="false"/>
        <w:jc w:val="both"/>
        <w:rPr/>
      </w:pPr>
      <w:r>
        <w:rPr/>
      </w:r>
    </w:p>
    <w:p>
      <w:pPr>
        <w:pStyle w:val="Akapitzlist"/>
        <w:suppressAutoHyphens w:val="false"/>
        <w:ind w:left="0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spacing w:before="120" w:after="120"/>
        <w:jc w:val="both"/>
        <w:rPr/>
      </w:pPr>
      <w:r>
        <w:rPr/>
        <w:t>Termin realizacji usługi Strony ustalając na okres od dnia 02.01.2014r. do dnia 31.12. 2014r.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false"/>
        <w:jc w:val="both"/>
        <w:rPr/>
      </w:pPr>
      <w:r>
        <w:rPr/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terminowa zapłata wynagrodzenia za wykonaną usług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opracowanie rozkładu jazdy z udziałem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współpraca z Wykonawcą w zakresie realizacji niniejszej umowy.</w:t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 wykonanie przedmiotu Umowy, określonego w § 1 niniejszej Umowy Zamawiający zapłaci Wykonawcy należność w kwocie obliczonej następująco - ilość przejechanych kilometrów w m-cu x cena brutto za 1 k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Cena za 1 km wynosi: …………zł netto + …….% VAT = …………………………….zł brutt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/>
        <w:t>(Słownie brutto:…………………………………………………………............................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Szacunkowa wielkość zamówienia objętego niniejszą umową wynosi dziennie 242 km x 22 dni robocze w miesiącu x 10 m-cy = 53240 km w okresie trwania niniejszej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rzewidywana szacunkowa wielkość zamówienia ogółem wynosi - cena  brutto za 1 km x szacowana ilość km w roku szkolnym = ………zł w okresie trw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nagrodzenie, o którym mowa w ust 1. obejmuje wszystkie koszty związane z realizacją przedmiotu zamówienia, wynikające wprost z SIWZ, jak również wszelkie inne koszty w niej nieujęte, a bez których nie można wykonać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Faktury będą wystawiane raz na miesiąc do 10 dnia każdego następnego  miesiąca za przepracowany miesiąc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false"/>
        <w:spacing w:before="0" w:after="0"/>
        <w:jc w:val="both"/>
        <w:rPr/>
      </w:pPr>
      <w:r>
        <w:rPr/>
        <w:t>Należność Wykonawcy zostanie przelana na rachunek bankowy Wykonawcy w terminie 21 dni od daty dostarczenia prawidłowo wystawionej faktury Zamawiającemu wystawionej przez Wykonawcę w oparciu o miesięczne zestawienie raportów wykonanych kursów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false"/>
        <w:spacing w:before="0" w:after="0"/>
        <w:jc w:val="both"/>
        <w:rPr/>
      </w:pPr>
      <w:r>
        <w:rPr/>
        <w:t>Za dzień dokonania płatności przyjmuje się dzień obciążenia rachunku bankowego Zamawiającego</w:t>
      </w:r>
    </w:p>
    <w:p>
      <w:pPr>
        <w:pStyle w:val="Tekstpodstawowy3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4"/>
        </w:rPr>
        <w:t>Faktury należy wystawić na adres: Gmina Wiśniewo, Wiśniewo 86, 06-521 Wiśniew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Wykonawca zapłaci Zamawiającemu z tytułu niewykonania lub nienależytego wykonania przedmiotu umowy kary umowne: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/>
      </w:pPr>
      <w:r>
        <w:rPr/>
        <w:t>za każde opóźnienie (dotyczy przyjazdu na miejsce wsiadania) do 15 minut – 30% wynagrodzenia brutto za jeden kurs, o którym mowa w § 6 ust. 3 niniejszej umowy.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/>
      </w:pPr>
      <w:r>
        <w:rPr/>
        <w:t>za każde opóźnienie od 15 do 30 minut z winy wykonawcy – 50% wynagrodzenia brutto za kurs; o którym mowa w  § 6 ust. 3 niniejszej umowy.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/>
      </w:pPr>
      <w:r>
        <w:rPr/>
        <w:t>za opóźnienie przyjazdu na miejsce wsiadania powyżej 30 minut powstałe z winy wykonawcy – 75% wynagrodzenia brutto za kurs; o którym mowa w  § 6 ust. 3 niniejszej umowy.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/>
      </w:pPr>
      <w:r>
        <w:rPr/>
        <w:t>wcześniejszy odjazd pojazdu z miejsca wsiadania niezgodny z wcześniej ustalonym rozkładem jazdy – 50% wynagrodzenia brutto za kurs; o którym mowa w  § 6 ust. 3 niniejszej umowy.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/>
      </w:pPr>
      <w:r>
        <w:rPr/>
        <w:t>za niezrealizowanie kursu – pięciokrotna wartość brutto takiego kursu, o którym mowa w  § 6 ust. 3 niniejszej umowy.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b/>
          <w:b/>
        </w:rPr>
      </w:pPr>
      <w:r>
        <w:rPr/>
        <w:t xml:space="preserve">Za odstąpienie od umowy z przyczyn leżących po stronie Wykonawcy – </w:t>
        <w:br/>
        <w:t xml:space="preserve">w wysokości 30% całości wynagrodzenia brutto określonego w § 6 ust. 5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6" w:hanging="426"/>
        <w:jc w:val="both"/>
        <w:rPr/>
      </w:pPr>
      <w:r>
        <w:rPr/>
        <w:t>W przypadku skorzystania przez Zamawiającego z uprawnienia do żądania zapłaty kary umownej, o której mowa powyżej Wykonawca zobowiązany będzie do zapłaty tej kary w terminie 7 dni od daty otrzymania wezwania od Zamawiającego.</w:t>
      </w:r>
    </w:p>
    <w:p>
      <w:pPr>
        <w:pStyle w:val="Adres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uznaje, że Zamawiający jest uprawniony do dokonania potrącenia z wynagrodzenia należnego Wykonawcy na podstawie Umowy kwoty należnej Zamawiającemu z tytułu kary umownej, poprzez złożenie Wykonawcy oświadczenia w tym przedmiocie. Dokonanie takiego potrącenia nie będzie wymagało złożenia przez Zamawiającego lub Wykonawcę żadnych innych oświadczeń woli, niż określone w poprzednim zdaniu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23"/>
        </w:numPr>
        <w:suppressAutoHyphens w:val="false"/>
        <w:ind w:left="360" w:hanging="360"/>
        <w:jc w:val="both"/>
        <w:rPr/>
      </w:pPr>
      <w:r>
        <w:rPr/>
        <w:t>Zamawiającemu przysługuje prawo odstąpienia od umowy: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, gdy Wykonawca realizuje przedmiot umowy w sposób niezgodny z niniejszą umową. </w:t>
      </w:r>
    </w:p>
    <w:p>
      <w:pPr>
        <w:pStyle w:val="Normal"/>
        <w:numPr>
          <w:ilvl w:val="0"/>
          <w:numId w:val="25"/>
        </w:numPr>
        <w:suppressAutoHyphens w:val="false"/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7"/>
        </w:numPr>
        <w:suppressAutoHyphens w:val="false"/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 i powinno zawierać uzasadnienie. Oświadczenie o odstąpieniu od umowy winno zostać złożone w ciągu 30 dni od dnia zaistnienia przyczyny je uzasadniającej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20" w:hanging="360"/>
        <w:jc w:val="both"/>
        <w:rPr/>
      </w:pPr>
      <w:r>
        <w:rPr/>
        <w:t>Wykonawca może zlecić Podwykonawcom wykonanie części zamówienia będącej przedmiotem umowy pod warunkiem, że posiadają oni kwalifikacje do jej wykon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20" w:hanging="360"/>
        <w:jc w:val="both"/>
        <w:rPr/>
      </w:pPr>
      <w:r>
        <w:rPr/>
        <w:t>Wykonywanie części zamówienia, o której mowa w ust. 1 przy pomocy Podwykonawców odbywa się na zasadach określonych w ust. 3-6 poniż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20" w:hanging="360"/>
        <w:jc w:val="both"/>
        <w:rPr/>
      </w:pPr>
      <w:r>
        <w:rPr/>
        <w:t>Wykonawca ma obowiązek przedstawić Zamawiającemu część zamówienia, której wykonanie powierzy podwykonawcom zgodnie z Formularzem oferty stanowiącym załącznik do SIWZ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20" w:hanging="360"/>
        <w:jc w:val="both"/>
        <w:rPr/>
      </w:pPr>
      <w:r>
        <w:rPr/>
        <w:t>Wykonawca ma obowiązek załączenia do faktury oświadczenia, iż dokonał stosownej zapłaty na rzecz Podwykonawców za wykonane przez nich prace oraz oświadczeń Podwykonawców, że otrzymali należne im kwoty wynagrodzenia i nie zgłaszają roszczeń finansowych do Wykonawcy za usługi wykazane w protokole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20" w:hanging="360"/>
        <w:jc w:val="both"/>
        <w:rPr/>
      </w:pPr>
      <w:r>
        <w:rPr/>
        <w:t xml:space="preserve">Wykonawca wyraża zgodę na potrącanie przez Zamawiającego z kwoty wynagrodzenia kwot należnych, a nie zapłaconych przez Wykonawcę Podwykonawcom, w przypadku powierzenia im wykonania części prac objętych niniejszą umową, zaś zapłata całkowitego wynagrodzenia na rzecz Wykonawcy zostanie dokonana po przedłożeniu przez Wykonawcę stosownego rozliczenia z podwykonawcami. W takim przypadku Wykonawca nie może żądać od Zamawiającego odsetek za opóźnienie w zapłacie należ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20" w:hanging="360"/>
        <w:jc w:val="both"/>
        <w:rPr/>
      </w:pPr>
      <w:r>
        <w:rPr/>
        <w:t xml:space="preserve">Realizacja przedmiotu umowy w podwykonawstwie nie zwalnia Wykonawcy z odpowiedzialności za wykonanie obowiązków wynikających z umowy. Wykonawca odpowiada za działania i zaniechania podwykonawcy jak za własne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spacing w:before="120" w:after="0"/>
        <w:ind w:left="357" w:hanging="357"/>
        <w:jc w:val="both"/>
        <w:rPr/>
      </w:pPr>
      <w:r>
        <w:rPr/>
        <w:t>Wszelkie zmiany treści niniejszej umowy, wymagają formy pisemnej pod rygorem nieważnośc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357" w:hanging="357"/>
        <w:jc w:val="both"/>
        <w:rPr/>
      </w:pPr>
      <w:r>
        <w:rPr/>
        <w:t>Zamawiający przewiduje możliwość dokonania zmian postanowień zawartej umowy w następujących przypadkach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ustawowej wysokości stawki podatku VAT: zmiana jest dopuszczalna, jeżeli w trakcie realizacji przedmiotu umowy nastąpi zmiana stawki podatku VAT dla usług należących do przedmiotu zamówienia, wówczas strony dokonają odpowiedniej zmiany wynagrodzenia umown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zmiany przedstawicieli Wykonawcy lub Zamawiającego z przyczyn, których nie można było przewidzieć w chwili zawarcia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zmiany rachunku bankoweg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zmiany Podwykonawców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1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stwo stron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Do realizacji zapisów niniejszej umowy strony upoważniły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po stronie Wykonawcy: </w:t>
      </w:r>
    </w:p>
    <w:p>
      <w:pPr>
        <w:pStyle w:val="Normal"/>
        <w:numPr>
          <w:ilvl w:val="0"/>
          <w:numId w:val="19"/>
        </w:numPr>
        <w:shd w:fill="FFFFFF" w:val="clear"/>
        <w:rPr>
          <w:bCs/>
        </w:rPr>
      </w:pPr>
      <w:r>
        <w:rPr>
          <w:bCs/>
        </w:rPr>
        <w:t>…………………</w:t>
      </w:r>
      <w:r>
        <w:rPr>
          <w:bCs/>
        </w:rPr>
        <w:t xml:space="preserve">. – tel. …………………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po stronie Zamawiającego: 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............................. – tel…………………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/>
        <w:t>1. Wszelkie spory, mogące wyniknąć z tytułu niniejszej umowy, będą rozstrzygane polubownie. W przypadku braku porozumienia właściwym sądem do rozpatrywania sporów wynikłych z realizacji umowy jest sąd właściwy miejscowo dla siedziby Zamawiającego.</w:t>
      </w:r>
    </w:p>
    <w:p>
      <w:pPr>
        <w:pStyle w:val="Normal"/>
        <w:spacing w:before="120" w:after="0"/>
        <w:jc w:val="both"/>
        <w:rPr/>
      </w:pPr>
      <w:r>
        <w:rPr/>
        <w:t>2. W sprawach nieuregulowanych niniejszą umową stosuje się przepisy ustaw: Prawo zamówień publicznych wraz z aktami wykonawczymi  oraz Kodeksu cywilnego, o ile przepisy ustawy Prawa zamówień publicznych nie stanowią inaczej.</w:t>
      </w:r>
    </w:p>
    <w:p>
      <w:pPr>
        <w:pStyle w:val="Normal"/>
        <w:spacing w:before="120" w:after="0"/>
        <w:jc w:val="both"/>
        <w:rPr/>
      </w:pPr>
      <w:r>
        <w:rPr/>
        <w:t>3. Umowę sporządzono w dwóch jednobrzmiących egzemplarzach, po jednym dla każdej ze stron.</w:t>
      </w:r>
    </w:p>
    <w:p>
      <w:pPr>
        <w:pStyle w:val="Normal"/>
        <w:spacing w:before="120" w:after="0"/>
        <w:jc w:val="both"/>
        <w:rPr/>
      </w:pPr>
      <w:r>
        <w:rPr/>
        <w:t>4. Integralną część umowy stanowią załącznik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/>
        <w:t>Oferta Wykonawcy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/>
        <w:t xml:space="preserve">SIWZ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/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2"/>
    </w:lvlOverride>
  </w:num>
  <w:num w:numId="23">
    <w:abstractNumId w:val="12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6"/>
    <w:lvlOverride w:ilvl="0">
      <w:startOverride w:val="2"/>
    </w:lvlOverride>
  </w:num>
  <w:num w:numId="26">
    <w:abstractNumId w:val="16"/>
    <w:lvlOverride w:ilvl="0">
      <w:startOverride w:val="1"/>
    </w:lvlOverride>
  </w:num>
  <w:num w:numId="27">
    <w:abstractNumId w:val="15"/>
    <w:lvlOverride w:ilvl="0">
      <w:startOverride w:val="3"/>
    </w:lvlOverride>
  </w:num>
  <w:num w:numId="28">
    <w:abstractNumId w:val="10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Adres">
    <w:name w:val="adres"/>
    <w:basedOn w:val="Normal"/>
    <w:qFormat/>
    <w:pPr>
      <w:suppressAutoHyphens w:val="false"/>
      <w:spacing w:lineRule="exact" w:line="28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6:00Z</dcterms:created>
  <dc:creator>Szcęśniak Wojciech</dc:creator>
  <dc:description/>
  <cp:keywords/>
  <dc:language>en-US</dc:language>
  <cp:lastModifiedBy>Szcęśniak Wojciech</cp:lastModifiedBy>
  <cp:lastPrinted>2013-11-07T07:55:00Z</cp:lastPrinted>
  <dcterms:modified xsi:type="dcterms:W3CDTF">2013-11-08T06:23:00Z</dcterms:modified>
  <cp:revision>16</cp:revision>
  <dc:subject/>
  <dc:title/>
</cp:coreProperties>
</file>