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0  do SIWZ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center"/>
        <w:rPr/>
      </w:pPr>
      <w:r>
        <w:rPr>
          <w:b/>
          <w:sz w:val="22"/>
          <w:szCs w:val="22"/>
        </w:rPr>
        <w:t>Przyjazdy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autokar – 50 osób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ew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iny 1, Doziny 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rzyn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ew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rzynek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rzyn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autokar – 50 osób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k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utokar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boniec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nów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żek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rajew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autokar – 40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Otoczni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Otoczni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 Koloni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autokar – 40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ł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y Kapiczn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y Bartosow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Kosin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autokar – 30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ominek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Razem  dojazdy - 89 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jazdy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autokary – po 5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66"/>
        <w:gridCol w:w="2476"/>
        <w:gridCol w:w="236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km x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rajewo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rzyn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rzynek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ziny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ewo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rzyn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k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iny I. II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ewo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>
          <w:b/>
          <w:sz w:val="22"/>
          <w:szCs w:val="22"/>
        </w:rPr>
        <w:t>1 autokar – 5</w:t>
      </w:r>
      <w:r>
        <w:rPr/>
        <w:t>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246"/>
        <w:gridCol w:w="2513"/>
        <w:gridCol w:w="23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kmx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rajewo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żek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boniec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nówka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ko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>
          <w:b/>
          <w:sz w:val="22"/>
          <w:szCs w:val="22"/>
        </w:rPr>
        <w:t>1 autokar – 5</w:t>
      </w:r>
      <w:r>
        <w:rPr/>
        <w:t>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49"/>
        <w:gridCol w:w="2494"/>
        <w:gridCol w:w="236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żek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km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nówk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boniec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ko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autokary –po 5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35"/>
        <w:gridCol w:w="2517"/>
        <w:gridCol w:w="235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Kosiny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y Bartosowe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y Kapiczne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mx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y Kapiczne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y Bartosowe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Kosiny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ominek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>
          <w:b/>
          <w:sz w:val="22"/>
          <w:szCs w:val="22"/>
        </w:rPr>
        <w:t>1 autokar – 5</w:t>
      </w:r>
      <w:r>
        <w:rPr/>
        <w:t>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33"/>
        <w:gridCol w:w="2501"/>
        <w:gridCol w:w="237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kmx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 Kolonia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ła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Otocznia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Otocznia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89 km w kursie porannym +  153 km kurs popołudniowy = 242 km dziennie  x 22 dni w miesiącu = 5324 km na miesiąc x 10 m-cy =  53240 km w roku 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0:00Z</dcterms:created>
  <dc:creator>Szcęśniak Wojciech</dc:creator>
  <dc:description/>
  <cp:keywords/>
  <dc:language>en-US</dc:language>
  <cp:lastModifiedBy>Szcęśniak Wojciech</cp:lastModifiedBy>
  <cp:lastPrinted>2013-10-28T12:10:00Z</cp:lastPrinted>
  <dcterms:modified xsi:type="dcterms:W3CDTF">2013-10-29T12:19:00Z</dcterms:modified>
  <cp:revision>24</cp:revision>
  <dc:subject/>
  <dc:title/>
</cp:coreProperties>
</file>