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Wiśniewo, dn. 11.10.2013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BGK 6220.03.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YZ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podstawie art. 71 ust.2 pkt. 1, art. 75 ust.1 pkt. 4 oraz art.82 ustawy z dnia 3 października 2008 r. o udostępnianiu informacji o środowisku i jego ochronie, udziale społeczeństwa w ochronie środowiska oraz o ocenach oddziaływania na środowisko( Dz. U. Nr 199, poz. 1227 ze zm.), a także § 2 ust.1 pkt. 47 rozporządzenia Rady Ministrów z dnia 9 listopada 2010 r.  </w:t>
        <w:br/>
        <w:t>w sprawie przedsięwzięć mogących znacząco oddziaływać na środowisko   ( Dz. U. Nr 213, poz. 1397, ze zm.)w związku z art. 104 ustawy z dnia 14 czerwca 1960 r. Kodeks postępowania administracyjnego ( Dz. U. z 2013 r. poz.267 ze zm.) po rozpatrzeniu wniosku Zakładu Usług Komunalnych „USKOM” sp. z o.o. w Mławie ul. Płocka 102 , 06-500 Mława i  przeprowadzeniu postępowania w sprawie oceny oddziaływania na środowisk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ustal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owiskowe uwarunkowania dla przedsięwzięcia polegającego na budowie kwatery odpadów poprocesowych na działce nr ew. 71/3 w miejscowości Kosiny Bartosowe gmina Wiśniewo, powiat mławski i jednocześ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kreślam:</w:t>
      </w:r>
    </w:p>
    <w:p>
      <w:pPr>
        <w:pStyle w:val="Akapitzlist"/>
        <w:spacing w:lineRule="auto" w:line="240"/>
        <w:ind w:left="0" w:hanging="0"/>
        <w:jc w:val="both"/>
        <w:rPr/>
      </w:pPr>
      <w:r>
        <w:rPr>
          <w:rFonts w:cs="Times New Roman" w:ascii="Times New Roman" w:hAnsi="Times New Roman"/>
          <w:b/>
          <w:sz w:val="24"/>
          <w:szCs w:val="24"/>
        </w:rPr>
        <w:t>1.Rodzaj i  miejsce realizacji przedsięwzię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anowane przedsięwzięcie polega</w:t>
      </w:r>
      <w:r>
        <w:rPr>
          <w:rFonts w:cs="Times New Roman" w:ascii="Times New Roman" w:hAnsi="Times New Roman"/>
          <w:b/>
          <w:sz w:val="24"/>
          <w:szCs w:val="24"/>
        </w:rPr>
        <w:t xml:space="preserve"> </w:t>
      </w:r>
      <w:r>
        <w:rPr>
          <w:rFonts w:cs="Times New Roman" w:ascii="Times New Roman" w:hAnsi="Times New Roman"/>
          <w:sz w:val="24"/>
          <w:szCs w:val="24"/>
        </w:rPr>
        <w:t>na budowie kwatery odpadów poprocesowych na działce nr ew. 71/3 w miejscowości Kosiny Bartosowe gmina Wiśniewo, powiat mławski.</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2. 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spacing w:lineRule="auto" w:line="240"/>
        <w:jc w:val="both"/>
        <w:rPr/>
      </w:pPr>
      <w:r>
        <w:rPr>
          <w:rFonts w:cs="Times New Roman" w:ascii="Times New Roman" w:hAnsi="Times New Roman"/>
          <w:sz w:val="24"/>
          <w:szCs w:val="24"/>
        </w:rPr>
        <w:t>- prace budowlane mogące powodować uciążliwość hałasową zarówno na etapie realizacji przedsięwzięcia jak i jego eksploatacji prowadzić w porze dziennej w godzinach 6</w:t>
      </w:r>
      <w:r>
        <w:rPr>
          <w:rFonts w:cs="Times New Roman" w:ascii="Times New Roman" w:hAnsi="Times New Roman"/>
          <w:sz w:val="24"/>
          <w:szCs w:val="24"/>
          <w:vertAlign w:val="superscript"/>
        </w:rPr>
        <w:t xml:space="preserve"> 00</w:t>
      </w:r>
      <w:r>
        <w:rPr>
          <w:rFonts w:cs="Times New Roman" w:ascii="Times New Roman" w:hAnsi="Times New Roman"/>
          <w:sz w:val="24"/>
          <w:szCs w:val="24"/>
        </w:rPr>
        <w:t xml:space="preserve">- 22 </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bezpieczyć materiały pyliste przed rozwiewaniem( np. poprzez przykrywanie plandek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ransport odpadów prowadzić wykorzystując pojazdy transportowe wyposażone w szczelną skrzynie ładunkową, ze szczelnie zamkniętą tylna klapą, zaś ładunek szczelnie przykrywać plandeką;</w:t>
      </w:r>
    </w:p>
    <w:p>
      <w:pPr>
        <w:pStyle w:val="Normal"/>
        <w:spacing w:lineRule="auto" w:line="240"/>
        <w:jc w:val="both"/>
        <w:rPr/>
      </w:pPr>
      <w:r>
        <w:rPr>
          <w:rFonts w:cs="Times New Roman" w:ascii="Times New Roman" w:hAnsi="Times New Roman"/>
          <w:sz w:val="24"/>
          <w:szCs w:val="24"/>
        </w:rPr>
        <w:t xml:space="preserve">-zaopatrzyć teren budowy w środki do neutralizacji rozlanych substancji ropopochodnych; </w:t>
        <w:br/>
        <w:t>w przypadku ich rozlania niezwłocznie usunąć zanieczyszczenie, a zebrany materiał przekazać do utylizacji uprawnionemu odbior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zaopatrzenie w wodę na cele socjalno-bytowe oraz ppoż. realizować ze studni znajdującej się na terenie Zakładu Odzysku Odpadów komunalnych; prowadzić rejestr zużycia wo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omieszczenia sanitarne dla pracowników zapewnić na terenie Zakładu odzysku Odpadów Komunal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ody opadowe i roztopowe ( ścieki deszczowe) z powierzchni utwardzonych dróg  wewnętrznych i placów manewrowych odprowadzać poprzez separator substancji ropopochodnych do istniejącego zbiornika wód opadowych na terenie Zakładu Odzysku Odpadów Komunal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ody opadowe i roztopowe z powierzchni dachów i terenów zielonych odprowadzać powierzchniowo, bez szkody dla gruntów sąsiednich, nie zmieniając stanu wody na gruncie, </w:t>
        <w:br/>
        <w:t>a  zwłaszcza kierunku odpływu wód opadowych znajdujących się na grun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ścieki technologiczne ( odcieki i ścieki z brodzika dezynfekcyjnego)odprowadzać do zbiornika bezodpływowego; wykorzystywać do celów technologicznych- nawadniania odpadów; nadmiar powstających ścieków wywozić na oczyszczalnię ścieków na podstawie uzyskanego pozwolenia wodno prawnego; nie dopuszczać do przepełnienia zbiorn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okonywać systematycznych przeglądów szczelności oraz konserwacji wszystkich instalacji; wszelkie nieszczelności bądź inne awarie niezwłocznie usuwać;</w:t>
      </w:r>
    </w:p>
    <w:p>
      <w:pPr>
        <w:pStyle w:val="Normal"/>
        <w:spacing w:lineRule="auto" w:line="240"/>
        <w:jc w:val="both"/>
        <w:rPr/>
      </w:pPr>
      <w:r>
        <w:rPr>
          <w:rFonts w:cs="Times New Roman" w:ascii="Times New Roman" w:hAnsi="Times New Roman"/>
          <w:sz w:val="24"/>
          <w:szCs w:val="24"/>
        </w:rPr>
        <w:t>- utrzymywać teren zakładu i drogi dojazdowe w należytej czyst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kcesywnie przykrywać wierzchnią warstwę kwatery składowiska materiałem inertn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owstający gaz składowiskowy wykorzystać do produkcji energii elektrycznej lub spalać </w:t>
        <w:br/>
        <w:t>w pochod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edmiotowej kwaterze składować odpady o kodzie 19 05 99 (inne niewymienione odpady), 19 12 12 ( inne odpady, w tym zmieszane substancje i przedmioty, z mechanicznej obróbki odpadów inne niż wymienione w 19 12 11) i 20 02 03 (inne odpady nie ulegające biodegradacji) zgodnie z rozporządzeniem Ministra Środowiska z dnia 27 września 2001 r. </w:t>
        <w:br/>
        <w:t>w sprawie katalogu odpadów( Dz. U. Nr 112, poz. 1206, ze z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owstające na etapie realizacji i eksploatacji przedsięwzięcia odpady inne niż niebezpieczne magazynować selektywnie w wyznaczonym miejscu, w sposób który zabezpieczy przed pyleniem, rozwiewaniem odpadów oraz zanieczyszczeniem środowiska gruntowo- wodnego; odpady przekazywać uprawnionym podmiotom do odzysku lub unieszkodliwi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pady niebezpieczne należy magazynować selektywnie w zamykanych, szczelnych </w:t>
        <w:br/>
        <w:t>i odpowiednio oznakowanych pojemnikach odpornych na korozję pod zadaszeniem na utwardzonym podłożu; miejsce magazynowania odpadów niebezpiecznych ogrodzić, odpowiednio oznakować i zabezpieczyć przed dostępem osób nieupoważnionych i zwierząt; odpady przekazywać uprawnionym podmiotom do odzysku lub unieszkodliwiania;</w:t>
      </w:r>
    </w:p>
    <w:p>
      <w:pPr>
        <w:pStyle w:val="Normal"/>
        <w:spacing w:lineRule="auto" w:line="240"/>
        <w:jc w:val="both"/>
        <w:rPr/>
      </w:pPr>
      <w:r>
        <w:rPr>
          <w:rFonts w:cs="Times New Roman" w:ascii="Times New Roman" w:hAnsi="Times New Roman"/>
          <w:sz w:val="24"/>
          <w:szCs w:val="24"/>
        </w:rPr>
        <w:t xml:space="preserve">- teren inwestycji , po zakończeniu prac związanych z budową, należy uprzątnąć i wokół planowanej czterokomorowej kwatery, należy wykonać nasadzenia zieleni izolacyjnej </w:t>
        <w:br/>
        <w:t>o składzie i strukturze odpowiadającej siedlis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ren inwestycji, należy ogrodzić polipropylenowo siatką ogrodniczą w kolorze zielonym na konstrukcji przenośnej.</w:t>
      </w:r>
    </w:p>
    <w:p>
      <w:pPr>
        <w:pStyle w:val="Normal"/>
        <w:spacing w:lineRule="auto" w:line="240"/>
        <w:jc w:val="both"/>
        <w:rPr/>
      </w:pPr>
      <w:r>
        <w:rPr>
          <w:rFonts w:cs="Times New Roman" w:ascii="Times New Roman" w:hAnsi="Times New Roman"/>
          <w:b/>
          <w:sz w:val="24"/>
          <w:szCs w:val="24"/>
        </w:rPr>
        <w:t xml:space="preserve">3. Wymagania dotyczące ochrony środowiska konieczne do uwzględnienia </w:t>
        <w:br/>
        <w:t>w dokumentacji wymaganej do wydania decyzji (projekcie budowlan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zaprojektowanie czterosektorowej kwatery balastowej o powierzchni całkowitej w obrysie zewenętrzym obwałowania ok 5,7 ha oraz pojemności geometrycznej ok 9500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zaprojektowanie dna kwatery nie niżej niż na głębokości 127 m npm; zaprojektowanie wykopu dna planowanej kwatery co najmniej 1 m powyżej przewidywanego najwyższego piezometrycznego poziomu wód podziem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zaprojektowanie uszczelnienia dna i skarp kwatery składając</w:t>
      </w:r>
      <w:r>
        <w:rPr>
          <w:rFonts w:cs="Times New Roman" w:ascii="Times New Roman" w:hAnsi="Times New Roman"/>
          <w:color w:val="000000"/>
          <w:sz w:val="24"/>
          <w:szCs w:val="24"/>
        </w:rPr>
        <w:t>ego</w:t>
      </w:r>
      <w:r>
        <w:rPr>
          <w:rFonts w:cs="Times New Roman" w:ascii="Times New Roman" w:hAnsi="Times New Roman"/>
          <w:sz w:val="24"/>
          <w:szCs w:val="24"/>
        </w:rPr>
        <w:t xml:space="preserve"> się ze sztucznie wykonanej bariery geologicznej o grubości nie mniejszej niż 0,5 m i współczynniku filtracji k ≤1,0 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s oraz izolacji syntetycznej – geomembrany PEHD o grubości minimalnej 2 mm zabezpieczonej geowłókni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projektowanie na planowanej kwaterze instalacji ujmowania i odprowadzania gazu składowiskowego – powstający gaz składowiskowy wykorzystywać do produkcji energii elektrycznej w istniejącym przy okresowym beztlenowym bioreaktorze agregacie lub spalać w pochodn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stwierdzam koniecznoś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Zapobiegania , ograniczania oraz monitorowania oddziaływania przedsięwzięcia na środowisk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rowadzenie monitoringu oddziaływania składowiska na środowisko zgodnie </w:t>
        <w:br/>
        <w:t>z rozporządzeniem Ministra Środowiska z 30.04.2013 r. w sprawie składowisk odpadów ( Dz. U z 2013 r. poz. 523).</w:t>
      </w:r>
    </w:p>
    <w:p>
      <w:pPr>
        <w:pStyle w:val="Normal"/>
        <w:spacing w:lineRule="auto" w:line="240"/>
        <w:jc w:val="both"/>
        <w:rPr/>
      </w:pPr>
      <w:r>
        <w:rPr>
          <w:rFonts w:cs="Times New Roman" w:ascii="Times New Roman" w:hAnsi="Times New Roman"/>
          <w:b/>
          <w:sz w:val="24"/>
          <w:szCs w:val="24"/>
        </w:rPr>
        <w:t>III. Nie nakładam obowiązk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rzeprowadzenia oceny oddziaływania na środowisko w ramach postępowania </w:t>
        <w:br/>
        <w:t>w sprawie wydania pozwolenia na budowę, ani obowiązku przeprowadzania ponownej oceny oddziaływania na środowisko oraz transgranicznego oddziaływania na środowisk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 Urzędu Gminy w Wiśniewie wpłynął wniosek z dnia 22.02.2013 r. o wydanie decyzji </w:t>
        <w:br/>
        <w:t xml:space="preserve">o środowiskowych uwarunkowaniach zgody na realizację przedsięwzięcia polegającego na </w:t>
      </w:r>
      <w:r>
        <w:rPr>
          <w:rFonts w:cs="Times New Roman" w:ascii="Times New Roman" w:hAnsi="Times New Roman"/>
          <w:b/>
          <w:sz w:val="24"/>
          <w:szCs w:val="24"/>
        </w:rPr>
        <w:t xml:space="preserve"> </w:t>
      </w:r>
      <w:r>
        <w:rPr>
          <w:rFonts w:cs="Times New Roman" w:ascii="Times New Roman" w:hAnsi="Times New Roman"/>
          <w:sz w:val="24"/>
          <w:szCs w:val="24"/>
        </w:rPr>
        <w:t>budowie kwatery odpadów poprocesowych na działce nr ew. 71/3 w miejscowości Kosiny Bartosowe gmina Wiśniewo, powiat mławski.</w:t>
      </w:r>
    </w:p>
    <w:p>
      <w:pPr>
        <w:pStyle w:val="Normal"/>
        <w:spacing w:lineRule="auto" w:line="240"/>
        <w:jc w:val="both"/>
        <w:rPr/>
      </w:pPr>
      <w:r>
        <w:rPr>
          <w:rFonts w:cs="Times New Roman" w:ascii="Times New Roman" w:hAnsi="Times New Roman"/>
          <w:sz w:val="24"/>
          <w:szCs w:val="24"/>
        </w:rPr>
        <w:t>Wójt Gminy Wiśniewo wystąpił pismem RBGK 6220.03.2013 z dnia 05.03.2013 r. do Regionalnego Dyrektora Ochrony Środowiska w Warszawie oraz do Państwowego Powiatowego Inspektora Sanitarnego w Mławie o uzgodnienie warunków realizacji przedsięwzięcia oraz opinię dotyczącą realizacji w/w przedsięwzięcia.</w:t>
      </w:r>
    </w:p>
    <w:p>
      <w:pPr>
        <w:pStyle w:val="Normal"/>
        <w:spacing w:lineRule="auto" w:line="240"/>
        <w:jc w:val="both"/>
        <w:rPr/>
      </w:pPr>
      <w:r>
        <w:rPr>
          <w:rFonts w:cs="Times New Roman" w:ascii="Times New Roman" w:hAnsi="Times New Roman"/>
          <w:sz w:val="24"/>
          <w:szCs w:val="24"/>
        </w:rPr>
        <w:t xml:space="preserve">Państwowy Powiatowy Inspektor Sanitarny w Mławie zgodnie z art. 78 pkt. 4 nie wydał opinii w terminie, o którym mowa w art.64 ust.4 ustawy z dnia 3 października 2008 r. </w:t>
        <w:br/>
        <w:t xml:space="preserve">o udostępnieniu informacji o środowisku i jego ochronie, udziale społeczeństwa w ochronie środowiska oraz o ocenach oddziaływania na środowisko( Dz.U. Nr 199, poz. 1227 ze zm.), co traktuje się jako brak zastrzeżeń. </w:t>
      </w:r>
    </w:p>
    <w:p>
      <w:pPr>
        <w:pStyle w:val="Normal"/>
        <w:spacing w:lineRule="auto" w:line="240"/>
        <w:jc w:val="both"/>
        <w:rPr/>
      </w:pPr>
      <w:r>
        <w:rPr>
          <w:rFonts w:cs="Times New Roman" w:ascii="Times New Roman" w:hAnsi="Times New Roman"/>
          <w:sz w:val="24"/>
          <w:szCs w:val="24"/>
        </w:rPr>
        <w:t>Regionalny Dyrektor Ochrony Środowiska w Warszawie pismam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OOŚ-II.4242.70.2013 AK z dnia 08.03.2013r. wezwał organ do uzupełnienia dokumentacji o wypis i wyrys z miejscowego planu zagospodarowania przestrzennego gminy;</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OŚ-II.4242.70.2013 AK z dnia 26.04.2013 r. wezwał organ do uzupełnienia raportu w zakresie ochrony przed hałasem, ochrony powietrza, ochrony wód </w:t>
        <w:br/>
        <w:t>i gospodarki wodno- ściekowej oraz monitoringu;</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OOŚ-II.4242.70.2013 AK z dnia 19.06.2013 r. ponownie wezwał organ do uzupełnienia dokumentacji w zakresie ochrony powietrza, ochrony wód i gospodarki wodno –ściek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wyżej wymienione wezwanie udzielane były uzupełn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ionalny Dyrektor Ochrony Środowiska w Warszawie postanowieniem WOOŚ-II.4242.70.2013 AK z dnia 30.09.2013 uzgodnił warunki realizacji przedsięwzięcia.</w:t>
      </w:r>
    </w:p>
    <w:p>
      <w:pPr>
        <w:pStyle w:val="Normal"/>
        <w:spacing w:lineRule="auto" w:line="240"/>
        <w:jc w:val="both"/>
        <w:rPr/>
      </w:pPr>
      <w:r>
        <w:rPr>
          <w:rFonts w:cs="Times New Roman" w:ascii="Times New Roman" w:hAnsi="Times New Roman"/>
          <w:sz w:val="24"/>
          <w:szCs w:val="24"/>
        </w:rPr>
        <w:t xml:space="preserve">Wójt Gminy Wiśniewo na postawie art. 33 ust. 1, w związku z art. 79 ust. 1 z ustawy z dnia </w:t>
        <w:br/>
        <w:t xml:space="preserve">3 października 2008 r. o udostępnieniu informacji o środowisku i jego ochronie, udziale społeczeństwa w ochronie środowiska oraz o ocenach oddziaływania na środowisko( Dz. U. Nr 199, poz. 1227 ze zm.) zapewnił udział społeczeństwa w toczącym się postępowaniu. Zawiadomieniem RBGK 6220.03.2013  z dnia 09.09.2013 społeczeństwo zostało poinformowane o możliwości zapoznania się z dokumentacją sprawy, składania uwag </w:t>
        <w:br/>
        <w:t xml:space="preserve">i wniosków w terminie 21 dni licząc od daty dostarczenia zawiadomienia. </w:t>
      </w:r>
    </w:p>
    <w:p>
      <w:pPr>
        <w:pStyle w:val="Normal"/>
        <w:spacing w:lineRule="auto" w:line="240"/>
        <w:jc w:val="both"/>
        <w:rPr/>
      </w:pPr>
      <w:r>
        <w:rPr>
          <w:rFonts w:cs="Times New Roman" w:ascii="Times New Roman" w:hAnsi="Times New Roman"/>
          <w:sz w:val="24"/>
          <w:szCs w:val="24"/>
        </w:rPr>
        <w:t>Zawiadomienie zostało podane do publicznej widomości poprzez: udostępnienie na stronie Biuletynu Informacji Publicznej Urzędu Gminy w Wiśniewie, wywieszone na tablicy ogłoszeń Urzędu oraz ogłoszenie informacji w miejscu planowanego przedsięwzięcia- tablicy ogłoszeń sołectwa Kosiny Bartosowe.</w:t>
      </w:r>
    </w:p>
    <w:p>
      <w:pPr>
        <w:pStyle w:val="Normal"/>
        <w:spacing w:lineRule="auto" w:line="240"/>
        <w:jc w:val="both"/>
        <w:rPr/>
      </w:pPr>
      <w:r>
        <w:rPr>
          <w:rFonts w:cs="Times New Roman" w:ascii="Times New Roman" w:hAnsi="Times New Roman"/>
          <w:sz w:val="24"/>
          <w:szCs w:val="24"/>
        </w:rPr>
        <w:t>Do Urzędu Gminy w Wiśniewie w wyznaczonym terminie nie wpłynęły żadne uwagi, wnioski, skargi dotyczące inwestycji.</w:t>
      </w:r>
    </w:p>
    <w:p>
      <w:pPr>
        <w:pStyle w:val="Normal"/>
        <w:spacing w:lineRule="auto" w:line="240"/>
        <w:jc w:val="both"/>
        <w:rPr/>
      </w:pPr>
      <w:r>
        <w:rPr>
          <w:rFonts w:cs="Times New Roman" w:ascii="Times New Roman" w:hAnsi="Times New Roman"/>
          <w:sz w:val="24"/>
          <w:szCs w:val="24"/>
        </w:rPr>
        <w:t xml:space="preserve">Wójt Gminy Wiśniewo, zapewnił udział stronom w toczącym się postępowaniu. Każda ze stron została poinformowana o toczącym się postępowaniu, możliwości zapoznania się </w:t>
        <w:br/>
        <w:t>z dokumentacją sprawy, składania uwag i wniosków w wyznaczonym termi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Żadna ze stron nie wniosła uwag, wniosków, skarg w wyznaczonym terminie.</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Zgodnie z art. 80 ust.2 ustawy z dnia 3 października 2008r. o udostępnianiu informacji </w:t>
        <w:br/>
        <w:t>o środowisku i jego ochronie, udziale społeczeństwa w ochronie środowiska oraz o ocenach oddziaływania na środowisko (Dz. U. Nr 199, poz. 1227 ze zm.), planowana inwestycja jest zgodna z Miejscowym Planem Zagospodarowania Przestrzennego Gminy Wiśniew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anowane przedsięwzięcie należy do przedsięwzięć mogących zawsze znacząco oddziaływać na środowisko, o których mowa w art. 59 ust. 1 pkt. 1 ustawy OOŚ oraz w §2 ust 1 pkt. 47 rozporządzenia Rady Ministrów z dnia 9 listopada 2010 r.  w sprawie przedsięwzięć mogących znacząco oddziaływać na środowisko ( Dz. U. Nr 213, poz. 1397, ze z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dmiotem przedsięwzięcia jest budowa czterosektorowej kwatery odpadów poprocesowych,  w miejscowości Kosiny Bartosowe. Kwatera ta będzie kwaterą balastową, na której będą unieszkodliwione poprzez składowanie przede wszystkim odpady po procesach mechaniczno- biologicznego przetwarzania odpadów.</w:t>
      </w:r>
    </w:p>
    <w:p>
      <w:pPr>
        <w:pStyle w:val="Normal"/>
        <w:spacing w:lineRule="auto" w:line="240"/>
        <w:jc w:val="both"/>
        <w:rPr/>
      </w:pPr>
      <w:r>
        <w:rPr>
          <w:rFonts w:cs="Times New Roman" w:ascii="Times New Roman" w:hAnsi="Times New Roman"/>
          <w:sz w:val="24"/>
          <w:szCs w:val="24"/>
        </w:rPr>
        <w:t>Z informacji zawartych w raporcie ooś wynika, że aktualnie powierzchnia działki stanowi zagłębienie terenu o średniej głębokości 5,5 m poniżej poziomu terenu. W kwaterze składowane będą odpady o kodach 19 05 99, 19 12 12, 20 02 03 zgodnie z rozporządzeniem Ministra Środowiska z dnia 27 września 2001 r. w sprawie katalogu odpadów ( Dz. U. Nr 112, poz. 1206 ze z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godnie z raportem ooś zdolność deponowania odpadów  w kwaterze wynosi 80 000 Mg/rok. Całkowita powierzchnia kwatery wynosi ok. 5,7 ha, natomiast pojemność geometryczna ok. 950000 m3. Planowana inwestycja zlokalizowana będzie na działce o powierzchni 7,353 ha.</w:t>
      </w:r>
    </w:p>
    <w:p>
      <w:pPr>
        <w:pStyle w:val="Normal"/>
        <w:spacing w:lineRule="auto" w:line="240"/>
        <w:jc w:val="both"/>
        <w:rPr/>
      </w:pPr>
      <w:r>
        <w:rPr>
          <w:rFonts w:cs="Times New Roman" w:ascii="Times New Roman" w:hAnsi="Times New Roman"/>
          <w:sz w:val="24"/>
          <w:szCs w:val="24"/>
        </w:rPr>
        <w:t xml:space="preserve">Realizacja, funkcjonowanie i likwidacja przedmiotowego przedsięwzięcia będzie wiązać się </w:t>
        <w:br/>
        <w:t>z emisją hałasu i substancji do powietrza, wytwarzaniem ścieków i odpadów. Oddziaływania te będą ograniczane przez zastosowanie odpowiednich środków minimalizujących oddziaływanie   opisanych w sentencji decyzji.</w:t>
      </w:r>
    </w:p>
    <w:p>
      <w:pPr>
        <w:pStyle w:val="Normal"/>
        <w:spacing w:lineRule="auto" w:line="240"/>
        <w:jc w:val="both"/>
        <w:rPr/>
      </w:pPr>
      <w:r>
        <w:rPr>
          <w:rFonts w:cs="Times New Roman" w:ascii="Times New Roman" w:hAnsi="Times New Roman"/>
          <w:sz w:val="24"/>
          <w:szCs w:val="24"/>
        </w:rPr>
        <w:t xml:space="preserve">W celu ograniczenia uciążliwości związanej z emisja substancji do powietrza transport odpadów prowadzony będzie pojazdami sprawnymi technicznie, eksploatowanymi </w:t>
        <w:br/>
        <w:t>i konserwowanymi systematycznie i w sposób prawidł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Źródłami emisji substancji do powietrza na etapie eksploatacji przedsięwzięcia będzie składowisko wraz z zachodzącymi na min procesami. Powstający gaz składowiskowy będzie wykorzystywany do produkcji energii elektrycznej lub spalany w pochodni. W związku z tym na planowanej kwaterze  zostanie zaprojektowana instalacja do ujmowania i odprowadzania gazu skadowiskowego do generatorów obsługujących Okresowy Bioreaktor Beztlenowy </w:t>
        <w:br/>
        <w:t>i wykorzystywany do produkcji prądu. W celu ograniczenia rozprzestrzeniania się substancji złowonnych wierzchnia warstwa kwatery składowiska będzie sukcesywnie przykrywana materiałem inert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dsięwzięcie realizowane będzie na obszarze jednolitej części wód powierzchniowych (JCWP) o nazwie Seracz SW 1604- PLRW200023268449 i Serwerynka SW1604-PLRW20001726846.Wymieniine JCWP zgodnie z zapisami Planu gospodarowania wodami na obszarze dorzecza Wisły ustalonego uchwałą Rady Ministrów z dnia 22 lutego 2011 r.(M.P. z 2011 r. Nr 49 poz.549) otrzymały status wód naturalnych w obszarze dorzecza Wisły. Ich stan oceniono jako zły. Na obszarze realizacji przedsięwzięcia i w granicy jego oddziaływań nie są zagrożone ryzykiem nieosiągnięcia celów środowiskowych, tj. dobrego stanu wód. W związku z powyższym nie ustalono derogacji. Celem środowiskowym dla jednolitych części wód powierzchniowych niewyznaczonych jako sztuczne lub silnie zmienione jest ochrona, poprawa oraz przywracanie stanu jednolitych części wód powierzchniowych, tak aby osiągnąć dobry stan tych wód.</w:t>
      </w:r>
    </w:p>
    <w:p>
      <w:pPr>
        <w:pStyle w:val="Normal"/>
        <w:spacing w:lineRule="auto" w:line="240"/>
        <w:jc w:val="both"/>
        <w:rPr/>
      </w:pPr>
      <w:r>
        <w:rPr>
          <w:rFonts w:cs="Times New Roman" w:ascii="Times New Roman" w:hAnsi="Times New Roman"/>
          <w:sz w:val="24"/>
          <w:szCs w:val="24"/>
        </w:rPr>
        <w:t>W uzupełnieniu do raportu ooś Inwestor odniósł się do wpływu inwestycji na realizację celów środowiskowych zawartych w palnie gospodarowania wodami na obszarze dorzecza Wisły. Brak wpływu uzasadnił przytaczając argumenty dotyczące zastosowania zabezpieczenia środowiska gruntowo- wodnego, tj. sztucznej bariery geologicznej i izolacji syntety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uzupełnieniu raportu ooś przedstawiono propozycję monitoringu dla projektowanej kwatery spełniającego wymogi, m.in.:§ 25 ust.2 rozporządzenia Ministra Środowiska z 30 kwietnia 2013 r. w sprawie składowisk odpadów( Dz. U. z 2013 r. poz.523), tj. umożliwiające badanie wód podziemnych do I poziomu użytkowego włącznie( I poziom wodonośnego), </w:t>
        <w:br/>
        <w:t>w tym jeden piezometr na dopływie i dwa piezometry na odpływie wód, tj:</w:t>
      </w:r>
    </w:p>
    <w:p>
      <w:pPr>
        <w:pStyle w:val="Normal"/>
        <w:spacing w:lineRule="auto" w:line="240"/>
        <w:jc w:val="both"/>
        <w:rPr/>
      </w:pPr>
      <w:r>
        <w:rPr>
          <w:rFonts w:cs="Times New Roman" w:ascii="Times New Roman" w:hAnsi="Times New Roman"/>
          <w:sz w:val="24"/>
          <w:szCs w:val="24"/>
        </w:rPr>
        <w:t>- jeden piezometr zlokalizowany od strony napływu wód I poziomu wodonośnego,</w:t>
      </w:r>
    </w:p>
    <w:p>
      <w:pPr>
        <w:pStyle w:val="Normal"/>
        <w:spacing w:lineRule="auto" w:line="240"/>
        <w:jc w:val="both"/>
        <w:rPr/>
      </w:pPr>
      <w:r>
        <w:rPr>
          <w:rFonts w:cs="Times New Roman" w:ascii="Times New Roman" w:hAnsi="Times New Roman"/>
          <w:sz w:val="24"/>
          <w:szCs w:val="24"/>
        </w:rPr>
        <w:t>- pięć piezometrów  – zlokalizowane od strony odpływu I poziomu wodonośnego. Odstąpiono od prowadzenia monitoringu wód powierzchniowych z uwagi na znaczną odległość od najbliższego cieku – około 1,2 km. Przeprowadzony natomiast będzie monitoring tzw. tła przed rozpoczęciem eksploatacji kwate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jąc na uwadze zakres i skalę zamierzonej inwestycji, a zwłaszcza zakres działań mających na celu ochronę środowiska wodnego stwierdza się, że przedsięwzięcie nie zostało zidentyfikowane jako mogące mieć wpływ na nieosiągnięcie celów środowiskowych zawartych w Planie gospodarowania wodami dorzecza Wisły ustalonego uchwałą Rady Ministrów z dnia 22 lutego 2011 r.(M.P. z 2011 r. Nr 49 poz.5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ren pod w/w inwestycję, położony jest poza obszarami objętymi ochroną na podstawie ustawy z dnia 16 kwietnia 2004 r. o ochronie przyrody (Dz. U. z 2009 r. nr 151,poz.1220, ze zm.) Najbliższy Obszar Natura 2000 -specjalnej ochrony ptaków „ Dolina Wkry i Mławki” (PLB 140008) znajduje się w odległości ok. 1,7 km w kierunku zachodnim od terenu inwesty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dzaj instalacji, jej rozmiar i lokalizacja nie powoduje oddziaływań transgranicznych.</w:t>
      </w:r>
    </w:p>
    <w:p>
      <w:pPr>
        <w:pStyle w:val="Normal"/>
        <w:spacing w:lineRule="auto" w:line="240"/>
        <w:jc w:val="both"/>
        <w:rPr/>
      </w:pPr>
      <w:r>
        <w:rPr>
          <w:rFonts w:cs="Times New Roman" w:ascii="Times New Roman" w:hAnsi="Times New Roman"/>
          <w:sz w:val="24"/>
          <w:szCs w:val="24"/>
        </w:rPr>
        <w:t xml:space="preserve">Nie stwierdzono konieczności przeprowadzenia oceny oddziaływania na środowisko </w:t>
        <w:br/>
        <w:t>w ramach postępowania w sprawie wydania decyzji o których mowa w art. 72 ust.1 ustawy ooś,  biorąc pod uwagę w szczególności następujące okoliczności:</w:t>
      </w:r>
    </w:p>
    <w:p>
      <w:pPr>
        <w:pStyle w:val="Akapitzlist"/>
        <w:numPr>
          <w:ilvl w:val="0"/>
          <w:numId w:val="5"/>
        </w:numPr>
        <w:spacing w:lineRule="auto" w:line="240"/>
        <w:jc w:val="both"/>
        <w:rPr/>
      </w:pPr>
      <w:r>
        <w:rPr>
          <w:rFonts w:cs="Times New Roman" w:ascii="Times New Roman" w:hAnsi="Times New Roman"/>
          <w:sz w:val="24"/>
          <w:szCs w:val="24"/>
        </w:rPr>
        <w:t>posiadane na etapie wydania decyzji dane na temat przedsięwzięcia i elementów przyrodniczych środowiska objętych zakresem przewidywanego oddziaływania przedsięwzięcia na środowisko pozwalają wystarczająco ocenić jego oddziaływania na środowisko i ustalić warunki jego realizacji;</w:t>
      </w:r>
    </w:p>
    <w:p>
      <w:pPr>
        <w:pStyle w:val="Akapitzlist"/>
        <w:numPr>
          <w:ilvl w:val="0"/>
          <w:numId w:val="5"/>
        </w:numPr>
        <w:spacing w:lineRule="auto" w:line="240"/>
        <w:jc w:val="both"/>
        <w:rPr/>
      </w:pPr>
      <w:r>
        <w:rPr>
          <w:rFonts w:cs="Times New Roman" w:ascii="Times New Roman" w:hAnsi="Times New Roman"/>
          <w:sz w:val="24"/>
          <w:szCs w:val="24"/>
        </w:rPr>
        <w:t>ze względu na rodzaj i charakterystykę przedsięwzięcia oraz jego powiązania z innymi przedsięwzięciami nie wystąpi ponadnormatywne kumulowanie się oddziaływań przedsięwzięć znajdujących się na obszarze, na który będzie oddziaływać przedsięwzięcie</w:t>
      </w:r>
    </w:p>
    <w:p>
      <w:pPr>
        <w:pStyle w:val="Akapitzlist"/>
        <w:numPr>
          <w:ilvl w:val="0"/>
          <w:numId w:val="5"/>
        </w:numPr>
        <w:spacing w:lineRule="auto" w:line="240"/>
        <w:jc w:val="both"/>
        <w:rPr/>
      </w:pPr>
      <w:r>
        <w:rPr>
          <w:rFonts w:cs="Times New Roman" w:ascii="Times New Roman" w:hAnsi="Times New Roman"/>
          <w:sz w:val="24"/>
          <w:szCs w:val="24"/>
        </w:rPr>
        <w:t xml:space="preserve">nie istnieje możliwości negatywnego oddziaływania przedsięwzięcia na  obszary wymagające specjalnej ochrony ze względu na występowanie gatunków roślin </w:t>
        <w:br/>
        <w:t xml:space="preserve">i zwierząt lub ich siedlisk lub siedlisk przyrodniczych objętych ochrona, w tym obszary Natura 2000 oraz pozostałe formy ochrony przyrod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powyższego postanowiono jak w sentencji.</w:t>
      </w:r>
    </w:p>
    <w:p>
      <w:pPr>
        <w:pStyle w:val="Normal"/>
        <w:spacing w:lineRule="auto" w:line="240"/>
        <w:jc w:val="both"/>
        <w:rPr/>
      </w:pPr>
      <w:r>
        <w:rPr>
          <w:rFonts w:cs="Times New Roman" w:ascii="Times New Roman" w:hAnsi="Times New Roman"/>
          <w:sz w:val="24"/>
          <w:szCs w:val="24"/>
        </w:rPr>
        <w:t>Od niniejszej decyzji służy stronom odwołanie do Samorządowego Kolegium Odwoławczego w Ciechanowie za moim pośrednictwem w terminie 14 dni od daty jej doręczenia.</w:t>
      </w:r>
    </w:p>
    <w:p>
      <w:pPr>
        <w:pStyle w:val="Normal"/>
        <w:spacing w:lineRule="auto" w:line="240"/>
        <w:jc w:val="both"/>
        <w:rPr/>
      </w:pPr>
      <w:r>
        <w:rPr>
          <w:rFonts w:cs="Times New Roman" w:ascii="Times New Roman" w:hAnsi="Times New Roman"/>
          <w:sz w:val="24"/>
          <w:szCs w:val="24"/>
        </w:rPr>
        <w:t>Przed upływem terminu do wniesienia odwołania decyzja nie ulega wykonaniu, a wniesienie odwołania w terminie wstrzymuje jej wykon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harakterystyka przedsięwzięc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Otrzymują:</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akład Usług Komunalnych „USKOM” sp. z o. o ul. Płocka 102, 06-500 Mława</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Gmina Wiśniewo, Wiśniewo 86, 06-521 Wiśniewo</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Leszek Woźniak sołtys wsi Kosiny Bartosowe, Kosiny Bartosowe 24, 06-521 Wiśniewo</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ablica ogłoszeń Urzędu Gminy w Wiśniewie</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rona internetowa Urzędu Gminy w Wiśniewie</w:t>
      </w:r>
    </w:p>
    <w:p>
      <w:pPr>
        <w:pStyle w:val="Akapitzlist"/>
        <w:numPr>
          <w:ilvl w:val="0"/>
          <w:numId w:val="3"/>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a</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Do wiadomości:</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gionalny Dyrektor Ochrony Środowiska w Warszawie</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H. Sienkiewicza 3</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5 Warszawa</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ństwowy Powiatowy Inspektor Sanitarny w Mławie</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ul. 1 Maja 6</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06-500 Mława</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Załącznik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ARAKTERYSTYKA PRZEDSIĘWZIĘCIA</w:t>
      </w:r>
    </w:p>
    <w:p>
      <w:pPr>
        <w:pStyle w:val="Normal"/>
        <w:widowControl w:val="false"/>
        <w:shd w:fill="FFFFFF" w:val="clear"/>
        <w:autoSpaceDE w:val="false"/>
        <w:spacing w:lineRule="auto" w:line="240" w:before="0" w:after="0"/>
        <w:ind w:right="72" w:hanging="0"/>
        <w:jc w:val="both"/>
        <w:rPr/>
      </w:pPr>
      <w:r>
        <w:rPr>
          <w:rFonts w:cs="Times New Roman" w:ascii="Times New Roman" w:hAnsi="Times New Roman"/>
          <w:sz w:val="24"/>
          <w:szCs w:val="24"/>
        </w:rPr>
        <w:t xml:space="preserve">Planowane przedsięwzięcie będzie realizowane na terenie województwa mazowieckiego </w:t>
        <w:br/>
        <w:t>w powiecie mławskim w gminie Wiśniewo w miejscowości Kosiny Bartoso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wany obiekt zostanie zlokalizowany na działce o numerze ewidencyjnym 71/3 </w:t>
        <w:br/>
        <w:t xml:space="preserve">o powierzchni 7,35 ha, Nr jednostki rejestrowej G.79 obręb 5 Kosiny Bartosowe. Teren działki jest własnością Wnioskodaw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ka, na której zostanie usytuowana przedmiotowa inwestycja jest z zlokalizowana w taki sposób, że graniczyć będzie z </w:t>
      </w:r>
      <w:r>
        <w:rPr>
          <w:rFonts w:cs="Times New Roman" w:ascii="Times New Roman" w:hAnsi="Times New Roman"/>
          <w:bCs/>
          <w:sz w:val="24"/>
          <w:szCs w:val="24"/>
        </w:rPr>
        <w:t xml:space="preserve">Zakładem Odzysku Odpadów Komunalnych (ZOOK) </w:t>
        <w:br/>
        <w:t xml:space="preserve">i Okresowym Beztlenowym Bioreaktorem (OBB), będących własnością Zakładu Usług Komunalnych „USKOM” sp. z o.o. z siedzibą w Mławie (Wnioskodawca). W zakładzie prowadzony jest odzysk odpadów w procesie R15, natomiast w bioreaktorze OBB jest prowadzone beztlenowe przetwarzanie odpad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Teren lokalizacji przedmiotowego przedsięwzięcia stanowi teren po kopalni kruszywa, której eksploatacja została zakończona. </w:t>
      </w:r>
      <w:r>
        <w:rPr>
          <w:rFonts w:cs="Times New Roman" w:ascii="Times New Roman" w:hAnsi="Times New Roman"/>
          <w:sz w:val="24"/>
          <w:szCs w:val="24"/>
        </w:rPr>
        <w:t xml:space="preserve">Eksploatacja kopalni była prowadzona na podstawie koncesji na eksploatację. </w:t>
      </w:r>
    </w:p>
    <w:p>
      <w:pPr>
        <w:pStyle w:val="Normal"/>
        <w:spacing w:lineRule="auto" w:line="240" w:before="0" w:after="0"/>
        <w:jc w:val="both"/>
        <w:rPr/>
      </w:pPr>
      <w:r>
        <w:rPr>
          <w:rFonts w:cs="Times New Roman" w:ascii="Times New Roman" w:hAnsi="Times New Roman"/>
          <w:sz w:val="24"/>
          <w:szCs w:val="24"/>
        </w:rPr>
        <w:t xml:space="preserve">Charakter przedsięwzięcia klasyfikuje je do przedsięwzięć mogących zawsze znacząco oddziaływać na środowisko, dla których raport oddziaływania na środowisko jest obligatoryjny – zgodnie z Rozporządzenie Rady Ministrów z dnia 9 listopada 2010 roku </w:t>
        <w:br/>
        <w:t>w sprawie przedsięwzięć mogących znacząco oddziaływać na środowisko (Dz. U. Nr 213, poz. 1397). Na terenie planowanym pod budowę składowiska balastowego planuje się oprócz kwatery zorganizowanie placu manewrowego i dróg wewnętrznych umożliwiających przede wszystkim dowóz i wywóz odpadów. Z racji na zaplanowane rozmieszczenie sektorów składowiska jak również z uwagi na jego niewielką głębokość nie będzie problemu ze transportem odpadów na składow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atera składowiska odpadów balastowych jest planowana do realizacji jednoetapowej. Część nadpoziomowa kwatery projektowana będzie jako pryzm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iant przyjęty do re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głębokość – 4,0m p.p.t dla zachowania warunku odległości powyżej 1,0 m od najwyższego poziomu wody gru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wysokość -16 m p.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nachylenie skarp 1:2,0 do 1-1,5 – pojemność geometryczna około 950 000 m3,</w:t>
      </w:r>
    </w:p>
    <w:p>
      <w:pPr>
        <w:pStyle w:val="Normal"/>
        <w:spacing w:lineRule="auto" w:line="240" w:before="0" w:after="0"/>
        <w:jc w:val="both"/>
        <w:rPr/>
      </w:pPr>
      <w:r>
        <w:rPr>
          <w:rFonts w:cs="Times New Roman" w:ascii="Times New Roman" w:hAnsi="Times New Roman"/>
          <w:sz w:val="24"/>
          <w:szCs w:val="24"/>
        </w:rPr>
        <w:t>-</w:t>
        <w:tab/>
        <w:t xml:space="preserve">szacowane roboty ziemne przy wykopach – 10 000 m3. (formowanie wyrobiska </w:t>
        <w:br/>
        <w:t>i prace przy przygotowaniu podłoża sztucznej bariery geol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Powierzchnia całkowita kwatery w obrysie zewnętrznym obwałowania – 5,7 ha</w:t>
      </w:r>
    </w:p>
    <w:p>
      <w:pPr>
        <w:pStyle w:val="Normal"/>
        <w:spacing w:lineRule="auto" w:line="240" w:before="0" w:after="0"/>
        <w:jc w:val="both"/>
        <w:rPr/>
      </w:pPr>
      <w:r>
        <w:rPr>
          <w:rFonts w:cs="Times New Roman" w:ascii="Times New Roman" w:hAnsi="Times New Roman"/>
          <w:sz w:val="24"/>
          <w:szCs w:val="24"/>
        </w:rPr>
        <w:t>Rzędna dna na poziomie 127 m n.p.m do 128 m n.p.m. Kwatera będzie podzielona na cztery sektory A, B, C, D oddzielone  groblą. Rzędna korony 147  do 148 m n.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owana kwatera zlokalizowana jest w wyrobisku po wyeksploatowanym złożu kopaliny pospolitej kategorii C1. W kwaterze przewiduje się składowanie odpadów w systemie podpoziomowym i nadpoziomowym. Przewiduje się budowę kwatery o charakterze wgłębnym, przy maksymalnym wykorzystaniu istniejącego ukształtowania. Od strony północnej i zachodniej jest istniejące obwałowanie ochronne wraz z dwumetrowym betonowym ogrodzeniem. Między obwałowaniem a krawędzią kwatery zostanie nasadzona zieleń izolacyjna (ochro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wane uszczelnienie kwat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arstwa uszczelnienia mineralnego z materiału o współczynniku przepuszczalności maksymalnie 10-9 m/s. Ułożenie na dnie i skarpach wewnętrznych niecki warstwy o grubości 0,5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upełnieniem przesłony mineralnej, gdy w podłożu występują grunty przepuszczalne powinna być izolacja syntetyczna, zaprojektowana w sposób uwzględniający skład chemiczny odpadów i warunki geotechniczne składowiska. Izolacja syntetyczna nie może stanowić elementu stabilizacji zboczy składowiska. Zbocza składowiska powinny być tak ukształtowane, aby kąt nachylenia skarp był mniejszy aniżeli kąt tar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ętrznego gruntów budujących skarpy.</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Warstwa uszczelnienia syntetycznego z geomembrany HDPE grubości 2,0 mm, </w:t>
        <w:br/>
        <w:t xml:space="preserve">z uwzględnieniem rowów kotwiących i zakładek, dwustronnie szorstkiej na skarpach </w:t>
        <w:br/>
        <w:t>i w pasie szerokości 1 m na dnie, brutto 9 000 m2, gładkiej na dnie i groblach wewnętrznych, brutto 50 000 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arstwa ochronna z geowłókniny o gramaturze 800 g/m2, z uwzględnieniem rowów kotwiących i zakładek, brutto 59 000 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arstwa filtracyjna grubości 0,5 m o współczynniku przepuszczalności 10-4 m/s, ilość materiału 12600 m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instalacji będzie prowadzony następujące rodzaj działalności - składowanie odpadów innych niż niebezpieczne i obojętne na składowisku odpadów balastowych.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ć deponowania odpadów na kwaterze składowiska wynosi 80 000 Mg/rok tj. 400 Mg/dobę.</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b/>
      <w:sz w:val="24"/>
    </w:rPr>
  </w:style>
  <w:style w:type="character" w:styleId="TekstpodstawowyZnak">
    <w:name w:val="Tekst podstawowy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ZwykytekstZnak">
    <w:name w:val="Zwykły tekst Znak"/>
    <w:basedOn w:val="Domylnaczcionkaakapitu"/>
    <w:qFormat/>
    <w:rPr>
      <w:rFonts w:ascii="Courier New" w:hAnsi="Courier New" w:cs="Courier New"/>
    </w:rPr>
  </w:style>
  <w:style w:type="character" w:styleId="Tw4winTerm">
    <w:name w:val="tw4winTerm"/>
    <w:qFormat/>
    <w:rPr>
      <w:color w:val="0000FF"/>
    </w:rPr>
  </w:style>
  <w:style w:type="character" w:styleId="StandardZnak">
    <w:name w:val="standard Znak"/>
    <w:basedOn w:val="Domylnaczcionkaakapitu"/>
    <w:qFormat/>
    <w:rPr>
      <w:rFonts w:ascii="Arial" w:hAnsi="Arial" w:cs="Arial"/>
      <w:sz w:val="24"/>
    </w:rPr>
  </w:style>
  <w:style w:type="character" w:styleId="H11">
    <w:name w:val="h11"/>
    <w:basedOn w:val="Domylnaczcionkaakapitu"/>
    <w:qFormat/>
    <w:rPr>
      <w:rFonts w:ascii="Verdana" w:hAnsi="Verdana" w:cs="Verdana"/>
      <w:b/>
      <w:bCs/>
      <w:i w:val="false"/>
      <w:iCs w:val="false"/>
      <w:sz w:val="23"/>
      <w:szCs w:val="23"/>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yp2">
    <w:name w:val="wyp. 2"/>
    <w:basedOn w:val="Normal"/>
    <w:qFormat/>
    <w:pPr>
      <w:spacing w:lineRule="auto" w:line="360" w:before="0" w:after="0"/>
      <w:ind w:left="360" w:hanging="0"/>
      <w:jc w:val="both"/>
    </w:pPr>
    <w:rPr>
      <w:rFonts w:ascii="Times New Roman" w:hAnsi="Times New Roman" w:cs="Times New Roman"/>
      <w:sz w:val="24"/>
      <w:szCs w:val="24"/>
    </w:rPr>
  </w:style>
  <w:style w:type="paragraph" w:styleId="AkapitR">
    <w:name w:val="Akapit R"/>
    <w:basedOn w:val="Normal"/>
    <w:qFormat/>
    <w:pPr>
      <w:spacing w:lineRule="auto" w:line="240" w:before="120" w:after="0"/>
      <w:jc w:val="both"/>
    </w:pPr>
    <w:rPr>
      <w:rFonts w:ascii="Trebuchet MS" w:hAnsi="Trebuchet MS" w:cs="Trebuchet MS"/>
      <w:sz w:val="24"/>
      <w:szCs w:val="20"/>
    </w:rPr>
  </w:style>
  <w:style w:type="paragraph" w:styleId="Standard">
    <w:name w:val="standard"/>
    <w:basedOn w:val="Normal"/>
    <w:qFormat/>
    <w:pPr>
      <w:tabs>
        <w:tab w:val="clear" w:pos="708"/>
        <w:tab w:val="left" w:pos="567" w:leader="none"/>
      </w:tabs>
      <w:spacing w:lineRule="auto" w:line="240" w:before="0" w:after="0"/>
      <w:jc w:val="both"/>
    </w:pPr>
    <w:rPr>
      <w:rFonts w:ascii="Arial" w:hAnsi="Arial" w:cs="Arial"/>
      <w:sz w:val="24"/>
      <w:szCs w:val="20"/>
    </w:rPr>
  </w:style>
  <w:style w:type="paragraph" w:styleId="Tekstpodstawowy22">
    <w:name w:val="Tekst podstawowy 22"/>
    <w:basedOn w:val="Normal"/>
    <w:qFormat/>
    <w:pPr>
      <w:spacing w:lineRule="auto" w:line="360" w:before="0" w:after="0"/>
      <w:jc w:val="both"/>
    </w:pPr>
    <w:rPr>
      <w:rFonts w:ascii="Times New Roman" w:hAnsi="Times New Roman" w:cs="Times New Roman"/>
      <w:sz w:val="24"/>
      <w:szCs w:val="20"/>
    </w:rPr>
  </w:style>
  <w:style w:type="paragraph" w:styleId="StylStandardowy1TrebuchetMS12ptAutomatyczny">
    <w:name w:val="Styl Standardowy1 + Trebuchet MS 12 pt Automatyczny"/>
    <w:basedOn w:val="Normal"/>
    <w:qFormat/>
    <w:pPr>
      <w:spacing w:lineRule="atLeast" w:line="270" w:before="0" w:after="120"/>
      <w:jc w:val="both"/>
    </w:pPr>
    <w:rPr>
      <w:rFonts w:ascii="Trebuchet MS" w:hAnsi="Trebuchet MS" w:cs="Trebuchet MS"/>
      <w:sz w:val="24"/>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Standardowy1">
    <w:name w:val="Standardowy1"/>
    <w:basedOn w:val="Normal"/>
    <w:qFormat/>
    <w:pPr>
      <w:spacing w:lineRule="atLeast" w:line="270" w:before="0" w:after="120"/>
      <w:jc w:val="both"/>
    </w:pPr>
    <w:rPr>
      <w:rFonts w:ascii="Arial" w:hAnsi="Arial" w:cs="Arial"/>
      <w:b/>
      <w:bCs/>
      <w:color w:val="000000"/>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podstawowy21">
    <w:name w:val="Tekst podstawowy 21"/>
    <w:basedOn w:val="Normal"/>
    <w:qFormat/>
    <w:pPr>
      <w:spacing w:lineRule="auto"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0:00Z</dcterms:created>
  <dc:creator>Dworecka Mariola</dc:creator>
  <dc:description/>
  <cp:keywords/>
  <dc:language>en-US</dc:language>
  <cp:lastModifiedBy>Dworecka Mariola</cp:lastModifiedBy>
  <cp:lastPrinted>2013-10-11T12:34:00Z</cp:lastPrinted>
  <dcterms:modified xsi:type="dcterms:W3CDTF">2013-10-11T10:59:00Z</dcterms:modified>
  <cp:revision>9</cp:revision>
  <dc:subject/>
  <dc:title/>
</cp:coreProperties>
</file>