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</w:rPr>
        <w:t>WÓJT  GMINY  WIŚNIEWO</w:t>
      </w:r>
    </w:p>
    <w:p>
      <w:pPr>
        <w:pStyle w:val="Normal"/>
        <w:rPr/>
      </w:pPr>
      <w:r>
        <w:rPr>
          <w:b/>
        </w:rPr>
        <w:t>ogłasza  przetarg ustny  nieograniczony  na sprzedaż nieruchomości lokalowych  stanowiących własność Gminy   Wiśniewo, położonych w m. Wiśniewo,  gm. Wiśniewo                                                                                                                                                                 Przedmiot przetargu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znaczenie nieruchomości :</w:t>
      </w:r>
      <w:r>
        <w:rPr/>
        <w:t xml:space="preserve">  lokal mieszkalny nr 5 o powierzchni  użytkowej  44,85 m2</w:t>
      </w:r>
    </w:p>
    <w:p>
      <w:pPr>
        <w:pStyle w:val="Akapitzlist"/>
        <w:rPr/>
      </w:pPr>
      <w:r>
        <w:rPr/>
        <w:t>składa się z 2 pokoi, kuchni, łazienki i przedpokoju, wraz z pomieszczeniem przynależnym :</w:t>
      </w:r>
    </w:p>
    <w:p>
      <w:pPr>
        <w:pStyle w:val="Akapitzlist"/>
        <w:rPr/>
      </w:pPr>
      <w:r>
        <w:rPr/>
        <w:t>piwnica nr 01/22 o pow. użytkowej 10,19 m2 i udziałem 5504/71839 w częściach wspólnych budynku i w prawie własności działki wraz z szambem ekologicznym. Lokal znajduje się  na I piętrze w wielorodzinnym budynku  mieszkalno – użytkowym w Wiśniewie, na działce nr 180/4 o pow. 0,2718 ha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owierzchnia nieruchomości :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nieruchomości:</w:t>
      </w:r>
      <w:r>
        <w:rPr/>
        <w:t xml:space="preserve">  budynek mieszkalno – użytkowy, dostęp  z  drogi asfaltowej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rzeznaczenie nieruchomości:</w:t>
      </w:r>
      <w:r>
        <w:rPr/>
        <w:t xml:space="preserve"> zgodnie z planem zagospodarowania przestrzennego Gminy Wiśniewo w/w działka jest przeznaczona pod ośrodek zdrowia z  zabudową mieszkaniową jednorodzinną 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Informacja o przeznaczeniu do sprzedaży:</w:t>
      </w:r>
      <w:r>
        <w:rPr/>
        <w:t xml:space="preserve"> nieruchomość przeznaczona do sprzedaży na podstawie Zarządzenia Nr  20/2013 Wójta Gminy Wiśniewo z dnia 02.08.2013 r. w sprawie przeznaczenia do sprzedaży  lokali mieszkalnych w drodze przetargu ustnego nieograniczonego,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ena wywoławcza:  55 440 zł.</w:t>
      </w:r>
      <w:r>
        <w:rPr/>
        <w:t>/ słownie:  pięćdziesiąt pięć tysięcy czterysta czterdzieści/.</w:t>
      </w:r>
    </w:p>
    <w:p>
      <w:pPr>
        <w:pStyle w:val="Akapitzlist"/>
        <w:rPr>
          <w:sz w:val="16"/>
          <w:szCs w:val="16"/>
        </w:rPr>
      </w:pPr>
      <w:r>
        <w:rPr>
          <w:b/>
        </w:rPr>
        <w:t>Obciążenia :</w:t>
      </w:r>
      <w:r>
        <w:rPr/>
        <w:t xml:space="preserve">  nie ma                                                                                                                                    </w:t>
      </w:r>
      <w:r>
        <w:rPr>
          <w:b/>
        </w:rPr>
        <w:t>Warunki przetargu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graniczenia:</w:t>
      </w:r>
      <w:r>
        <w:rPr/>
        <w:t xml:space="preserve">  nie ma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Termin przetargu:</w:t>
      </w:r>
      <w:r>
        <w:rPr/>
        <w:t xml:space="preserve">   1 października  2013 r. o godz. 9:00 w budynku Urzędu Gminy w Wiśniewie, sala konferencyjna,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adium:</w:t>
      </w:r>
      <w:r>
        <w:rPr/>
        <w:t xml:space="preserve"> przystępujący do przetargu zobowiązani są do wpłacenia wadium w gotówce w </w:t>
      </w:r>
      <w:r>
        <w:rPr>
          <w:b/>
        </w:rPr>
        <w:t>wysokości 10% ceny wywoławczej, tj. 5 544 zł.</w:t>
      </w:r>
      <w:r>
        <w:rPr/>
        <w:t xml:space="preserve"> w kasie Urzędu Gminy lub na rachunek bankowy Polski Bank Spółdzielczy O/Mława  72 8213 0008 2003 0400 3005 0004,  ostateczny  termin wpłaty wadium upływa z dniem 27 września 2013 r. o godzinie 24.00. Wadium wniesione przez uczestnika przetargu, który przetarg wygrał zalicza się na poczet ceny nabycia nieruchomości,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arunki dopuszczenia do uczestnictwa  w przetargu:</w:t>
      </w:r>
      <w:r>
        <w:rPr/>
        <w:t xml:space="preserve">  </w:t>
      </w:r>
      <w:r>
        <w:rPr>
          <w:b/>
        </w:rPr>
        <w:t>uczestnicy przetargu zobowiązani są posiadać:</w:t>
      </w:r>
      <w:r>
        <w:rPr/>
        <w:t xml:space="preserve"> dokument tożsamości, dowód wniesienia wadium w terminie wyznaczonym w ogłoszeniu. Wygrywający przetarg zobowiązany jest do dokonania pełnej wpłaty kwoty osiągniętej w przetargu najpóźniej w dniu zawarcia umowy notarialnej. Wygrywający przetarg ponosi koszty notarialne oraz wszelkie inne opłaty związane z nabyciem nieruchomości na własność. </w:t>
      </w:r>
    </w:p>
    <w:p>
      <w:pPr>
        <w:pStyle w:val="Akapitzlist"/>
        <w:rPr>
          <w:b/>
          <w:b/>
        </w:rPr>
      </w:pPr>
      <w:r>
        <w:rPr>
          <w:b/>
        </w:rPr>
        <w:t>Minimalne postąpienie wynosi 5 % wartości nieruchomości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Skutki uchylenia się od zawarcia umowy sprzedaży nieruchomości:</w:t>
      </w:r>
      <w:r>
        <w:rPr/>
        <w:t xml:space="preserve"> w razie uchylenia się od zawarcia umowy notarialnej przez uczestnika, który przetarg wygrał wadium nie ulega zwrotowi,</w:t>
      </w:r>
    </w:p>
    <w:p>
      <w:pPr>
        <w:pStyle w:val="Akapitzlist"/>
        <w:numPr>
          <w:ilvl w:val="0"/>
          <w:numId w:val="1"/>
        </w:numPr>
        <w:rPr/>
      </w:pPr>
      <w:r>
        <w:rPr/>
        <w:t>Wójtowi  przysługuje prawo odwołania przetargu na zasadach określonych w art. 38 ust. 4 ustawy z dnia 21 sierpnia 1997 r. o gospodarce nieruchomościami  /Dz.U z 2010 r. nr 102,poz. 651 z późn. zm./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zelkie informacje na temat przetargu udzielane są w Urzędzie Gminy w Wiśniewie, pokój nr 7, tel. / 023/ 655 - 70 – 24 w godzinach pracy urzędu od 7.00 do 15.00.</w:t>
      </w:r>
    </w:p>
    <w:p>
      <w:pPr>
        <w:pStyle w:val="Akapitzlist"/>
        <w:rPr/>
      </w:pPr>
      <w:r>
        <w:rPr/>
        <w:t>Wiśniewo, dn. 26.08.2013 r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>
          <w:b/>
        </w:rPr>
        <w:t>WÓJT  GMINY  WIŚNIEWO</w:t>
      </w:r>
    </w:p>
    <w:p>
      <w:pPr>
        <w:pStyle w:val="Normal"/>
        <w:rPr/>
      </w:pPr>
      <w:r>
        <w:rPr>
          <w:b/>
        </w:rPr>
        <w:t>ogłasza  przetarg ustny  nieograniczony  na sprzedaż nieruchomości lokalowych  stanowiących własność Gminy   Wiśniewo, położonych w m. Wiśniewo,  gm. Wiśniewo                                                                                                                                                                 Przedmiot przetargu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znaczenie nieruchomości :</w:t>
      </w:r>
      <w:r>
        <w:rPr/>
        <w:t xml:space="preserve">  lokal mieszkalny nr 2 o powierzchni  użytkowej  63,32 m2</w:t>
      </w:r>
    </w:p>
    <w:p>
      <w:pPr>
        <w:pStyle w:val="Akapitzlist"/>
        <w:rPr/>
      </w:pPr>
      <w:r>
        <w:rPr/>
        <w:t>składa się z 3 pokoi, kuchni, łazienki , wc i przedpokoju, wraz z pomieszczeniem przynależnym:   piwnica nr 01/13 o pow. użytkowej 16,30 m2 i udziałem  7962/71839 w częściach wspólnych budynku i w prawie własności działki wraz z szambem ekologicznym, Lokal znajduje się na I piętrze w wielorodzinnym budynku  mieszkalno – użytkowym w Wiśniewie, na działce nr 180/4 o pow. 0,2718 ha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Powierzchnia nieruchomości :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pis nieruchomości:</w:t>
      </w:r>
      <w:r>
        <w:rPr/>
        <w:t xml:space="preserve">  budynek mieszkalno – użytkowy, dostęp  z  drogi asfaltowej,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Przeznaczenie nieruchomości:</w:t>
      </w:r>
      <w:r>
        <w:rPr/>
        <w:t xml:space="preserve"> zgodnie z planem zagospodarowania przestrzennego Gminy Wiśniewo w/w działka jest przeznaczona pod ośrodek zdrowia z  zabudową mieszkaniową jednorodzinną ,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Informacja o przeznaczeniu do sprzedaży:</w:t>
      </w:r>
      <w:r>
        <w:rPr/>
        <w:t xml:space="preserve"> nieruchomość przeznaczona do sprzedaży na podstawie Zarządzenia Nr  20/2013 Wójta Gminy Wiśniewo z dnia 02.08.2013 r. w sprawie przeznaczenia do sprzedaży  lokali mieszkalnych w drodze przetargu ustnego nieograniczonego,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Cena wywoławcza:  78 100 zł.</w:t>
      </w:r>
      <w:r>
        <w:rPr/>
        <w:t>/ słownie:  siedemdziesiąt osiem tysięcy sto zł./.</w:t>
      </w:r>
    </w:p>
    <w:p>
      <w:pPr>
        <w:pStyle w:val="Akapitzlist"/>
        <w:rPr>
          <w:sz w:val="16"/>
          <w:szCs w:val="16"/>
        </w:rPr>
      </w:pPr>
      <w:r>
        <w:rPr>
          <w:b/>
        </w:rPr>
        <w:t>Obciążenia :</w:t>
      </w:r>
      <w:r>
        <w:rPr/>
        <w:t xml:space="preserve">  nie ma                                                                                                                                    </w:t>
      </w:r>
      <w:r>
        <w:rPr>
          <w:b/>
        </w:rPr>
        <w:t>Warunki przetargu:</w:t>
      </w:r>
    </w:p>
    <w:p>
      <w:pPr>
        <w:pStyle w:val="Akapitzlist"/>
        <w:ind w:left="360" w:hanging="0"/>
        <w:rPr/>
      </w:pPr>
      <w:r>
        <w:rPr>
          <w:b/>
        </w:rPr>
        <w:t>1.Ograniczenia:</w:t>
      </w:r>
      <w:r>
        <w:rPr/>
        <w:t xml:space="preserve">  nie ma</w:t>
      </w:r>
    </w:p>
    <w:p>
      <w:pPr>
        <w:pStyle w:val="Akapitzlist"/>
        <w:ind w:left="360" w:hanging="0"/>
        <w:rPr/>
      </w:pPr>
      <w:r>
        <w:rPr>
          <w:b/>
        </w:rPr>
        <w:t>2.Termin przetargu:</w:t>
      </w:r>
      <w:r>
        <w:rPr/>
        <w:t xml:space="preserve">   1 października  2013 r. o godz. 9:00 w budynku Urzędu Gminy w Wiśniewie, sala konferencyjna,</w:t>
      </w:r>
    </w:p>
    <w:p>
      <w:pPr>
        <w:pStyle w:val="Akapitzlist"/>
        <w:ind w:left="360" w:hanging="0"/>
        <w:rPr/>
      </w:pPr>
      <w:r>
        <w:rPr>
          <w:b/>
        </w:rPr>
        <w:t>3.Wadium:</w:t>
      </w:r>
      <w:r>
        <w:rPr/>
        <w:t xml:space="preserve"> przystępujący do przetargu zobowiązani są do wpłacenia wadium w gotówce w </w:t>
      </w:r>
      <w:r>
        <w:rPr>
          <w:b/>
        </w:rPr>
        <w:t>wysokości 10% ceny wywoławczej, tj. 7 810 zł.</w:t>
      </w:r>
      <w:r>
        <w:rPr/>
        <w:t xml:space="preserve"> w kasie Urzędu Gminy lub na rachunek bankowy Polski Bank Spółdzielczy O/Mława  72 8213 0008 2003 0400 3005 0004,  ostateczny  termin wpłaty wadium upływa z dniem 27 września 2013 r. o godzinie 24.00. Wadium wniesione przez uczestnika przetargu, który przetarg wygrał zalicza się na poczet ceny nabycia nieruchomości,</w:t>
      </w:r>
    </w:p>
    <w:p>
      <w:pPr>
        <w:pStyle w:val="Akapitzlist"/>
        <w:ind w:left="360" w:hanging="0"/>
        <w:rPr/>
      </w:pPr>
      <w:r>
        <w:rPr>
          <w:b/>
        </w:rPr>
        <w:t>4.Warunki dopuszczenia do uczestnictwa  w przetargu:</w:t>
      </w:r>
      <w:r>
        <w:rPr/>
        <w:t xml:space="preserve">  </w:t>
      </w:r>
      <w:r>
        <w:rPr>
          <w:b/>
        </w:rPr>
        <w:t>uczestnicy przetargu zobowiązani są posiadać:</w:t>
      </w:r>
      <w:r>
        <w:rPr/>
        <w:t xml:space="preserve"> dokument tożsamości, dowód wniesienia wadium w terminie wyznaczonym w ogłoszeniu. Wygrywający przetarg zobowiązany jest do dokonania pełnej wpłaty kwoty osiągniętej w przetargu najpóźniej w dniu zawarcia umowy notarialnej. Wygrywający przetarg ponosi koszty notarialne oraz wszelkie inne opłaty związane z nabyciem nieruchomości na własność. 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Minimalne postąpienie wynosi 5 % wartości nieruchomości.</w:t>
      </w:r>
    </w:p>
    <w:p>
      <w:pPr>
        <w:pStyle w:val="Akapitzlist"/>
        <w:ind w:left="360" w:hanging="0"/>
        <w:rPr/>
      </w:pPr>
      <w:r>
        <w:rPr>
          <w:b/>
        </w:rPr>
        <w:t>5.Skutki uchylenia się od zawarcia umowy sprzedaży nieruchomości:</w:t>
      </w:r>
      <w:r>
        <w:rPr/>
        <w:t xml:space="preserve"> w razie uchylenia się od zawarcia umowy notarialnej przez uczestnika, który przetarg wygrał wadium nie ulega zwrotowi,</w:t>
      </w:r>
    </w:p>
    <w:p>
      <w:pPr>
        <w:pStyle w:val="Akapitzlist"/>
        <w:ind w:left="360" w:hanging="0"/>
        <w:rPr/>
      </w:pPr>
      <w:r>
        <w:rPr/>
        <w:t>6.Wójtowi  przysługuje prawo odwołania przetargu na zasadach określonych w art. 38 ust. 4 ustawy z dnia 21 sierpnia 1997 r. o gospodarce nieruchomościami  /Dz.U z 2010 r. nr 102,poz. 651 z późn. zm./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Wszelkie informacje na temat przetargu udzielane są w Urzędzie Gminy w Wiśniewie, pokój nr 7, tel. / 023/ 655 - 70 – 24 w godzinach pracy urzędu od 7.00 do 15.00.</w:t>
      </w:r>
    </w:p>
    <w:p>
      <w:pPr>
        <w:pStyle w:val="Akapitzlist"/>
        <w:rPr/>
      </w:pPr>
      <w:r>
        <w:rPr/>
        <w:t>Wiśniewo, dn. 26.08.2013 r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6:00Z</dcterms:created>
  <dc:creator>UG</dc:creator>
  <dc:description/>
  <cp:keywords/>
  <dc:language>en-US</dc:language>
  <cp:lastModifiedBy>UG</cp:lastModifiedBy>
  <cp:lastPrinted>2013-08-27T09:02:00Z</cp:lastPrinted>
  <dcterms:modified xsi:type="dcterms:W3CDTF">2013-08-27T07:04:00Z</dcterms:modified>
  <cp:revision>6</cp:revision>
  <dc:subject/>
  <dc:title/>
</cp:coreProperties>
</file>