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WÓJT  GMINY  WIŚNIEWO</w:t>
      </w:r>
    </w:p>
    <w:p>
      <w:pPr>
        <w:pStyle w:val="Normal"/>
        <w:rPr/>
      </w:pPr>
      <w:r>
        <w:rPr>
          <w:b/>
        </w:rPr>
        <w:t>ogłasza  drugi  przetarg ustny  nieograniczony  na sprzedaż nieruchomości stanowiącej własność Gminy   Wiśniewo, położonej  w m. Żurominek  gm. Wiśniewo                                                                                                                                                                 Przedmiot przetargu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znaczenie nieruchomości :</w:t>
      </w:r>
      <w:r>
        <w:rPr/>
        <w:t xml:space="preserve"> działka nr 732/6 położona w  m. Żurominek, gm. Wiśniewo,  księga wieczysta KW Nr PL1M/00051980/7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wierzchnia nieruchomości :</w:t>
      </w:r>
      <w:r>
        <w:rPr/>
        <w:t xml:space="preserve"> 0,1763 ha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nieruchomości:</w:t>
      </w:r>
      <w:r>
        <w:rPr/>
        <w:t xml:space="preserve">  działka niezabudowana,  dostęp  z  drogi gminnej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znaczenie nieruchomości:</w:t>
      </w:r>
      <w:r>
        <w:rPr/>
        <w:t xml:space="preserve"> zgodnie z planem zagospodarowania przestrzennego Gminy Wiśniewo w/w działka jest przeznaczona pod zabudowę mieszkaniową jednorodzinną 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Informacja o przeznaczeniu do sprzedaży:</w:t>
      </w:r>
      <w:r>
        <w:rPr/>
        <w:t xml:space="preserve"> nieruchomość przeznaczona do sprzedaży na podstawie Zarządzenia Nr  16/2013 Wójta Gminy Wiśniewo z dnia  06.06.2013r. w sprawie przeznaczenia do sprzedaży nieruchomości w drodze przetargu ustnego nieograniczonego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na wywoławcza:  25 008 zł</w:t>
      </w:r>
      <w:r>
        <w:rPr/>
        <w:t>. brutto / słownie:  dwadzieścia  pięć tysięcy osiem  zł. /.</w:t>
      </w:r>
    </w:p>
    <w:p>
      <w:pPr>
        <w:pStyle w:val="Akapitzlist"/>
        <w:rPr>
          <w:sz w:val="16"/>
          <w:szCs w:val="16"/>
        </w:rPr>
      </w:pPr>
      <w:r>
        <w:rPr>
          <w:b/>
        </w:rPr>
        <w:t>Obciążenia :</w:t>
      </w:r>
      <w:r>
        <w:rPr/>
        <w:t xml:space="preserve">  nie ma                                                                                                                                    </w:t>
      </w:r>
      <w:r>
        <w:rPr>
          <w:b/>
        </w:rPr>
        <w:t>Warunki przetargu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graniczenia:</w:t>
      </w:r>
      <w:r>
        <w:rPr/>
        <w:t xml:space="preserve">  nie ma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ermin przetargu:</w:t>
      </w:r>
      <w:r>
        <w:rPr/>
        <w:t xml:space="preserve">   24 września   2013 r. o godz. 9:00 w budynku Urzędu Gminy w Wiśniewie, sala konferencyjna,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adium:</w:t>
      </w:r>
      <w:r>
        <w:rPr/>
        <w:t xml:space="preserve"> przystępujący do przetargu zobowiązani są do wpłacenia wadium w gotówce w </w:t>
      </w:r>
      <w:r>
        <w:rPr>
          <w:b/>
        </w:rPr>
        <w:t>wysokości 10% ceny wywoławczej, tj. 2 500 zł.</w:t>
      </w:r>
      <w:r>
        <w:rPr/>
        <w:t xml:space="preserve"> w kasie Urzędu Gminy lub na rachunek bankowy Polski Bank Spółdzielczy O/Mława  72 8213 0008 2003 0400 3005 0004,  ostateczny  termin wpłaty wadium upływa z dniem  20 września 2013 r. o godzinie 24.00. Wadium wniesione przez uczestnika przetargu, który przetarg wygrał zalicza się na poczet ceny nabycia nieruchomości,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arunki dopuszczenia do uczestnictwa  w przetargu:</w:t>
      </w:r>
      <w:r>
        <w:rPr/>
        <w:t xml:space="preserve">  </w:t>
      </w:r>
      <w:r>
        <w:rPr>
          <w:b/>
        </w:rPr>
        <w:t>uczestnicy przetargu zobowiązani są posiadać:</w:t>
      </w:r>
      <w:r>
        <w:rPr/>
        <w:t xml:space="preserve"> dokument tożsamości, dowód wniesienia wadium w terminie wyznaczonym w ogłoszeniu. Wygrywający przetarg zobowiązany jest do dokonania pełnej wpłaty kwoty osiągniętej w przetargu najpóźniej w dniu zawarcia umowy notarialnej. Wygrywający przetarg ponosi koszty notarialne oraz wszelkie inne opłaty związane z nabyciem nieruchomości na własność. </w:t>
      </w:r>
    </w:p>
    <w:p>
      <w:pPr>
        <w:pStyle w:val="Akapitzlist"/>
        <w:rPr>
          <w:b/>
          <w:b/>
        </w:rPr>
      </w:pPr>
      <w:r>
        <w:rPr>
          <w:b/>
        </w:rPr>
        <w:t>Minimalne postąpienie wynosi 5 % wartości nieruchomości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Skutki uchylenia się od zawarcia umowy sprzedaży nieruchomości:</w:t>
      </w:r>
      <w:r>
        <w:rPr/>
        <w:t xml:space="preserve"> w razie uchylenia się od zawarcia umowy notarialnej przez uczestnika, który przetarg wygrał wadium nie ulega zwrotowi,</w:t>
      </w:r>
    </w:p>
    <w:p>
      <w:pPr>
        <w:pStyle w:val="Akapitzlist"/>
        <w:numPr>
          <w:ilvl w:val="0"/>
          <w:numId w:val="1"/>
        </w:numPr>
        <w:rPr/>
      </w:pPr>
      <w:r>
        <w:rPr/>
        <w:t>Wójtowi  przysługuje prawo odwołania przetargu na zasadach określonych w art. 38 ust. 4 ustawy z dnia 21 sierpnia 1997 r. o gospodarce nieruchomościami  /Dz.U z 2010 r. nr 102,poz. 651 z późn. zm./</w:t>
      </w:r>
    </w:p>
    <w:p>
      <w:pPr>
        <w:pStyle w:val="Akapitzlist"/>
        <w:numPr>
          <w:ilvl w:val="0"/>
          <w:numId w:val="1"/>
        </w:numPr>
        <w:rPr/>
      </w:pPr>
      <w:r>
        <w:rPr/>
        <w:t>Wszelkie informacje na temat przetargu udzielane są w Urzędzie Gminy w Wiśniewie, pokój nr 7, tel. / 023/ 655 - 70 – 24 w godzinach pracy urzędu od 7.00 do 15.00.</w:t>
      </w:r>
    </w:p>
    <w:p>
      <w:pPr>
        <w:pStyle w:val="Akapitzlist"/>
        <w:rPr/>
      </w:pPr>
      <w:r>
        <w:rPr/>
        <w:t>Wiśniewo, dn. 21.08.2013 r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Wójt Gminy Wiśniewo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mgr 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5:00Z</dcterms:created>
  <dc:creator>UG</dc:creator>
  <dc:description/>
  <dc:language>en-US</dc:language>
  <cp:lastModifiedBy>UG</cp:lastModifiedBy>
  <dcterms:modified xsi:type="dcterms:W3CDTF">2013-08-21T07:16:00Z</dcterms:modified>
  <cp:revision>1</cp:revision>
  <dc:subject/>
  <dc:title/>
</cp:coreProperties>
</file>