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Zarządzenie Nr  2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ójta Gminy Wiśni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02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lokali mieszkalnych w miejscowości Wiśni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18  ust. 2 pkt 9 lit.a ustawy z dnia 8 marca 1990 r. o samorządzie gminnym /Dz.U. z 2001 r. Nr 142 poz. 1591 z późn. zm./, , art. 37 ust. 1, art. 40 ust. 1 pkt 1, art. 67 ust.1 i 1a  ustawy z dnia 21 sierpnia 1997 roku o gospodarce nieruchomościami /Dz.U. z 2010 r. Nr 102 poz. 651 z poźn. zm./, Uchwały Nr XXX/172/06 Rady Gminy w Wiśniewie z dnia 12 kwietnia 2006 roku w sprawie zasad nabywania, zbywania i obciążania nieruchomości gminnych oraz oddania ich w dzierżawę lub najem na okres dłuższy niż trzy lata –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Sprzedać w drodze przetargu ustnego nieograniczonego nieruchomości lokalowe / odrębna własność lokali, położone w miejscowości Wiśniewo gm. Wiśniewo, dla których Sąd Rejonowy w Mławie prowadzi Kw Nr  PL1M/00065070/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eruchomość lokalowa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eastAsia="en-US"/>
        </w:rPr>
        <w:t>lokal mieszkalny nr 5</w:t>
      </w:r>
      <w:r>
        <w:rPr>
          <w:rFonts w:eastAsia="Calibri"/>
          <w:sz w:val="22"/>
          <w:szCs w:val="22"/>
          <w:lang w:eastAsia="en-US"/>
        </w:rPr>
        <w:t xml:space="preserve"> o powierzchni  użytkowej  44,85 m2- składa się z 2 pokoi , kuchni, łazienki i przedpokoju, wraz  z  pomieszczeniami przynależnymi: piwnica nr 01/22 o pow. użytkowej 10,19 m2   i udziałem  5504/71839 w częściach wspólnych budynku i w  prawie własności  działki wraz z szambem , zlokalizowanego w wielorodzinnym budynku mieszkalno – użytkowym w Wiśniewie na działce nr 180/4 o pow. 0,2718 ha.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Ogólna wartość wynosi  55 440 z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Nieruchomość lokalowa – lokal mieszkalny nr 2</w:t>
      </w:r>
      <w:r>
        <w:rPr>
          <w:rFonts w:eastAsia="Calibri"/>
          <w:sz w:val="22"/>
          <w:szCs w:val="22"/>
          <w:lang w:eastAsia="en-US"/>
        </w:rPr>
        <w:t xml:space="preserve"> o powierzchni użytkowej 63,32 m2 – składa się z  3 pokoi, kuchni, łazienki, w.c. i przedpokoju, wraz z pomieszczeniem przynależnym: piwnicą nr 01/13 o pow. użytkowej 16,30m2 i udziałem 7962/71839 w częściach wspólnych budynku i w prawie własności działki wraz z szambem, zlokalizowanego w wielorodzinnym  budynku mieszkalno – użytkowym w Wiśniewie na działce nr 180/4 o pow. 0,2718 h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gólna wartość wynosi 78 100 z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uchomość jest wolna od obciążeń.   </w:t>
        <w:br/>
        <w:t xml:space="preserve">                                                            </w:t>
        <w:br/>
        <w:t xml:space="preserve">                                                              § 3</w:t>
        <w:br/>
        <w:t xml:space="preserve">                                                                                                                                                             Nabywca  ponosi koszty zawarcia aktu notarialnego oraz koszty sąd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e powierza się inspektorowi ds. budownictwa, geodezji i gospodarki komu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5                                                                  Zarządzenie wchodzi w życie z dniem podpisania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Wójt Gminy Wiśniewo podaje do publicznej wiad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/>
      </w:pPr>
      <w:r>
        <w:rPr/>
        <w:t>nieruchomości mieszkalnych / lokale mieszkaniowe/ przeznaczonych do sprzedaży art. 35 ust. 1 ustawy z dnia 21 sierpnia 1997 r. o gospodarce nieruchomościami / Dz.U. z 2010 r. Nr 102, poz.651 ze zm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ć w drodze przetargu ustnego nieograniczonego nieruchomości lokalowe / odrębna własność lokali, położone w miejscowości Wiśniewo gm. Wiśniewo, dla których Sąd Rejonowy w Mławie prowadzi Kw Nr  PL1M/00065070/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ieruchomość lokalowa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eastAsia="en-US"/>
        </w:rPr>
        <w:t>lokal mieszkalny nr 5</w:t>
      </w:r>
      <w:r>
        <w:rPr>
          <w:rFonts w:eastAsia="Calibri"/>
          <w:sz w:val="22"/>
          <w:szCs w:val="22"/>
          <w:lang w:eastAsia="en-US"/>
        </w:rPr>
        <w:t xml:space="preserve"> o powierzchni  użytkowej  44,85 m2- składa się z 2 pokoi , kuchni, łazienki i przedpokoju, wraz  z  pomieszczeniami przynależnymi: piwnica nr 01/22 o pow. użytkowej 10,19 m2   i udziałem  5504/71839 w częściach wspólnych budynku i w  prawie własności  działki wraz z szambem , zlokalizowanego w wielorodzinnym budynku mieszkalno – użytkowym w Wiśniewie na działce nr 180/4 o pow. 0,2718 ha.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Ogólna wartość wynosi  55 440 z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Nieruchomość lokalowa – lokal mieszkalny nr 2</w:t>
      </w:r>
      <w:r>
        <w:rPr>
          <w:rFonts w:eastAsia="Calibri"/>
          <w:sz w:val="22"/>
          <w:szCs w:val="22"/>
          <w:lang w:eastAsia="en-US"/>
        </w:rPr>
        <w:t xml:space="preserve"> o powierzchni użytkowej 63,32 m2 – składa się z  3 pokoi, kuchni, łazienki, w.c. i przedpokoju, wraz z pomieszczeniem przynależnym: piwnicą nr 01/13 o pow. użytkowej 16,30m2 i udziałem 7962/71839 w częściach wspólnych budynku i w prawie własności działki wraz z szambem, zlokalizowanego w wielorodzinnym  budynku mieszkalno – użytkowym w Wiśniewie na działce nr 180/4 o pow. 0,2718 h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gólna wartość wynosi 78 100 zł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Niniejszy wykaz wywiesza się w siedzibie Urzędu Gminy na tablicy ogłoszeń na okres 21 dni, tj. od 07.08.2013 r. do 27.08.2013 r. – włącznie. Informacja o wywieszeniu niniejszego wykazu została podana w formie ogłoszenia w prasie lpkalnej oraz umieszczona na stronie internetowej urzędu.</w:t>
      </w:r>
    </w:p>
    <w:p>
      <w:pPr>
        <w:pStyle w:val="Normal"/>
        <w:rPr/>
      </w:pPr>
      <w:r>
        <w:rPr/>
        <w:t>Wszelkie informacje w pokoju nr 7 od godz. 7 do 15, telefon ( 023) 6557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śniewo, dn. 05.08.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8:00Z</dcterms:created>
  <dc:creator>XXX</dc:creator>
  <dc:description/>
  <dc:language>en-US</dc:language>
  <cp:lastModifiedBy>UG</cp:lastModifiedBy>
  <cp:lastPrinted>2013-08-05T08:25:00Z</cp:lastPrinted>
  <dcterms:modified xsi:type="dcterms:W3CDTF">2013-08-05T06:28:00Z</dcterms:modified>
  <cp:revision>2</cp:revision>
  <dc:subject/>
  <dc:title>Zarządzenie Nr 18/2006</dc:title>
</cp:coreProperties>
</file>