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i adres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na „Zakup i montaż placów zabaw w 12 miejscowościach Gminy Wiśniewo”, oświadczam, że spełniam warunki udziału  w postępowaniu z art. 22 ust. 1 ustawy z dnia 29 stycznia 2004 r. Prawo zamówień publicznych (tj. Dz. U. z 2010 r. Nr 113 poz. 759 ze zm.) zwanej dalej ustawą, dotyczące 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, dnia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podpis wykonawcy lub upoważnioneg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a nazwa i adres wykonaw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na „Zakup i montaż placów zabaw w 12 miejscowościach Gminy Wiśniewo”, oświadczam, że brak jest podstaw do wykluczenia mnie, na podstawie art. 24 ust. 1 ustawy z dnia 29 stycznia 2004 r. Prawo zamówień publicznych (tj. Dz. U. z 2010 r. Nr 113 poz. 759 ze zm.), z powyższego postępowania o udzielenie zamówienia publiczn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nia 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podpis wykonawcy lub upoważnioneg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a nazwa i adres wykonaw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  nr   3</w:t>
      </w:r>
    </w:p>
    <w:p>
      <w:pPr>
        <w:pStyle w:val="Zwykytek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AZ OSÓB I PODMIOTÓW, KTÓRE BĘDĄ WYKONYWAĆ ZAMÓWIENIE LUB UCZESTNICZYĆ W WYKONANIU ZAMÓWIENI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mówienie będzie wykonywane przez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4"/>
        <w:gridCol w:w="1800"/>
        <w:gridCol w:w="2160"/>
        <w:gridCol w:w="2340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pisać odpowiednio dysponuję lub będę dysponow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lanowana funkcja przy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Cambria" w:ascii="Cambria" w:hAnsi="Cambria"/>
              </w:rPr>
              <w:t xml:space="preserve">Posiadane uprawnienia </w:t>
            </w:r>
            <w:r>
              <w:rPr>
                <w:rFonts w:cs="Cambria" w:ascii="Cambria" w:hAnsi="Cambria"/>
                <w:b w:val="false"/>
              </w:rPr>
              <w:t>(nr uprawnień , data wydania , specjalizacja)</w:t>
            </w:r>
          </w:p>
        </w:tc>
      </w:tr>
      <w:tr>
        <w:trPr>
          <w:trHeight w:val="3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ta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podpis wykonawcy lub upoważnion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a nazwa i adres wykonaw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r telefon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r fa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przetargu nieograniczonym na „Zakup i montaż placów zabaw w 12 miejscowościach Gminy Wiśniewo”, składam niniejsza ofertę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owyższego zamówienia w zakresie określonym specyfikacją istotnych warunków zamówienia (SIWZ) za wynagrodzeniem ryczałtowym, w wysokośc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………………………zł, słownie: ……………………………………………………………………… zł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tek VAT ……………….% , kwota podatku VAT ……………………………………………………..zł słownie : ………………………………………………………………………………………………………………zł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………………………………. zł, słownie  …………………………………………………………………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podana cena nie będzie podlegała zmianie i waloryzacji. Podana cena zawiera wszystkie koszty prac i materiałów koniecznych do prawidłowego zrealizowania zamówienia wg. opisu podanego w SIWZ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emy realizacje zamówienia w terminie do dnia  30.09.2013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udzielamy 36 miesięcznej gwarancji na przedmiot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płatności za realizację zamówienia wynosi 30 dni od daty ostatecznego odbioru przedmiotu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a oferta przez okres 30/60 dni od daty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a istotnych warunków zamówienia, nie  wnosimy do jej treści zastrzeżeń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ierzam*/ nie zamierzam powierzyć podwykonawcy ………………………………………… część zamówienia w zakresie ……………………………………………………………………………………………………………………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bez zastrzeżeń przedstawiony projekt umow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m ofertę z załącznikami na ……………………. Kolejno ponumerowanych stron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dnia 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podpis wykonawcy lub upoważnionego                                                                                                                    przedstawiciel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. W przypadku wystąpienia podwykonawcy należy dołączyć do oferty oświadczenie podwykonawcy o gotowości współpracy z wykonawcą przy realizacji przedmiotu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ełna nazwa i adres wykonaw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kładając ofertę w postępowaniu o udzielenie zamówienia publicznego  na „Zakup i montaż placów zabaw w 12 miejscowościach Gminy Wiśniewo”, oświadczam, że przynależę/nie przynależę do grupy kapitałowej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zgodnie z definicją zawartą w ustawie z dnia 16 lutego 2007 r. o ochronie konkurencji i konsumentów (Dz. U. 2007 Nr 50 poz. 331 ze zm.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przynależnością do grupy kapitałowej załączam listę podmiotów należących do tej samej grupy kapitałowej rozumieniu ustawy z dnia 16 lutego 2007 r. o ochronie konkurencji i konsumentów albo informacji o tym, że nie należy do grupy kapitałowej*/nie dotyczy*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nia 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podpis wykonawcy lub upoważnion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iepotrzebne skreśli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Calibri"/>
      </w:rPr>
      <w:t xml:space="preserve">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04850" cy="58991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0" r="-5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3911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895985" cy="587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Arial Unicode MS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ahoma" w:hAnsi="Tahoma" w:eastAsia="Arial Unicode MS" w:cs="Tahoma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6:00Z</dcterms:created>
  <dc:creator>Szcęśniak Wojciech</dc:creator>
  <dc:description/>
  <cp:keywords/>
  <dc:language>en-US</dc:language>
  <cp:lastModifiedBy>Szcęśniak Wojciech</cp:lastModifiedBy>
  <dcterms:modified xsi:type="dcterms:W3CDTF">2013-07-24T08:10:00Z</dcterms:modified>
  <cp:revision>2</cp:revision>
  <dc:subject/>
  <dc:title/>
</cp:coreProperties>
</file>