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M O W A   NR</w:t>
      </w:r>
      <w:r>
        <w:rPr/>
        <w:t xml:space="preserve"> </w:t>
      </w:r>
      <w:r>
        <w:rPr>
          <w:sz w:val="28"/>
          <w:szCs w:val="28"/>
        </w:rPr>
        <w:t xml:space="preserve"> ZP.271.4.2013</w:t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ab/>
        <w:t>W dniu  ………………….2013 r. w Urzędzie Gminy Wiśniewo pomiędzy Gminą Wiśniewo mającą siedzibę w Wiśniewie, zwaną dalej w tekście niniejszej umowy Zamawiającym,  reprezentowanym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ójta Gminy Wiśniewo – Pana Zbigniewa Kleniewskiego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/>
        <w:t>Przy udziale Skarbnika Gminy – Małgorzaty Drąż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.</w:t>
      </w:r>
      <w:r>
        <w:rPr>
          <w:sz w:val="28"/>
        </w:rPr>
        <w:t>zarejestrowanym w: ………………………………………………………………  zwanym dalej Wykonawcą reprezentowanym przez  ………………………. została zawarta umowa następującej tre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32"/>
        <w:tabs>
          <w:tab w:val="clear" w:pos="708"/>
          <w:tab w:val="left" w:pos="-284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>Zamawiający zleca a Wykonawca zobowiązuje się do wykonania robót obejmujących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„</w:t>
      </w:r>
      <w:r>
        <w:rPr>
          <w:iCs/>
          <w:sz w:val="28"/>
          <w:szCs w:val="28"/>
        </w:rPr>
        <w:t>Zakup i montaż placów zabaw w 12 miejscowościach Gminy Wiśniewo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sz w:val="28"/>
          <w:szCs w:val="28"/>
        </w:rPr>
        <w:t>zgodnie z przedmiarem robót oraz SIWZ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Na zakres robót objęty niniejszą umową składa się nw. zakres robót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 ranach zadania planuje się montaż placów zabaw na podłożu trawiastym w 12 miejscowościach Gminy Wiśni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taw zabawowy: wieża, platforma, 2 podesty kwadratowe, zjeżdżalnia, pomost ukośny, osłony pomostu, wejście obręczowe, schody, ścianki wieży, uchwyty mocujące w gruncie. Możliwość rozbudowy zestaw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trukcja nośna: profil stalowy min. 80x80 mm, ocynkowany i malowany proszkowo osadzona na fundamencie beton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sty drewniane ryflowane i impregnowane. Zjeżdżalnia : boki z płyty HDPE, ślizg ze stali kwasoodpornej, wys. ok. 1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st ukośny: konstrukcja nośna stalowa, ocynkowana i malowana proszkowo, bieżnia z desek drewnianych ryflowanych i impregnow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h, ścianki i osłony z płyty HDPE lub ze sklejki wodoodpornej malowanej lub ze sklejki wodoodpornej zabezpieczonej powłoką melamin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jście obręczowe z rury stalowej ocynkowanej i malowanej proszk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dy: stopnie ze sklejki wodoodpornej antypoślizgowej grubości min. 24 mm, barierki schodów z płyty wodoodpornej kolorowa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uby, nakrętki i górne powierzchnie słupów zabezpieczone plastikowymi nasadkami ochron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 przeznaczony dla dzieci w wieku 3-12 lat. Certyfikat bezpieczeństwa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Termin realizacji zamówienia objętego niniejszą umową do dnia:  30.09.2013  r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bowiązki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pewnienie na terenie budowy w granicach przekazanych przez zamawiającego należyty ład, porządek, przestrzeganie przepisów BHP, ochronę znajdujących się na terenie obiektów i sieci urządzeń oraz uzbrojenie terenu i utrzymanie ich w należytym stanie technicznym. Po zakończeniu robót Wykonawca uporządkuje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Ubezpieczenie terenu budowy od szkód mogących wystąpić i od zdarzeń nagłych, losowych oraz od odpowiedzialności cywilnej za szkody wyrządzone osobom trzecim przy wykonywaniu,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obowiązany jest przedłożyć Zamawiającemu kopię polisy ubezpieczeniowej oraz jej oryginał do wgląd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stala kierownika robót w osobie: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uje się wykonać przedmiot umowy zgodnie z przedmiarem robót z materiałów własnych. Zgodnie z zasadami wiedzy technicznej, sztuką budowlaną i obowiązującymi normam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Ustala się wynagrodzenie dla Wykonawcy w kwocie </w:t>
      </w:r>
      <w:r>
        <w:rPr>
          <w:b/>
        </w:rPr>
        <w:t xml:space="preserve"> ………………….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(słownie: …………………………………………………………… zł) łącznie z podatkiem VAT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any jest do umożliwienia wstępu na teren budowy pracownikom organów państwowego nadzoru budowlanego oraz  udostępnienia niezbędnych dokumentów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dziela gwarancji na wykonanie roboty będące przedmiotem umowy na okres 3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czątek okresu gwarancyjnego liczony będzie od daty odbioru ostatecznego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bowiązującą forma odszkodowania uzgodnioną między stronami będ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apłaci Zamawiającemu kary umown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Za nieterminowe wykonanie określonych w niniejszej umowie przedmiotu odbioru w wysokości 0,2%  wynagrodzenia umownego za dany przedmiot odbioru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usunięcie stwierdzonych w czasie odbioru wad i usterek w wysokości 0,2% wynagrodzenia umownego za dany przedmiot odbioru za każdy dzień zwłoki licząc od dnia wyznaczonego na usunięcie wad i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odstąpienie od umowy z przyczyn zależnych od Wykonawcy  w wysokości 20% wynagrodzenia umow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zapłaci kary umowne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terminie przekazania placu budowy w stosunku do  terminu określonego w umowie w wysokości 0,02%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zapłacie w wysokości 0,02% wynagrodzenia określonego fakturą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sady udzielania odszkodowania za niewykonanie lub nienależyte wykonanie umowy strony opierać się będą o przepisy Kodeksu Cywilnego (art. 47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o którym mowa  w ust. 1 Wykonawca może żądać wyłącznie wynagrodzenia z tytułu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trony ustalają następujące zasady odbioru przedmiotu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Wykonawca  zgłasza Zamawiającemu gotowość do odbioru na 7 dni od daty    odbi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Jeżeli w trakcie odbioru zostaną stwierdzone wady i usterki dające się usunąć, to Zamawiający może odmówić odbioru wyznaczając termin ich usunię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stwierdzenia podczas odbioru wad nie nadających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dstąpić od umowy albo zażądać wykonanie przedmiotu odbioru po raz  drug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ady i usterki odkryte podczas odbioru będą zawarte w protokole wraz z terminem ich usunięcia, podpisanym przez uprawnionych przedstawicieli Zamawiającego i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 efekcie usunięcia wad i usterek Wykonawca zawiadomi Zamawiającego, wnosząc jednocześnie o wyznaczenie nowego termin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Zamawiający wyznacza termin ostatecznego przeglądu obiektu w okresie gwarancji, a w razie stwierdzenia wad i usterek także wyznacza termin usunięcia tych wad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wyznacza termin ostatecznego odbioru robót po upływie gwarancji ustalonego w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razie stwierdzenia podczas odbioru wad i usterek, Zamawiający wyznacza także termin protokolarnego stwierdzenia tych wad i usterek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Dokumentem stwierdzającym podstawę do wystawienia faktury będzie protokół odbioru potwierdzony przez komisję zamawiającego  i przez kierownika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dokona zapłaty wynagrodzenia Wykonawcy w terminie  30    dni od daty doręczenia faktury wraz z niezbędnymi dokumentami rozliczeniowy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razie zwłoki w zapłacie swoich należności strony zobowiązują się do zapłaty ustawowych odsetek za opóźnienia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Wszelkie zmiany i uzupełnienia tre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 umowy, wymagaj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aneksu spor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dzonego z zachowaniem formy pisemnej pod rygorem niewa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Zamawi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 przewiduje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o</w:t>
      </w:r>
      <w:r>
        <w:rPr>
          <w:rFonts w:eastAsia="TimesNewRoman"/>
          <w:sz w:val="28"/>
          <w:szCs w:val="28"/>
        </w:rPr>
        <w:t xml:space="preserve">ść </w:t>
      </w:r>
      <w:r>
        <w:rPr>
          <w:sz w:val="28"/>
          <w:szCs w:val="28"/>
        </w:rPr>
        <w:t>wprowadzenia istotnych zmian do umowy w przypadkach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koniecz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zmiany terminu realizacji w z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ku z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koniecz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wprowadzenia zmian w dokumentacji projektowej, a wynik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z koniecz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dostosowania zakresu zadania do powszechnie obo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przepisów praw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z brakiem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ci prowadzenia robót na skutek obiektywnych warunków klimatycznych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działaniem siły wy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szej w rozumieniu przepisów Kodeksu cywiln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wstrzymaniem prac budowlanych przez wła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wy organ z przyczyn niezawinionych przez Wykonawc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opó</w:t>
      </w:r>
      <w:r>
        <w:rPr>
          <w:rFonts w:eastAsia="TimesNewRoman"/>
          <w:sz w:val="28"/>
          <w:szCs w:val="28"/>
        </w:rPr>
        <w:t>ź</w:t>
      </w:r>
      <w:r>
        <w:rPr>
          <w:sz w:val="28"/>
          <w:szCs w:val="28"/>
        </w:rPr>
        <w:t>nieniem z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anym z uzyskiwaniem przez Wykonawc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niezb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nych w my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l ustawy Prawo budowlane dokumentów lub</w:t>
      </w:r>
    </w:p>
    <w:p>
      <w:pPr>
        <w:pStyle w:val="Tekstpodstawowy32"/>
        <w:tabs>
          <w:tab w:val="clear" w:pos="708"/>
          <w:tab w:val="left" w:pos="-284" w:leader="none"/>
          <w:tab w:val="left" w:pos="709" w:leader="none"/>
        </w:tabs>
        <w:spacing w:lineRule="auto" w:line="276" w:before="0" w:after="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pl-PL"/>
        </w:rPr>
        <w:t>- innymi okoliczno</w:t>
      </w:r>
      <w:r>
        <w:rPr>
          <w:rFonts w:eastAsia="TimesNewRoman" w:cs="Times New Roman"/>
          <w:sz w:val="28"/>
          <w:szCs w:val="28"/>
          <w:lang w:eastAsia="pl-PL"/>
        </w:rPr>
        <w:t>ś</w:t>
      </w:r>
      <w:r>
        <w:rPr>
          <w:rFonts w:cs="Times New Roman"/>
          <w:sz w:val="28"/>
          <w:szCs w:val="28"/>
          <w:lang w:eastAsia="pl-PL"/>
        </w:rPr>
        <w:t>ciami nie powstałymi z winy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Nieważne z mocy ustawy Prawo zamówień publicznych są takie zmiany w niniejszej umowie, które były niekorzystne dla Zamawiającego, jeżeli odbiegały one od treści oferty na podstawie której dokonano wyboru Wykonawcy i nie można było ich przewidzieć w chwili zawarcia umowy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zaistnienia sporu w związku z wykonaniem niniejszej umowy  o wykonanie robót w trybie zamówienia publicznego strony są zobowiązane wyczerpać drogę postępowania reklam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Uzasadnione roszczenie Wykonawcy powinno być skierowane na piśmie w formie reklamacji do Zamawiającego, który jest obowiązany pisemnie ustosunkować się do zasadności roszczenia w terminie 21 dni od daty zgłoszenia ro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odmowy uznania Zamawiającego lub nie udzielenia odpowiedzi w terminie, Wykonawca jest upoważniony do wystąpienia na drogę są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łaściwym dla rozstrzygniecie sporu jest Sąd Powszechny właściwy dla siedziby Zamawiająceg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sprawach nieuregulowanych niniejszą umową zastosowanie m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Przepisy Kodeksu Cywiln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sz w:val="28"/>
        </w:rPr>
        <w:t>Ustawa z dnia 29 stycznia 2004 r. Prawo zamówień publicznych ( t. j</w:t>
      </w:r>
      <w:r>
        <w:rPr>
          <w:color w:val="FF0000"/>
          <w:sz w:val="28"/>
        </w:rPr>
        <w:t>.</w:t>
      </w:r>
      <w:r>
        <w:rPr>
          <w:rFonts w:eastAsia="Calibri"/>
          <w:sz w:val="26"/>
          <w:szCs w:val="26"/>
        </w:rPr>
        <w:t xml:space="preserve"> Dz. U. z 2010 r. Nr 113 poz.759 z późn. zm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Umowę niniejsza sporządzono w 3 jednobrzmiących egzemplarzach, - 1 egz. dla Wykonawcy, 2 egz. dla zamawiającego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łącznikami do niniejszej umowy stanowiącej jej integralną część są: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ferta przetarg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osztorys ofert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a istotnych warunków zamówienia wraz z załącznika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WYKONAWCA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 xml:space="preserve">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704850" cy="58991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3911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89598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7:00Z</dcterms:created>
  <dc:creator>Szcęśniak Wojciech</dc:creator>
  <dc:description/>
  <cp:keywords/>
  <dc:language>en-US</dc:language>
  <cp:lastModifiedBy>Szcęśniak Wojciech</cp:lastModifiedBy>
  <cp:lastPrinted>2013-07-24T08:10:00Z</cp:lastPrinted>
  <dcterms:modified xsi:type="dcterms:W3CDTF">2013-07-24T08:06:00Z</dcterms:modified>
  <cp:revision>9</cp:revision>
  <dc:subject/>
  <dc:title/>
</cp:coreProperties>
</file>