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ZABAW – Bogurzynek         KSIĄŻKA PRZEDMIAR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5103"/>
        <w:gridCol w:w="567"/>
        <w:gridCol w:w="1134"/>
        <w:gridCol w:w="1417"/>
      </w:tblGrid>
      <w:tr>
        <w:trPr>
          <w:trHeight w:val="41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is i wylicz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zc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 2-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Wykopanie dołów o powierzchni  dna 0.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i głębokości do 0.4 ( kat. gr III) -40x40 cm – szt.2</w:t>
              <w:br/>
              <w:t xml:space="preserve"> </w:t>
              <w:br/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1*(44*2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2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</w:tr>
      <w:tr>
        <w:trPr>
          <w:trHeight w:val="133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Stopy fundamentowe betonowe o objętości do 0,5 m 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– 40x40 cm głębokości 60cm, szt. 2</w:t>
              <w:br/>
              <w:br/>
              <w:t>0.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,19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190</w:t>
            </w:r>
          </w:p>
        </w:tc>
      </w:tr>
      <w:tr>
        <w:trPr>
          <w:trHeight w:val="93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lkulacja własn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zabaw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LAC ZABAW – Wiśniewko         KSIĄŻKA PRZEDMIAR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5103"/>
        <w:gridCol w:w="567"/>
        <w:gridCol w:w="1134"/>
        <w:gridCol w:w="1417"/>
      </w:tblGrid>
      <w:tr>
        <w:trPr>
          <w:trHeight w:val="41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is i wylicz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zc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 2-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anie dołów o powierzchni  dna 0.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i głębokości do 0.4 ( kat. gr III) -40x40 cm – szt.2</w:t>
              <w:br/>
              <w:t xml:space="preserve"> </w:t>
              <w:br/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1*(44*2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</w:tr>
      <w:tr>
        <w:trPr>
          <w:trHeight w:val="133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Stopy fundamentowe betonowe o objętości do 0,5 m 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– 40x40 cm głębokości 60cm, szt. 2</w:t>
              <w:br/>
              <w:br/>
              <w:t>0.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,19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190</w:t>
            </w:r>
          </w:p>
        </w:tc>
      </w:tr>
      <w:tr>
        <w:trPr>
          <w:trHeight w:val="93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lkulacja własn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zabaw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LAC ZABAW – Modła         KSIĄŻKA PRZEDMIAR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5103"/>
        <w:gridCol w:w="567"/>
        <w:gridCol w:w="1134"/>
        <w:gridCol w:w="1417"/>
      </w:tblGrid>
      <w:tr>
        <w:trPr>
          <w:trHeight w:val="41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is i wylicz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zc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 2-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Wykopanie dołów o powierzchni  dna 0.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i głębokości do 0.4 ( kat. gr III) -40x40 cm – szt.2</w:t>
              <w:br/>
              <w:t xml:space="preserve"> </w:t>
              <w:br/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1*(44*2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</w:tr>
      <w:tr>
        <w:trPr>
          <w:trHeight w:val="133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Stopy fundamentowe betonowe o objętości do 0,5 m 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– 40x40 cm głębokości 60cm, szt. 2</w:t>
              <w:br/>
              <w:br/>
              <w:t>0.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,19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190</w:t>
            </w:r>
          </w:p>
        </w:tc>
      </w:tr>
      <w:tr>
        <w:trPr>
          <w:trHeight w:val="93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lkulacja własn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zabaw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LAC ZABAW – Stara Otocznia         KSIĄŻKA PRZEDMIAR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5103"/>
        <w:gridCol w:w="567"/>
        <w:gridCol w:w="1134"/>
        <w:gridCol w:w="1417"/>
      </w:tblGrid>
      <w:tr>
        <w:trPr>
          <w:trHeight w:val="41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is i wylicz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zc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 2-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Wykopanie dołów o powierzchni  dna 0.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i głębokości do 0.4 ( kat. gr III) -40x40 cm – szt.2</w:t>
              <w:br/>
              <w:t xml:space="preserve"> </w:t>
              <w:br/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1*(44*2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</w:tr>
      <w:tr>
        <w:trPr>
          <w:trHeight w:val="133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Stopy fundamentowe betonowe o objętości do 0,5 m 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– 40x40 cm głębokości 60cm, szt. 2</w:t>
              <w:br/>
              <w:br/>
              <w:t>0.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0,19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190</w:t>
            </w:r>
          </w:p>
        </w:tc>
      </w:tr>
      <w:tr>
        <w:trPr>
          <w:trHeight w:val="93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lkulacja własn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zabaw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LAC ZABAW – Nowa Otocznia         KSIĄŻKA PRZEDMIAR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5103"/>
        <w:gridCol w:w="567"/>
        <w:gridCol w:w="1134"/>
        <w:gridCol w:w="1417"/>
      </w:tblGrid>
      <w:tr>
        <w:trPr>
          <w:trHeight w:val="41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is i wylicz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zc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 2-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Wykopanie dołów o powierzchni  dna 0.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i głębokości do 0.4 ( kat. gr III) -40x40 cm – szt.2</w:t>
              <w:br/>
              <w:t xml:space="preserve"> </w:t>
              <w:br/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1*(44*2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</w:tr>
      <w:tr>
        <w:trPr>
          <w:trHeight w:val="133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Stopy fundamentowe betonowe o objętości do 0,5 m 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– 40x40 cm głębokości 60cm, szt. 2</w:t>
              <w:br/>
              <w:br/>
              <w:t>0.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,19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190</w:t>
            </w:r>
          </w:p>
        </w:tc>
      </w:tr>
      <w:tr>
        <w:trPr>
          <w:trHeight w:val="93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lkulacja własn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zabaw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LAC ZABAW – Kosiny Bartosowe         KSIĄŻKA PRZEDMIAR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5103"/>
        <w:gridCol w:w="567"/>
        <w:gridCol w:w="1134"/>
        <w:gridCol w:w="1417"/>
      </w:tblGrid>
      <w:tr>
        <w:trPr>
          <w:trHeight w:val="41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is i wylicz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zc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 2-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Wykopanie dołów o powierzchni  dna 0.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i głębokości do 0.4 ( kat. gr III) -40x40 cm – szt.2</w:t>
              <w:br/>
              <w:t xml:space="preserve"> </w:t>
              <w:br/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1*(44*2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</w:tr>
      <w:tr>
        <w:trPr>
          <w:trHeight w:val="133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Stopy fundamentowe betonowe o objętości do 0,5 m 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– 40x40 cm głębokości 60cm, szt. 2</w:t>
              <w:br/>
              <w:br/>
              <w:t>0.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,19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190</w:t>
            </w:r>
          </w:p>
        </w:tc>
      </w:tr>
      <w:tr>
        <w:trPr>
          <w:trHeight w:val="93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lkulacja własn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zabaw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LAC ZABAW – Kosiny Kapiczne         KSIĄŻKA PRZEDMIAR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5103"/>
        <w:gridCol w:w="567"/>
        <w:gridCol w:w="1134"/>
        <w:gridCol w:w="1417"/>
      </w:tblGrid>
      <w:tr>
        <w:trPr>
          <w:trHeight w:val="41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is i wylicz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zc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 2-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Wykopanie dołów o powierzchni  dna 0.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i głębokości do 0.4 ( kat. gr III) -40x40 cm – szt.2</w:t>
              <w:br/>
              <w:t xml:space="preserve"> </w:t>
              <w:br/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1*(44*2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</w:tr>
      <w:tr>
        <w:trPr>
          <w:trHeight w:val="133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Stopy fundamentowe betonowe o objętości do 0,5 m 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– 40x40 cm głębokości 60cm, szt. 2</w:t>
              <w:br/>
              <w:br/>
              <w:t>0.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,19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190</w:t>
            </w:r>
          </w:p>
        </w:tc>
      </w:tr>
      <w:tr>
        <w:trPr>
          <w:trHeight w:val="93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lkulacja własn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zabaw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LAC ZABAW – Wojnówka         KSIĄŻKA PRZEDMIAR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5103"/>
        <w:gridCol w:w="567"/>
        <w:gridCol w:w="1134"/>
        <w:gridCol w:w="1417"/>
      </w:tblGrid>
      <w:tr>
        <w:trPr>
          <w:trHeight w:val="41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is i wylicz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zc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 2-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Wykopanie dołów o powierzchni  dna 0.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i głębokości do 0.4 ( kat. gr III) -40x40 cm – szt.2</w:t>
              <w:br/>
              <w:t xml:space="preserve"> </w:t>
              <w:br/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1*(44*2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</w:tr>
      <w:tr>
        <w:trPr>
          <w:trHeight w:val="133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Stopy fundamentowe betonowe o objętości do 0,5 m 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– 40x40 cm głębokości 60cm, szt. 2</w:t>
              <w:br/>
              <w:br/>
              <w:t>0.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,19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190</w:t>
            </w:r>
          </w:p>
        </w:tc>
      </w:tr>
      <w:tr>
        <w:trPr>
          <w:trHeight w:val="93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lkulacja własn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zabaw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LAC ZABAW – Żuromniek         KSIĄŻKA PRZEDMIAR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5103"/>
        <w:gridCol w:w="567"/>
        <w:gridCol w:w="1134"/>
        <w:gridCol w:w="1417"/>
      </w:tblGrid>
      <w:tr>
        <w:trPr>
          <w:trHeight w:val="41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is i wylicz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zc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 2-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Wykopanie dołów o powierzchni  dna 0.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i głębokości do 0.4 ( kat. gr III) -40x40 cm – szt.2</w:t>
              <w:br/>
              <w:t xml:space="preserve"> </w:t>
              <w:br/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1*(44*2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</w:tr>
      <w:tr>
        <w:trPr>
          <w:trHeight w:val="133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Stopy fundamentowe betonowe o objętości do 0,5 m 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– 40x40 cm głębokości 60cm, szt. 2</w:t>
              <w:br/>
              <w:br/>
              <w:t>0.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,19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190</w:t>
            </w:r>
          </w:p>
        </w:tc>
      </w:tr>
      <w:tr>
        <w:trPr>
          <w:trHeight w:val="93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lkulacja własn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zabaw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LAC ZABAW – Podkrajewo         KSIĄŻKA PRZEDMIAR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5103"/>
        <w:gridCol w:w="567"/>
        <w:gridCol w:w="1134"/>
        <w:gridCol w:w="1417"/>
      </w:tblGrid>
      <w:tr>
        <w:trPr>
          <w:trHeight w:val="41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is i wylicz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zc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 2-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Wykopanie dołów o powierzchni  dna 0.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i głębokości do 0.4 ( kat. gr III) -40x40 cm – szt.2</w:t>
              <w:br/>
              <w:t xml:space="preserve"> </w:t>
              <w:br/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1*(44*2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</w:tr>
      <w:tr>
        <w:trPr>
          <w:trHeight w:val="133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Stopy fundamentowe betonowe o objętości do 0,5 m 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– 40x40 cm głębokości 60cm, szt. 2</w:t>
              <w:br/>
              <w:br/>
              <w:t>0.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,19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190</w:t>
            </w:r>
          </w:p>
        </w:tc>
      </w:tr>
      <w:tr>
        <w:trPr>
          <w:trHeight w:val="93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lkulacja własn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zabaw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LAC ZABAW – Kowalewo         KSIĄŻKA PRZEDMIAR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5103"/>
        <w:gridCol w:w="567"/>
        <w:gridCol w:w="1134"/>
        <w:gridCol w:w="1417"/>
      </w:tblGrid>
      <w:tr>
        <w:trPr>
          <w:trHeight w:val="41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is i wylicz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zc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 2-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Wykopanie dołów o powierzchni  dna 0.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i głębokości do 0.4 ( kat. gr III) -40x40 cm – szt.2</w:t>
              <w:br/>
              <w:t xml:space="preserve"> </w:t>
              <w:br/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1*(44*2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</w:tr>
      <w:tr>
        <w:trPr>
          <w:trHeight w:val="133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Stopy fundamentowe betonowe o objętości do 0,5 m 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– 40x40 cm głębokości 60cm, szt. 2</w:t>
              <w:br/>
              <w:br/>
              <w:t>0.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,19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190</w:t>
            </w:r>
          </w:p>
        </w:tc>
      </w:tr>
      <w:tr>
        <w:trPr>
          <w:trHeight w:val="93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lkulacja własn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zabaw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LAC ZABAW – Korboniec          KSIĄŻKA PRZEDMIAR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5103"/>
        <w:gridCol w:w="567"/>
        <w:gridCol w:w="1134"/>
        <w:gridCol w:w="1417"/>
      </w:tblGrid>
      <w:tr>
        <w:trPr>
          <w:trHeight w:val="41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is i wylicz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zc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 2-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Wykopanie dołów o powierzchni  dna 0.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i głębokości do 0.4 ( kat. gr III) -40x40 cm – szt.2</w:t>
              <w:br/>
              <w:t xml:space="preserve"> </w:t>
              <w:br/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1*(44*2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</w:tr>
      <w:tr>
        <w:trPr>
          <w:trHeight w:val="133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-0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Stopy fundamentowe betonowe o objętości do 0,5 m 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– 40x40 cm głębokości 60cm, szt. 2</w:t>
              <w:br/>
              <w:br/>
              <w:t>0.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,19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190</w:t>
            </w:r>
          </w:p>
        </w:tc>
      </w:tr>
      <w:tr>
        <w:trPr>
          <w:trHeight w:val="93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lkulacja własn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zabaw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0:00Z</dcterms:created>
  <dc:creator>Jacek Wiącek</dc:creator>
  <dc:description/>
  <cp:keywords/>
  <dc:language>en-US</dc:language>
  <cp:lastModifiedBy>Szcęśniak Wojciech</cp:lastModifiedBy>
  <cp:lastPrinted>2013-05-07T14:37:00Z</cp:lastPrinted>
  <dcterms:modified xsi:type="dcterms:W3CDTF">2013-06-28T07:20:00Z</dcterms:modified>
  <cp:revision>2</cp:revision>
  <dc:subject/>
  <dc:title/>
</cp:coreProperties>
</file>