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kup i montaż 12 placów zabaw w miejscowościach Gminy Wiśniew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is przedmiotu zamów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nach zadania planuje się montaż placów zabaw na podłożu trawiastym w 12 miejscowościach Gminy Wiśnie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staw zabawowy: wieża, platforma, 2 podesty kwadratowe, zjeżdżalnia, pomost ukośny, osłony pomostu, wejście obręczowe, schody, ścianki wieży, uchwyty mocujące w gruncie. Możliwość rozbudowy zestawu. </w:t>
      </w:r>
    </w:p>
    <w:p>
      <w:pPr>
        <w:pStyle w:val="Normal"/>
        <w:rPr/>
      </w:pPr>
      <w:r>
        <w:rPr>
          <w:sz w:val="28"/>
          <w:szCs w:val="28"/>
        </w:rPr>
        <w:t>Konstrukcja nośna: profil stalowy min. 80x80 mm, ocynkowany i malowany proszkowo osadzona na fundamencie beton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esty drewniane ryflowane i impregnowane. Zjeżdżalnia : boki z płyty HDPE, ślizg ze stali kwasoodpornej, wys. ok. 1 m.</w:t>
      </w:r>
    </w:p>
    <w:p>
      <w:pPr>
        <w:pStyle w:val="Normal"/>
        <w:rPr/>
      </w:pPr>
      <w:r>
        <w:rPr>
          <w:sz w:val="28"/>
          <w:szCs w:val="28"/>
        </w:rPr>
        <w:t>Pomost ukośny: konstrukcja nośna stalowa, ocynkowana i malowana proszkowo, bieżnia z desek drewnianych ryflowanych i impregnowa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ch, ścianki i osłony z płyty HDPE lub ze sklejki wodoodpornej malowanej lub ze sklejki wodoodpornej zabezpieczonej powłoką melamin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jście obręczowe z rury stalowej ocynkowanej i malowanej proszk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dy: stopnie ze sklejki wodoodpornej antypoślizgowej grubości min. 24 mm, barierki schodów z płyty wodoodpornej kolorowa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uby, nakrętki i górne powierzchnie słupów zabezpieczone plastikowymi nasadkami ochronn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taw przeznaczony dla dzieci w wieku 3-12 lat. Certyfikat bezpieczeńs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lny zakres robót został określony w przedmiarze robót, który stanowi załącznik do SIW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V: 45000000-7; 45110000-1; 45112723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1:00Z</dcterms:created>
  <dc:creator>Jacek Wiącek</dc:creator>
  <dc:description/>
  <cp:keywords/>
  <dc:language>en-US</dc:language>
  <cp:lastModifiedBy>Szcęśniak Wojciech</cp:lastModifiedBy>
  <dcterms:modified xsi:type="dcterms:W3CDTF">2013-06-28T07:21:00Z</dcterms:modified>
  <cp:revision>2</cp:revision>
  <dc:subject/>
  <dc:title/>
</cp:coreProperties>
</file>