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Wiśniewo, dn. 22.07.201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BGK 6220.16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ończeniu postępowania administracyj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0 §1 ustawy z dnia 14 czerwca 1960 r.- Kodeks postępowania administracyjnego (Dz.U. z 2000 roku Nr 98, poz.1071 ze zm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iadami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zostało zakończone postępowania administracyjne prowadzone po uchyleniu decyzji środowiskowej dla przedsięwzięcia polegającego na rozbudowie Okresowego Bioreaktora Beztlenowego wraz z instalacją biogazową wykorzystującą energie odnawialną z odpadów do produkcji prądu w Kosinach Bartosowych na działkach nr ew. 72 i 73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 wyjaśnia się, że Stronom postępowania przed wydaniem decyzji służy prawo wypowiedzenia się co do zebranych dowodów i materiał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kumentami sprawy można zapoznać się w Urzędzie Gminy w Wiśniewie ( pokój nr 7) w terminie 7 dni od daty otrzymania zawiadomie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zymuj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kład Usług Komunalnych „USKOM” Sp. z o. o. ul. Płocka 102 , 06-500 Mława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Gmina Wiśniewo, Wiśniewo 86, 06-521 Wiśniew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3.Strona internetowa Urzędu Gminy w Wiśniewi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4.Tablica ogłoszeń Urzędu Gminy w Wiśniewie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/>
      </w:pPr>
      <w:r>
        <w:rPr>
          <w:rFonts w:cs="Times New Roman" w:ascii="Times New Roman" w:hAnsi="Times New Roman"/>
        </w:rPr>
        <w:t>5.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0:00Z</dcterms:created>
  <dc:creator>Dworecka Mariola</dc:creator>
  <dc:description/>
  <cp:keywords/>
  <dc:language>en-US</dc:language>
  <cp:lastModifiedBy>Dworecka Mariola</cp:lastModifiedBy>
  <cp:lastPrinted>2013-07-22T08:27:00Z</cp:lastPrinted>
  <dcterms:modified xsi:type="dcterms:W3CDTF">2013-07-22T06:33:00Z</dcterms:modified>
  <cp:revision>18</cp:revision>
  <dc:subject/>
  <dc:title/>
</cp:coreProperties>
</file>