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-582295</wp:posOffset>
            </wp:positionV>
            <wp:extent cx="464820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„Promocyjnego spływu Rzeką Wkrą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ływie kajakowym organizowanym przez Stowarzyszenie Społecznej Samopomocy - Lokalna Grupa Działania mogą brać udział osoby pełnoletnie, chcące aktywnie spędzić czas wolny, pod warunkiem zobowiązania się do przestrzegania Regulaminu spływu kajakowego potwierdzonego własnoręcznym podpisem na liście obec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Organizator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Społecznej Samopomocy - Lokalna Grupa Działania,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Śląska 1, 06 - 400 Ciechanów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Data spływu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 czerwca 2013 r., godz. 10:00 - 18:00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Cele i zadania spływu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czynnego wypoczynk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turystyki wodnej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szlaku wodnego nad Wkrą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społeczności lokalnej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Ilość miejsc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uczestników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Zbiórka uczestników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:00 - Gospodarstwo Agroturystyczne Państwa Nyklewicz, Bieżany 9, 06 - 540 Radzanów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Trasa spływu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owo - Bieżany (ok. 9 km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Zgłoszenia na spływ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yjmowane będą do dnia 14 czerwca 2013 r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głoszeń można dokonać wysyłając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adres: Stowarzyszenie Społecznej Samopomocy - Lokalna Grupa Działania, ul. Śląska 1, 06 - 400 Ciechanów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e-mail: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@ssslgd.pl</w:t>
        </w:r>
      </w:hyperlink>
      <w:r>
        <w:rPr>
          <w:rFonts w:cs="Times New Roman" w:ascii="Times New Roman" w:hAnsi="Times New Roman"/>
          <w:lang w:val="en-US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biuro@ssslgd.pl</w:t>
        </w:r>
      </w:hyperlink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.: 23 672 13 82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znajduje się na stronie internetowej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ssslgd.pl</w:t>
        </w:r>
      </w:hyperlink>
    </w:p>
    <w:p>
      <w:pPr>
        <w:pStyle w:val="Akapitzlis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Organizator zapewnia uczestnikom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 sprzęt pływając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sprzętu pływając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ratunkow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uczestników na trasie Bieżany - Ratowo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Sprzęt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biorą udział w spływie na wypożyczonym sprzęcie pływającym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jc w:val="both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Warunki uczestnictw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uczestnictwa w spływie kajakowym jest zapoznanie się z jego regulaminem oraz podporządkowanie się decyzjom organizatorów spływ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pływu muszą mieć ukończone 18 la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czestnicy spływu są zobowiązani do posiadania dokumentu tożsamości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92D050" w:val="clear"/>
        <w:spacing w:before="0" w:after="0"/>
        <w:ind w:left="426" w:hanging="360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Uczestnicy zobowiązani są do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ia formularza zgłoszenioweg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regulaminu i poleceń organizatora spływ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ego wykonywania poleceń instruktorów, niezbędnych do przeprowadzenia spływ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wienia się na miejscu zbiórki - miejscowość Bieżany do godz. 10:0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spływu są zobowiązani do przestrzegania przepisów prawa wodnego, ochrony przyrody oraz karty turysty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nięcia w zapiętej kamizelc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lnego i godnego zachowywania się na wodzie i na lądzi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sprzęt oraz wzięcia odpowiedzialności za ewentualne zniszczeni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ięcia odpowiedzialności za szkody wyrządzone innym osobom oraz mieniu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formowania i uzgadniania z organizatorem wszelkich oddaleń się od grupy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dzielania pierwszej pomocy innym uczestnikom spływu, którzy ulegli wypadkowi lub takiej pomocy potrzebują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ożywania alkoholu oraz innych środków odurzając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92D050" w:val="clear"/>
        <w:spacing w:lineRule="auto" w:line="360" w:before="0" w:after="0"/>
        <w:ind w:left="426" w:hanging="360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Podczas spływu zabrania się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rzedzania otwierającego spływ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a za zamykającym spływ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ąpie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D050" w:val="clear"/>
        <w:spacing w:before="0" w:after="0"/>
        <w:ind w:left="426" w:hanging="360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jest ubezpieczony od NW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bierze udział w spływie na własną odpowiedzialnoś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tosowanie się do któregokolwiek punktu regulaminu może być powodem do wykluczenia uczestnika ze spływ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oświadcza, że umie pływać, ta umiejętność oraz stan zdrowia pozwalają na podjęcie przez niego wysiłku związanego z uczestnictwem w spływie oraz z pokonaniem w określonym czasie wyznaczonej tras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bierze odpowiedzialności za mienie uczestników spływ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bierze odpowiedzialności za szkody wyrządzone na mieniu i osobach trzeci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127000</wp:posOffset>
            </wp:positionV>
            <wp:extent cx="2947035" cy="294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Organizator , ze względów bezpieczeństwa uczestników, ma prawo odwołać poszczególne etapy spływu, zmienić je bądź skrócić  za względu na warunki pogodow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postanowień regulaminu spływu należy do organizat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"/>
        <w:rFonts w:ascii="Times New Roman" w:hAnsi="Times New Roman" w:cs="Times New Roman"/>
        <w:i/>
        <w:i/>
        <w:iCs/>
        <w:sz w:val="16"/>
        <w:szCs w:val="16"/>
      </w:rPr>
    </w:pPr>
    <w:r>
      <w:rPr>
        <w:rStyle w:val="Emphasis"/>
        <w:rFonts w:cs="Times New Roman" w:ascii="Times New Roman" w:hAnsi="Times New Roman"/>
        <w:i w:val="false"/>
        <w:iCs w:val="false"/>
        <w:sz w:val="16"/>
        <w:szCs w:val="16"/>
      </w:rPr>
      <w:t>Europejski Fundusz Rolny na rzecz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Rozwoju Obszarów Wiejskich: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Style w:val="St"/>
        <w:rFonts w:cs="Times New Roman" w:ascii="Times New Roman" w:hAnsi="Times New Roman"/>
        <w:sz w:val="16"/>
        <w:szCs w:val="16"/>
      </w:rPr>
      <w:t>Impreza współfinansowana ze środków Unii Europejskiej w ramach Programu Rozwoju Obszarów Wiejskich na lata 2007-2013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SimSun;宋体"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sslgd.pl" TargetMode="External"/><Relationship Id="rId4" Type="http://schemas.openxmlformats.org/officeDocument/2006/relationships/hyperlink" Target="mailto:biuro@ssslgd.pl" TargetMode="External"/><Relationship Id="rId5" Type="http://schemas.openxmlformats.org/officeDocument/2006/relationships/hyperlink" Target="http://www.ssslgd.pl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9:00Z</dcterms:created>
  <dc:creator> </dc:creator>
  <dc:description/>
  <cp:keywords/>
  <dc:language>en-US</dc:language>
  <cp:lastModifiedBy> </cp:lastModifiedBy>
  <cp:lastPrinted>2013-05-21T14:49:00Z</cp:lastPrinted>
  <dcterms:modified xsi:type="dcterms:W3CDTF">2013-06-04T07:56:00Z</dcterms:modified>
  <cp:revision>21</cp:revision>
  <dc:subject/>
  <dc:title/>
</cp:coreProperties>
</file>