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iśniewo 27.05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>7 czerwca 2013r godz. 10-tą</w:t>
      </w:r>
      <w:r>
        <w:rPr/>
        <w:t xml:space="preserve"> w Sali konferencyjnej Urzędu Gminy </w:t>
      </w:r>
      <w:r>
        <w:rPr>
          <w:b/>
        </w:rPr>
        <w:t>XXXI</w:t>
      </w:r>
      <w:r>
        <w:rPr/>
        <w:t xml:space="preserve"> </w:t>
      </w:r>
      <w:r>
        <w:rPr>
          <w:b/>
        </w:rPr>
        <w:t>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awozdanie z działalności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djęcie uchwa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zatwierdzenia sprawozdania finansowego za 2012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dzielenia Wójtowi Gminy absolutorium z wykonania budżetu za 2012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sprawie wprowadzenia zmian w budżecie gminy na 2013r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eniająca uchwałę w sprawie metody ustalania opłaty za gospodarowanie odpadami komunalnymi oraz stawki opła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eniająca uchwałę dotyczącą wzoru deklaracji o wysokości opłat za gospodarowanie odpadami komunalnymi składanej przez właściciel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.Zamknięcie obrad XXX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oło godz. 11-tej rozpocznie się Sesja Młodzieżowej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8:00Z</dcterms:created>
  <dc:creator>Żakiewicz</dc:creator>
  <dc:description/>
  <cp:keywords/>
  <dc:language>en-US</dc:language>
  <cp:lastModifiedBy>Żakiewicz</cp:lastModifiedBy>
  <cp:lastPrinted>2013-05-29T07:06:00Z</cp:lastPrinted>
  <dcterms:modified xsi:type="dcterms:W3CDTF">2013-05-29T05:09:00Z</dcterms:modified>
  <cp:revision>5</cp:revision>
  <dc:subject/>
  <dc:title>                                                                                                             Wiśniewo 27</dc:title>
</cp:coreProperties>
</file>