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Wiśniewo, dn.07.01.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BGK6220.17.2012/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akład Usług Komunalnych „USKOM” sp. z o.o. 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Mławie ul. Płocka 102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-500 Mła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w Wiśniewie w załączeniu przekazuje postanowienie Regionalnego Dyrektora Ochrony Środowiska w Warszawie WOOŚ-II.4240.1483.2012 AK.1. Jednocześnie informuje, że ze względu na skomplikowany charakter sprawy wyznacza nowy termin załatwienia sprawy do 25.01.2013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iadomoś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Tomasz Syller ul. Wróbla 24/3, 02-736 Warsza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Strona Internetowa Urzędu Gminy w Wiśniewie</w:t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Tablica ogłoszeń Urzędu Gminy w Wiśniewie</w:t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a/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09:00Z</dcterms:created>
  <dc:creator>Dworecka Mariola</dc:creator>
  <dc:description/>
  <cp:keywords/>
  <dc:language>en-US</dc:language>
  <cp:lastModifiedBy>Dworecka Mariola</cp:lastModifiedBy>
  <cp:lastPrinted>2013-01-07T11:43:00Z</cp:lastPrinted>
  <dcterms:modified xsi:type="dcterms:W3CDTF">2013-01-07T11:09:00Z</dcterms:modified>
  <cp:revision>2</cp:revision>
  <dc:subject/>
  <dc:title/>
</cp:coreProperties>
</file>