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iśniewo, dn.28.11.201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 6220.17.2012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y Dyrektor Ochrony Środowiska w Warszawie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b/>
          <w:sz w:val="24"/>
          <w:szCs w:val="24"/>
        </w:rPr>
        <w:t>ul. H. Sienkiewicza 3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015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ząd Gminy w Wiśniewie zgodnie z art. 87 oraz art.64 ust. 1 ustawy  z dnia 3 października 2008r. o udostępnianiu informacji o środowisku i jego ochronie, udziale społeczeństwa w ochronie środowiska oraz o ocenach oddziaływania na środowisko (Dz. U. Nr 199, poz. 1227 ze zm.) oraz § 3 ust.1 pkt.80  rozporządzenia Rady Ministrów z dnia 9 listopada 2010 r. w sprawie przedsięwzięć mogących znacząco oddziaływać na środowisko(Dz. U. Nr 213 poz.1397) zwraca się z prośbą o wydanie opinii co do konieczności przeprowadzenia oceny oddziaływania na środowisko dla przedsięwzięcia „Budowa Okresowego Bioreaktora Beztlenowego wraz z instalacją biogazową wykorzystującą energię odnawialną z odpadów do produkcji prądu na działce 72 i 73 w Kosinach Bartosowych, Gmina Wiśniew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iadom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kład Usług Komunalnych „USKOM” sp. z o.o. w Mławie ul. Płocka 102, 06-500 Mła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Tomasz Syller ul. Wróbla 24/3, 02-736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trona Internetowa Urzędu Gminy w Wiśniewie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Tablica ogłoszeń Urzędu Gminy w Wiśniewie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/a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informacyj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Kopia wypisu i wyrysu z planu przestrzennego zagospodarowania Gminy Wiśnie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 o wydanie decyz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Kopia wypisu ze skorowidza dział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pia mapy ewidencyj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7:00Z</dcterms:created>
  <dc:creator>Dworecka Mariola</dc:creator>
  <dc:description/>
  <cp:keywords/>
  <dc:language>en-US</dc:language>
  <cp:lastModifiedBy>Dworecka Mariola</cp:lastModifiedBy>
  <cp:lastPrinted>2012-11-28T12:59:00Z</cp:lastPrinted>
  <dcterms:modified xsi:type="dcterms:W3CDTF">2012-11-28T13:02:00Z</dcterms:modified>
  <cp:revision>39</cp:revision>
  <dc:subject/>
  <dc:title/>
</cp:coreProperties>
</file>