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35" w:leader="none"/>
        </w:tabs>
        <w:rPr/>
      </w:pPr>
      <w:r>
        <w:rPr/>
        <w:tab/>
        <w:t>Załącznik Nr 2</w:t>
      </w:r>
    </w:p>
    <w:p>
      <w:pPr>
        <w:pStyle w:val="Normal"/>
        <w:rPr/>
      </w:pPr>
      <w:r>
        <w:rPr/>
      </w:r>
    </w:p>
    <w:p>
      <w:pPr>
        <w:pStyle w:val="Normal"/>
        <w:numPr>
          <w:ilvl w:val="0"/>
          <w:numId w:val="0"/>
        </w:numPr>
        <w:jc w:val="center"/>
        <w:outlineLvl w:val="0"/>
        <w:rPr>
          <w:b/>
          <w:b/>
          <w:sz w:val="28"/>
          <w:szCs w:val="28"/>
        </w:rPr>
      </w:pPr>
      <w:r>
        <w:rPr>
          <w:b/>
          <w:sz w:val="28"/>
          <w:szCs w:val="28"/>
        </w:rPr>
        <w:t>Szczegółowy opis zamówienia</w:t>
      </w:r>
    </w:p>
    <w:p>
      <w:pPr>
        <w:pStyle w:val="Normal"/>
        <w:numPr>
          <w:ilvl w:val="0"/>
          <w:numId w:val="0"/>
        </w:numPr>
        <w:jc w:val="center"/>
        <w:outlineLvl w:val="0"/>
        <w:rPr>
          <w:b/>
          <w:b/>
        </w:rPr>
      </w:pPr>
      <w:r>
        <w:rPr>
          <w:b/>
        </w:rPr>
        <w:t>Szkoła Podstawowa w Bogurzynie</w:t>
      </w:r>
    </w:p>
    <w:tbl>
      <w:tblPr>
        <w:tblW w:w="10774" w:type="dxa"/>
        <w:jc w:val="left"/>
        <w:tblInd w:w="-714" w:type="dxa"/>
        <w:tblLayout w:type="fixed"/>
        <w:tblCellMar>
          <w:top w:w="0" w:type="dxa"/>
          <w:left w:w="108" w:type="dxa"/>
          <w:bottom w:w="0" w:type="dxa"/>
          <w:right w:w="108" w:type="dxa"/>
        </w:tblCellMar>
      </w:tblPr>
      <w:tblGrid>
        <w:gridCol w:w="566"/>
        <w:gridCol w:w="1986"/>
        <w:gridCol w:w="850"/>
        <w:gridCol w:w="7372"/>
      </w:tblGrid>
      <w:tr>
        <w:trPr>
          <w:trHeight w:val="6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Lp.</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Nazw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Ilość</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jc w:val="center"/>
              <w:rPr/>
            </w:pPr>
            <w:r>
              <w:rPr/>
              <w:t>Opis przedmiotu</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I</w:t>
            </w:r>
          </w:p>
        </w:tc>
        <w:tc>
          <w:tcPr>
            <w:tcW w:w="10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b/>
                <w:sz w:val="24"/>
                <w:szCs w:val="24"/>
              </w:rPr>
              <w:t>ZAJĘCIA DLA DZIECI ZE SPECJALNYMI TRUDNOŚCIAMI W CZYTANIU I PISANIU , W TYM TAKŻE ZAGROŻONYCH RYZYKIEM DYSLEKSJI – w skład zestawu wchodzi</w:t>
            </w:r>
          </w:p>
        </w:tc>
      </w:tr>
      <w:tr>
        <w:trPr>
          <w:trHeight w:val="5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ąsien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both"/>
              <w:rPr/>
            </w:pPr>
            <w:r>
              <w:rPr/>
              <w:t>Pomoc dydaktyczna, która otrzymała certyfikat „Klasy Marzeń” pod patronatem MEN.4 kolorowe bambusowe specjalnie wyprofilowane łyżki o długości przynajmniej 21cm. Łyżki posiadają otwór oraz cienką gumkę ułatwiającą nałożenie i utrzymanie kulki na łyżce. 36 kulek w czterech podstawowych kolorach ponumerowanych od 1 do 9, oraz 4 wąskie materiałowe woreczki zakończone pierścieniem a z drugiej strony gumką. Całość zapakowana w poręcznej tubie. Produkt do ćwiczeń nauki pisania, przeprowadzenia zadań matematycznych zajęć ruchowych i utrwalenia liczb.</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ież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both"/>
              <w:rPr/>
            </w:pPr>
            <w:r>
              <w:rPr/>
              <w:t>Pomoc dydaktyczna wykonana w dużej części z bambusa. Zawiera cienkie, bambusowe listewki służące do utworzenia planszy oraz 25 bambusowych wież różnej wielkości, kolorze z wgłębieniem na górze. Gra ćwiczy i usprawnia pracę rąk, koncentrację, cierpliwość i współpracę w grupie. Zawartość umieszczona w wysokiej kolorowej tubie.</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Ryb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szt.</w:t>
            </w:r>
          </w:p>
          <w:p>
            <w:pPr>
              <w:pStyle w:val="Normal"/>
              <w:spacing w:before="0" w:after="200"/>
              <w:jc w:val="center"/>
              <w:rPr/>
            </w:pPr>
            <w:r>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awartość umieszczona w poręcznej wysokiej tubie (31cm) z uchwytem. Wykonana z twardej tektury z zamykaną pokrywką z tworzywa sztucznego, co umożliwi dzieciom szybkie sprzątanie i utrzymanie porządku. Zawiera 27 bambusowych rybek w 3 różnych kolorach o 3 kształtach (okrągłym, podłużnym i trójkątnym),3 podwójne bambusowe pałeczki spięte dwoma gumkami, 3 kolorowe, bambusowe miseczki,3 bawełniane opaski do założenia na głowę z płynną regulacją, 2 kostki do gry z symbolem rybek i ilością od 1-3.Gra  ćwiczy szybkość ruchu doskonali jej sprawność manualną i precyzję.</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anga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 drewniane pudełka (jasne i ciemne), w których mieści się 7 drewnianych klocków o różnym kształcie i wielkości: Zestaw zawiera 30 sztywnych kart z obrazkami.  Każda karta posiada  wycięty fragment, który dziecko musi wypełnić klockami z pudełka, według oznaczonej ilości  przedstawionej na obrazku. Ćwiczy kierunkowość, orientacje przestrzenną, analizę i syntezę dobieranie właściwych elementów. Całość zamieszczona w kartonowym pudełku.</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chattenmemo płytki zadaniow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awartość minimum 90 drewnianych, kwadratowych płytek nie mniejszych niż 6 cm z kolorowymi obrazkami, namalowanymi trudnościeralnymi i nietoksycznymi farbami. Motywy na płytkach bliskie otoczeniu dzieci ze środowiska wiejskiego i miejskiego. Każdy obrazek powtórzony pięciokrotnie, jako: kolorowy obrazek dwukrotnie, bez koloru z konturem, czarny motyw na białym tle, biały motyw na czarnym tle. Płytki umożliwiają: klasyfikowanie obrazków wg cech, figur, łączenie w pary, układanie prostych zdań.</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chattenmemo plansza zadani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uże, żółte, lakierowane, drewniane pudełko o wymiarach nie mniejszych niż wys. 9, dł. 40, gł.17 cm z 5 głębokimi szufladami. W przedniej części każdej z szuflad poręczna kolorowa gałka, wyznaczająca m.in. ułożenie ciągów rytmicznych. Do zestawu dołączono ponad 30 drewnianych, kwadratowych płytek nie mniejszych niż 6 cm z kolorowymi obrazkami, namalowanymi trudnościeralnymi i nietoksycznymi farbami. Budowanie zdań, tworzenie historyjek,  segregowanie, układanie w oparciu o wzory.</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reativmemo wkłady zadaniow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inimum 220 obrazków umieszczonych na 28 długich szablonach wykonanych z masywnego, elastycznego tworzywa sztucznego. Szablony posiadają numerację pozwalającą rozróżnić grupy obrazków o bardzo różnorodnej tematyce pojęć pozwalające na klasyfikowanie wg stopnia trudności. M.in. pojęcie kredki, klaun, czarne koła.</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reativmemo plansza zadani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rewniane, kwadratowe pudełko o wymiarach nie mniejszych niż 29 cm z okrągłymi otworami i przykrywkami do nich. Otwory umożliwiają umieszczanie płaskich elementów. Plansza pozwala na przeprowadzenie zadań z zakresu płynności wzrokowej, szukania podobieństw i szczegółów oraz zajęć o różnej tematyce. Minimum 12 długich szablonów po 4 z każdej grupy wykonanych z tworzywa sztucznego z 96 obrazkami z podstawowymi pojęciami jak warzywa, owoce nad, pod, stary młody…</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becadło 150 li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becadło drewniane składające się przynajmniej z 25 sześcianów. Na każdej ściance znajduje się literka. Abecadło zawierają znaki polskie jak: ó, ż, ć, ś powtórzone dwukrotnie, Samogłoski i spółgłoski rozróżnione są kolorami. Klocki umieszczone w drewnianym pudełku. A,E,I,O powtórzone przynajmniej siedmiokrotnie co umożliwia układanie wyrazów i budowanie prostych zdań, przeprowadzanie ćw. ortograficznych i zabaw logicznych.</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ablica z literk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odwójna tablica z zestawem literek i cyferek (min. 70 szt.). Składana nie zajmuje dużo miejsca. Wysokość nie mniejsza niż 110 cm. Z jednej strony do pisania kredą, z drugiej markerem i tzw. tablicą magnetyczną do przyczepiania magnetycznych liter. Między tablicami znajduje się miejsce do przechowywania akcesoriów.</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eatrzy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olorowy teatrzyk o wymiarach nie mniejszy niż 94 x 78 x 22 cm, wykonany z trwałego tworzywa sztucznego o podwójnych ściankach wypełniony w środku powietrzem, lekki umożliwia dzieciom łatwe przenoszenie. Z tyłu teatrzyku para ruchomych drzwiczek stanowi podpórkę konstrukcji a zarazem imitujące kasę biletową</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urtyna, oświetlenie, 2 pacyn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akcesoriów do teatrzyku: oświetlenie typu LED z wyłącznikiem zasilane 3 bateriami AAA –nie załączone w zestawie, ruchoma czerwona dwuczęściowa kurtyna, 2 welurowe pacynki: chłopiec i dziewczynka o wysokości nie mniejszej niż 20 cm.</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uzzelator mozaika pojedync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omoc dydaktyczna składająca się 12 gumowych ciemnych obustronnie antypoślizgowych, kwadratowych płytek o wymiarze boku nie mniejszym niż 25 cm. Każda płytka posiada namalowany trudnościeralny duży trójkąt, którego wierzchołek znajduje się pośrodku płytki a inne w rogach płytki lub dwa trójkąty łączące się wierzchołkami. Trójkąt występuje w czterech podstawowych kolorach. Płytki służą do układania mozaiek,  tworzenia lustrzanych wzorów i formułowania poleceń w zabawach ruchowych.</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yskalkulia - oprogramowan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ogram komputerowy</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uzzelator mozaika podwój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 gumowych, obustronnie antypoślizgowych płytek o boku nie mniejszym niż 25 cm. W związku z kształtowaniem wyobraźni przestrzennej płytki posiadają jedynie namalowane stykające się po środku wierzchołkami trójkąty umieszczone na ciemnej powierzchni oraz jednolite, kolorowe powierzchnie. Na spodniej ciemnej części płytki można rysować kredą nowe zadania ( np.: literki). Duża drewniana kostka o boku nie mniejszym niż 3 cm wyznaczająca jednolite i podwójne kolory.</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uzzelator karty zadaniow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inimum 37 ponumerowanych kart o boku nie większym niż 11 cm wykonanych z giętkiego tworzywa sztucznego odpornego na użytkowanie na różnych podłożach. Na kartach trudnościeralny nadruk różnorodnych wzorów mozaik. Karty umożliwiają ćwiczenie spostrzegania, odwzorowywania i wyszukiwania szczegółów, stanowią element do korygowania zaburzeń orientacji przestrzennej.</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uzzelator elementy do działa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rewniana skrzynka z przegródkami o długości nie większej 40 cm i szerokości nie mniejszej niż 31 cm, na gumowych masywnych kółkach z mechanizmem metalowym, zamykana pokrywą. Duża drewniana kostka do 6-ciu oczek. Bok kostki nie mniejszy niż 3 cm. 20 bawełnianych szarf w 4 kolorach. Ćwiczenia aktywizują dzieci do ruchu, usprawniają koordynację wzrokowo-ruchową, uczą zabawy w zespole.</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ęczowe liny z zapięci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7 kolorowych, trójwarstwowych lin o średnicy nie mniejszej niż 12 mm i łącznej długości nie krótszej niż 15 metrów. Każdy koniec liny posiada klips z magnesem, pozwalający na szybkie łączenie lin. Duża drewniana kostka wyznaczająca kolor lin. Całość umieszczona w bawełnianym worku. Układanie wzorów, tworzenie liter i cyfr, równowaga, chody kombinowane w prawo i w lewo (lateralizacja).</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ęczowe liny krąż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4 linowe krążki (po 12 krążków w dwóch kolorach) o średnicy nie mniejszej niż 8 cm, połączone  nierozerwalnym klipsem. Lina trójwarstwowa. Odwzorowywanie rytmów, chody kombinowane lateralizacja, precyzja ruchu umiejętności zręcznościowe.</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Fakturowe zgadywanki faktury cz.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 drewnianych kwadratowych płytek o wymiarach boków nie mniejszych niż 7 cm, z przytwierdzonymi na stałe różnorodnymi fakturami 7 rodzajów podwójnie powtórzonych m.in. materiał miękki, twardy, puszysty, zbity. 2 prostokątne, drewniane plansze o długości nie mniejszej niż 43 cm z 5 wyciętymi, kwadratowymi otworami o boku minimum 7 cm. Służy do stymulacji sensorycznej u dzieci z dysfunkcją narządu wzroku</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Fakturowe zgadywanki faktury cz.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 drewnianych, kwadratowych płytek o wymiarach boków nie mniejszych niż 7 cm, z przytwierdzonymi na stałe różnorodnymi fakturami 7 rodzajów podwójnie powtórzonych m.in. papier, skóra, papier ścierny, tworzywo sztuczne. 2 prostokątne, drewniane plansze o długości nie mniejszej niż 43 cm z 5 wyciętymi, kwadratowymi otworami o boku minimum 7 cm. ćwiczenia wyobraźni umiejętności rozróżniania szczegółów i współpraca w grupie.</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Fakturowe zgadywanki plans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 drewnianych, kwadratowych, płytek o wymiarach boków nie mniejszych niż 7 cm, z przytwierdzonymi na stałe różnorodnymi fakturami 6 rodzajów podwójnie powtórzonych. m.in korek, drewno, bambus. Duże drewniane pudełko z przegrodą zamykane wieczkiem. Ćwiczenia pamięci rozróżniania szczegółów, zdolności współdziałania.</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II</w:t>
            </w:r>
          </w:p>
        </w:tc>
        <w:tc>
          <w:tcPr>
            <w:tcW w:w="10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ZAJĘCIA DLA DZIECI Z TRUDNOŚCIAMI W ZDOBYWANIU UMIEJĘTNOŚCI MATEMATYCZNYCH – w skład zestawu wchodzi</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iek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omoc dydaktyczna, która otrzymała certyfikat „Klasy Marzeń” pod patronatem MEN. Wykonana z bambusa, umieszczona w wysokiej tubie. Ponad 90 bambusowych specjalnie wyprofilowanych wypukłych kształtek w czterech podstawowych kolorach z otworem. 8 oddzielnych bambusowych pałeczek z kolorową rączką, umożliwiające nawlekanie kształtek na pałeczki. Ćwiczenia manualne i precyzyjne obu rąk równocześnie koordynacja ruchowa, szacowanie.</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ogigram diagram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 drewniane, kwadratowe plansze o wymiarach boków nie mniejszym niż 36 cm. Każda podzielona na 25 kwadratów. 4 drewniane szablony (2 pionowe i 2 poziome) o długości nie mniejszej niż 36 cm. Na każdym polu płytki namalowana farbami trudnościeralnymi figura o różnym kolorze, wielkości i grubości. 50 drewnianych płytek o boku nie mniejszym niż 6 cm, na których namalowane są farbami trudnościeralnymi figury geometryczne w różnych kolorach. Nauki odczytywania diagramów i wyciągania cech wspólnych elementów.</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ogigram szablo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14 drewnianych szablonów: 10 poziomych i 4 pionowe o długości nie mniejszej niż 36 cm z podziałem na 5 równych pól. Każda płytka posiada namalowane farbami trudnościeralnymi zadania określające figurę kolor, wielkość, grubość oraz zaprzeczenia tych pojęć. 25 drewnianych płytek z figurami o boku nie mniejszym niż 6 cm, na których namalowane są farbami trudnościeralnymi figury geometryczne. Odnajdywanie figur o określonych cechach, pojęcia wielkości, grubości.</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ogigram karty matematycz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0 drewnianych, kwadratowych płytek o wymiarach boku nie mniejszych niż 6 cm. Na każdej znajduje się namalowana farbami trudnościeralnymi jedna figura geometryczna o różnych cechach (mała, duża, w różnym kolorze różny obrys). Figury występują w 5-ciu rodzajach. Rozpoznawanie figur, tworzenie zbiorów, umiejętność logicznego myślenia. Całość zamknięta w dużej, drewnianej skrzyni z oznakowanymi przegródkami.</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ogigram figury zadaniow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47 drewnianych, kwadratowych płytek o wymiarach boku nie mniejszym niż 6 cm. Na każdej przedstawiona jedna figura płaska w różnej konfiguracji (np. mała, duża, kolorowa, z cienkim, czy gruby obrysem). 2 drewniane, czyste szablony, o długości nie większej niż 36 cm, podzielone na 5 pól. Określanie cech figur i umiejętności argumentowania  szukania prawidłowych rozwiązań.</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Feli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krągła, drewnopodobna plansza o średnicy nie mniejszej niż 40 cm z 120 otworami, podzielona poprzez kolor na 4 kolorowe strefy. Po środku planszy duży, kwadratowy otwór do przechowywania kołeczków. Ponad 130 kołeczków z tworzywa sztucznego zakończonych kulką w 4 kolorach służących do wypełniania otworów na planszy. Gra usprawnia szybkość ruchu ręki, kształci wyobraźnię, logiczne myślenie, umiejętność odwzorowania, kierunkowość.</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uży szachowy skoczek - plans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Drewniana, kwadratowa plansza o boku nie mniejszym niż 50 cm z 64 wydrążonymi okrągłymi otworami o średnicy nie mniejszej niż 4 cm i głębokości 2 cm. Wyznacza pole gry i ułatwia ustawienie we wgłębieniach pionków. 12 drewnianych pionków o wymiarach nie mniejszych niż 5 x 4 x 4 cm z rowkami o różnym układzie linii. Umiejętność abstrakcyjnego i logicznego myślenia, rozwija wyobraźnię przestrzenną zmysł obserwacji, koncentrację.</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uży szachowy skoczek - skocz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22 drewnianych skoczków o wymiarach nie mniejszych niż 4 x 2 x 2 cm, w dwóch kolorach po 11 szt. w każdym. Pionki posiadają na wierzchniej części wyżłobienia- rowki o różnym układzie linii: 6 skrzyżnych, 6 prostych, 10 skrętnych. Trening logicznego i strategicznego myślenia z prostymi regułami gry. Gra rozwija umiejętność abstrakcyjnego myślenia, zmysł obserwacji, uczciwego współzawodnictwa</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zachowe skoczki plans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rewniana, kwadratowa plansza o wymiarach boku nie mniejszych niż 30 cm z 64 wydrążonymi okrągłymi otworami o średnicy nie mniejszej niż 2 cm i głębokości 1,5 cm. Wyznacza pole gry i ułatwia ustawienie we wgłębieniach skoczków. 10 drewnianych pionków z rowkami o różnym układzie linii. Podczas gry zawodnik zastanawiając sie nad ruchem, tworzy dogodną drogę. Przestawiając w myślach skoczki, rozwija wyobraźnię, strategiczne myślenie, koncentrację umysłu.</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zachowy skoczek - skocz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22 drewnianych skoczków o wymiarach nie mniejszych niż 4 x 2 x 2 cm, w dwóch kolorach po 11 szt. w każdym. Pionki posiadają na wierzchniej części wyżłobienia- rowki o różnym układzie linii: 6 skrzyżnych, 6 prostych, 10 skrętnych. Trening logicznego i strategicznego myślenia z prostymi regułami gry. Gra rozwija umiejętność abstrakcyjnego myślenia, zmysł obserwacji, uczciwego współzawodnictwa</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ółko i krzyży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ra umieszczona w drewnianymi pudełku, zawiera 9 drewnianych kwadratowych klocków o boku nie mniejszym niż 3 cm z namalowanymi symbolami O i X. Znaki te posiadają dodatkowe szczegóły, które umożliwiają przeprowadzenie ćwiczeń na spostrzegawczość, układanie z pamięci i wyobraźnię.</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iasto licz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omoc dydaktyczna wykonana z drewna i umieszczona w drewnianym pudełku. Zawiera 13 dużych płytek o wymiarach nie mniejszych niż 14 cm z wyżłobionymi dużymi symbolami cyfr znakami dodawania, odejmowania i równości. Na płytkach znajduje się graficzne oznaczenie w formie czerwonego ukośnego paska, który jest tym szerszy na płytce, im wyższą cyfrę ona reprezentuje, co ułatwia naukę tworzenia prawidłowych ciągów liczbowych. Do zestawu dołączonych jest 10 dużych, zielonych, cyfr od 0 do 9, które można dopasować do otworów w płytkach.</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iczydło liczby w kolora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44 drewnianych klocków umieszczonych w drewnianym poręcznym pudełku. Każdy klocek posiada podziałkę na jednostki i oznaczenie liczbowe. Jednostkę stanowi klocek o wymiarze nie mniejszym niż 4cm wysokość i 2 cm szerokość. Klocki o różnej długości. Zestaw umożliwia naukę podstaw arytmetyki, rozróżnianie wartości liczb, tworzenie działań matematycznych.</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iczydło z podziałk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rewniana plansza z podziałką, o długości nie mniejszej niż 48 cm oparta na dwóch </w:t>
            </w:r>
          </w:p>
          <w:p>
            <w:pPr>
              <w:pStyle w:val="Normal"/>
              <w:widowControl/>
              <w:bidi w:val="0"/>
              <w:spacing w:lineRule="auto" w:line="276" w:before="0" w:after="200"/>
              <w:rPr/>
            </w:pPr>
            <w:r>
              <w:rPr/>
              <w:t>ruchomych wspornikach. W środku planszy znajduje się wnęką pozwalająca ułożyć klocek z podziałką. Plansza zawiera oś liczbową z oznaczeniem od 1 do 20. Pozwala na wprowadzenie pojęcia osi. 12 drewnianych, różnokolorowych klocków o różnej długości, z oznaczeniem liczbowym i podziałem na jednostki. Jednostkę stanowi klocek o wymiarze nie mniejszym niż 4 cm wysokości i 2 cm szerokości.</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Fala matematyczna plansza zadani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rewniana plansza nie krótsza niż 120 cm z pofalowaną wewnątrz powierzchnią, z sześcioma dołkami, wykonaną ze śliskiego tworzywa sztucznego. Na bokach planszy naniesiona numeracja dołków od 1 do 6: z jednej strony cyfry arabskie, z drugiej strony planszy ich odpowiedniki w postaci graficznej - kolorowe wartości oczek. 1 drewniana, lakierowana kula o średnicy nie mniejszej niż 5 cm, 1 kula z tworzywa sztucznego o średnicy nie mniejszej niż 6 cm. Rozpoznawanie cyfr, wykonywanie zadań matematycznych w ruchu i działań w pamięci. Ćwiczenie szacowania sił oraz koordynacji wzrokowo – ruchowej.</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Fala matematyczna kule do logoped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 drewniane, specjalnie frezowane, lakierowane kule o średnicy nie mniejszej niż 5 cm, 2 kolorowe kule z tworzywa sztucznego o średnicy nie mniejszej niż 6 cm. Przeprowadzanie ćwiczeń na wydłużenie fazy wydechowej, precyzję ruchu i szacowanie sił.</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Ułamki  klocki z podziałk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29 drewnianych, kolorowych klocków. Na czterech ściankach każdego klocka nadrukowany zapis ułamka przynajmniej w 4 różnych formach, jako: ułamek zwykły, dziesiętny, ułamek w formie graficznej i jako procent. Każdy klocek posiada otwór w kształcie kwadratu. Zestaw umożliwia porównywanie zapisu ułamka zwykłego z zapisem graficznym, rozszerzanie ułamków i ich skracanie, do nauki wartości rytmicznych. Ułamki 1/5, 1/6, 1/8, 1/10.</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Ułamki plans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rewniana podstawa o długości nie mniejszej niż 54 cm, z zamocowanymi na stałe 8 długimi drewnianymi, prostokątnymi słupkami. 10 drewnianych, kolorowych klocków. Na czterech ściankach każdego klocka nadrukowany zapis ułamka przynajmniej w 4 różnych formach, jako: ułamek zwykły, dziesiętny, ułamek w formie graficznej i jako procent. Każdy klocek posiada otwór w kształcie kwadratu. Ułamki 1/2, 1/3, 1/4. Przeprowadzanie prezentacji działań matematycznych i zajęć tematycznych poprzez odpowiednią manipulację elementami.</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Układanki Schubitri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CHUBITRIX jest oryginalną w formie układanką, w której obowiązują reguły podobne do gry w domino. Elementy układanki są jednak trójkątne – na każdym z boków zapisane są zadania lub odpowiedzi.</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ip hop płytki liczbowe zest.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10 gumowych, kwadratowych, ciemnych płytek, o wymiarze nie mniejszym niż 25 cmze specjalną powłoką antypoślizgową pozwalającą na bezpieczne prowadzenie gry na różnej nawierzchni. Płytki ponumerowane wyłącznie parzyście. Zestaw kształtuje orientację przestrzenną, rozpoznawanie liczb parzystych, naukę liczenia w ruchu.</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ip hop płytki liczbowe zes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10 antypoślizgowych, gumowych, kwadratowych płytek o wymiarach nie mniejszych niż 25cm: Płytki ponumerowanych wyłącznie nieparzyście. Na odwrotnej stronie płytki można rysować kredą. Zestaw pozwala na tworzenie prostych zadań matematycznych, działania w ruchu i naukę logicznego myślenia.</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ip hop kamien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20 drewnianych płytek w dwóch kolorach o wymiarach nie mniejszych niż 6 cm z wyraźnym oznaczeniem liczbowym. Płytki pomalowane nietoksyczną farbą. Dwie duże drewniane, kolorowe kostki oznaczone liczbami. Masywna, drewniana skrzynka o wymiarach nie mniejszych niż 20 x 40 x 31 cm, na gumowych kółkach z metalowym mechanizmem. Tworzenie prostych zadań matematycznych, ciągów liczbowych i rytmicznych, nauka prawidłowego odwzorowania w ruchu.</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ip hop płytki symbo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6 gumowych, antypoślizgowych, kwadratowych płytek, o boku nie mniejszym niż 25 cm z graficznymi symbolami oznaczającymi: niebo, ziemia, piekło. 6 drewnianych, kwadratowych płytek w dwóch kolorach, o wymiarach nie mniejszych niż 6 cm z oznaczeniami symboli: piekło, niebo, ziemia. Kształtuje orientację przestrzenną, ćwiczy celność ruchu i zręczność, odwzorowanie rytmu.</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ieża liczb liczby z haczyki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 dużych drewnianych klocków o podstawie kwadratu i wysokości nie mniejszej niż 10 cm. Na górnej ściance umieszczony hak o minimum 5 cm wysokości, przypominający wieszak. Na jednym z boków każdego klocka namalowana trudnościeralną farbą cyfra od 1 – 5, na drugim boku jej odpowiednik w formie graficznej. Od spodu klocki posiadają wydrążony głęboki otwór umożliwiający ustawianie klocków jeden na drugim. Rozpoznawanie cyfr, działania matematyczne w ruchu, integracja w grupie.</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ieża liczb chwy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rewniane koło o średnicy przynajmniej 15 cm z nadrukowanymi na nim kolorowymi cyframi od 1 do 6 i dołączonymi 6 podwójnymi grubymi linami zakończonymi drewnianymi kulkami. Od spodu koła zamocowany łańcuch zakończony dużym oczkiem umożliwiający zahaczanie elementów. Duży drewniany klocek o podstawie kwadratu i wysokości nie mniejszej niż 10 cm. Na górnej ściance umieszczony hak o minimum 5 cm wysokości, przypominający wieszak. Uczestnicy podczas ruchu muszą się ze sobą komunikować, współpracować, utrwalają znajomość cyfr, precyzje ruchu.</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III</w:t>
            </w:r>
          </w:p>
        </w:tc>
        <w:tc>
          <w:tcPr>
            <w:tcW w:w="10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GIMNASTYKA KOREKCYJNA DLA DZIECI Z WADAMI POSTAWY</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roczki 1 kompl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4 „puszek” wykonanych z tworzywa sztucznego z zamykanym dnem, na którym znajduje się gumowy ślad zwierzęcia, do puszki doczepiony podwójny sznurek. Kroczki ćwiczą równowagę, prawidłową postawę rozpoznawanie dźwięków.</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alerz równoważny- tarcza obrot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rewniana tarcza obrotowa, o średnicy nie mniejszej niż 51 cm z 4 wydrążonymi uchwytami Wierzchnia części posiada antypoślizgową powierzchnię. Integralna część do metalowej tarczy. Zadaniem przyrządu jest nauka utrzymania prawidłowej postawy napinanie różnych partii mięśni.</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alerz równoważny- podsta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etalowa podstawa do tarczy, na czterech ramionach o długości ramienia nie mniejszej niż 24 cm wsparte na szerokich, podwójnych nóżkach o wysokości nie mniejszej niż 10 cm, zakończone gumowymi, antypoślizgowymi nakładkami. W środku konstrukcji znajduje się trzon z łożyskiem kulkowym wprawiający podstawę talerza w ruch obrotowy.</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ule rehabilitacyjne 6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omplet 6 kul rehabilitacyjnych. Trzy kule o różnej wadze od 1 do 2 kg, wielkości i kolorze powtórzone podwójnie z gumowego materiału wypełnione piaskiem kwarcowym. Ćwiczenia mięśni pleców prawidłowej postawy. Dołączona instrukcja i przykłady ćwiczeń.</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aty do ćwicze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4 kwadratów piankowych z wypustkami pozwalającymi na wzajemne połączenia, Kwadrat o wymiarze nie mniejszym i nie większym niż  62 x 62 cm i grubości nie mniejszej niż 1,8 cm. odporne na uszkodzenia wgniecenia, rozerwanie. Dają możliwość tworzenia różnorodnych form przestrzennych, ćwicząc wyobraźnię oraz pracę w grupie np. budowanie domków, namiotów, zamków. Umożliwiają tworzenie figur geometrycznych. Możliwość mycia pod bieżącą wodą.</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latforolka- platfor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krągła o średnicy nie mniejszej niż 60 cm drewniana platforma. Krawędź zakończona oponą. Przyrząd do terapii zaburzeń sensorycznych.</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latforolka-  rol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 kółka, na metalowej podstawie, gumowe, skrętne we wszystkie strony. Integralna część do drewnianej platformy</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ęczowe liny z zapięci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7 kolorowych, trójwarstwowych lin o średnicy nie mniejszej niż 12 mm i łącznej długości nie krótszej niż 15 metrów. Każdy koniec liny posiada klips z magnesem, pozwalający na szybkie łączenie lin. Duża drewniana kostka wyznaczająca kolor lin. Całość umieszczona w bawełnianym worku. Układanie wzorów, tworzenie liter i cyfr, równowaga, chody kombinowane w prawo i w lewo (lateralizacja).</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ęczowe liny krąż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4 linowe krążki (po 12 krążków w dwóch kolorach) o średnicy nie mniejszej niż 8 cm, połączone nierozerwalnym klipsem. Lina trójwarstwowa. Odwzorowywanie rytmów, chody kombinowane lateralizacja, precyzja ruchu umiejętności zręcznościowe.</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sprawnościowy -skocz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locek piankowy, trójwarstwowy o grubości nie mniejszej niż 7 cm i długości 25 cm, do niego przymocowana jest gruba, gumowa linka z piankowym uchwytem. Skoczek umożliwia wykonywanie ćwiczeń skocznych i rozciągających, angażuje mięśnie brzucha, ramion i pleców.</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sprawnościowy -dysk balansują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wykonany z pianki, usztywnionej elementami z tworzywa sztucznego. Uczy działania w grupie, porozumiewania się, precyzji ruchu i orientacji przestrzennej. Całość zawiera: 2 komplety zajączków, komplet jajeczek, komplet dysku balansującego. Wszystkie elementy umieszczone sąw poręcznym pojemniku, wykonanym z tworzywa sztucznego.</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IV</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aptop wraz z oprogramowani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ymagania minimalne: Procesor Intel Core i5, Taktowanie procesora (MHz): 2500,Pamięć RAM (MB): 4096,Pojemność dysku (GB): 320.00,Wielkość matrycy :15.6, Rodzaj matrycy: Matryca matowa,System operacyjny:  Windows 7,</w:t>
            </w:r>
          </w:p>
        </w:tc>
      </w:tr>
    </w:tbl>
    <w:p>
      <w:pPr>
        <w:pStyle w:val="Normal"/>
        <w:rPr>
          <w:rFonts w:eastAsia="Calibri" w:cs="Calibri"/>
        </w:rPr>
      </w:pPr>
      <w:r>
        <w:rPr>
          <w:rFonts w:eastAsia="Calibri" w:cs="Calibri"/>
        </w:rPr>
        <w:t xml:space="preserve">         </w:t>
      </w:r>
    </w:p>
    <w:p>
      <w:pPr>
        <w:pStyle w:val="Normal"/>
        <w:rPr/>
      </w:pPr>
      <w:r>
        <w:rPr/>
      </w:r>
    </w:p>
    <w:p>
      <w:pPr>
        <w:pStyle w:val="Normal"/>
        <w:numPr>
          <w:ilvl w:val="0"/>
          <w:numId w:val="0"/>
        </w:numPr>
        <w:jc w:val="center"/>
        <w:outlineLvl w:val="0"/>
        <w:rPr/>
      </w:pPr>
      <w:r>
        <w:rPr>
          <w:b/>
          <w:sz w:val="32"/>
          <w:szCs w:val="32"/>
        </w:rPr>
        <w:t>Szkoła Podstawowa w Głużk</w:t>
      </w:r>
      <w:r>
        <w:rPr/>
        <w:t>u</w:t>
      </w:r>
    </w:p>
    <w:tbl>
      <w:tblPr>
        <w:tblW w:w="10774" w:type="dxa"/>
        <w:jc w:val="left"/>
        <w:tblInd w:w="-714" w:type="dxa"/>
        <w:tblLayout w:type="fixed"/>
        <w:tblCellMar>
          <w:top w:w="0" w:type="dxa"/>
          <w:left w:w="108" w:type="dxa"/>
          <w:bottom w:w="0" w:type="dxa"/>
          <w:right w:w="108" w:type="dxa"/>
        </w:tblCellMar>
      </w:tblPr>
      <w:tblGrid>
        <w:gridCol w:w="566"/>
        <w:gridCol w:w="1986"/>
        <w:gridCol w:w="850"/>
        <w:gridCol w:w="7372"/>
      </w:tblGrid>
      <w:tr>
        <w:trPr>
          <w:trHeight w:val="6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Lp.</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Nazw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Ilość</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jc w:val="center"/>
              <w:rPr/>
            </w:pPr>
            <w:r>
              <w:rPr/>
              <w:t>Opis przedmiotu</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I</w:t>
            </w:r>
          </w:p>
        </w:tc>
        <w:tc>
          <w:tcPr>
            <w:tcW w:w="10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b/>
                <w:sz w:val="24"/>
                <w:szCs w:val="24"/>
              </w:rPr>
              <w:t>ZAJĘCIA DLA DZIECI ZE SPECJALNYMI TRUDNOŚCIAMI W CZYTANIU I PISANIU , W TYM TAKŻE ZAGROŻONYCH RYZYKIEM DYSLEKSJI – w skład zestawu wchodzi</w:t>
            </w:r>
          </w:p>
        </w:tc>
      </w:tr>
      <w:tr>
        <w:trPr>
          <w:trHeight w:val="5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ąsien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both"/>
              <w:rPr/>
            </w:pPr>
            <w:r>
              <w:rPr/>
              <w:t>Pomoc dydaktyczna, która otrzymała certyfikat „Klasy Marzeń” pod patronatem MEN.4 kolorowe bambusowe specjalnie wyprofilowane łyżki o długości przynajmniej 21cm. Łyżki posiadają otwór oraz cienką gumkę ułatwiającą nałożenie i utrzymanie kulki na łyżce. 36 kulek w czterech podstawowych kolorach ponumerowanych od 1 do 9, oraz 4 wąskie materiałowe woreczki zakończone pierścieniem a z drugiej strony gumką. Całość zapakowana w poręcznej tubie. Produkt do ćwiczeń nauki pisania, przeprowadzenia zadań matematycznych zajęć ruchowych i utrwalenia liczb.</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ież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both"/>
              <w:rPr/>
            </w:pPr>
            <w:r>
              <w:rPr/>
              <w:t>Pomoc dydaktyczna wykonana w dużej części z bambusa. Zawiera cienkie, bambusowe listewki służące do utworzenia planszy oraz 25 bambusowych wież różnej wielkości, kolorze z wgłębieniem na górze. Gra ćwiczy i usprawnia pracę rąk, koncentrację, cierpliwość i współpracę w grupie. Zawartość umieszczona w wysokiej kolorowej tubie.</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Ryb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szt.</w:t>
            </w:r>
          </w:p>
          <w:p>
            <w:pPr>
              <w:pStyle w:val="Normal"/>
              <w:spacing w:before="0" w:after="200"/>
              <w:jc w:val="center"/>
              <w:rPr/>
            </w:pPr>
            <w:r>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awartość umieszczona w poręcznej wysokiej tubie (31cm) z uchwytem. Wykonana z twardej tektury z zamykaną pokrywką z tworzywa sztucznego, co umożliwi dzieciom szybkie sprzątanie i utrzymanie porządku. Zawiera 27 bambusowych rybek w 3 różnych kolorach o 3 kształtach (okrągłym, podłużnym i trójkątnym),3 podwójne bambusowe pałeczki spięte dwoma gumkami, 3 kolorowe, bambusowe miseczki,3 bawełniane opaski do założenia na głowę z płynną regulacją, 2 kostki do gry z symbolem rybek i ilością od 1-3.Gra  ćwiczy szybkość ruchu doskonali jej sprawność manualną i precyzję.</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anga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 drewniane pudełka (jasne i ciemne), w których mieści się 7 drewnianych klocków o różnym kształcie i wielkości: Zestaw zawiera 30 sztywnych kart z obrazkami.  Każda karta posiada  wycięty fragment, który dziecko musi wypełnić klockami z pudełka, według oznaczonej ilości  przedstawionej na obrazku. Ćwiczy kierunkowość, orientacje przestrzenną, analizę i syntezę dobieranie właściwych elementów. Całość zamieszczona w kartonowym pudełku.</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chattenmemo płytki zadaniow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awartość minimum 90 drewnianych, kwadratowych płytek nie mniejszych niż 6 cm z kolorowymi obrazkami, namalowanymi trudnościeralnymi i nietoksycznymi farbami. Motywy na płytkach bliskie otoczeniu dzieci ze środowiska wiejskiego i miejskiego. Każdy obrazek powtórzony pięciokrotnie, jako: kolorowy obrazek dwukrotnie, bez koloru z konturem, czarny motyw na białym tle, biały motyw na czarnym tle. Płytki umożliwiają: klasyfikowanie obrazków wg cech, figur, łączenie w pary, układanie prostych zdań.</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chattenmemo plansza zadani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uże, żółte, lakierowane, drewniane pudełko o wymiarach nie mniejszych niż wys. 9, dł. 40, gł.17 cm z 5 głębokimi szufladami. W przedniej części każdej z szuflad poręczna kolorowa gałka, wyznaczająca m.in. ułożenie ciągów rytmicznych. Do zestawu dołączono ponad 30 drewnianych, kwadratowych płytek nie mniejszych niż 6 cm z kolorowymi obrazkami, namalowanymi trudnościeralnymi i nietoksycznymi farbami. Budowanie zdań, tworzenie historyjek,  segregowanie, układanie w oparciu o wzory.</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reativmemo wkłady zadaniow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inimum 220 obrazków umieszczonych na 28 długich szablonach wykonanych z masywnego, elastycznego tworzywa sztucznego. Szablony posiadają numerację pozwalającą rozróżnić grupy obrazków o bardzo różnorodnej tematyce pojęć pozwalające na klasyfikowanie wg stopnia trudności. M.in. pojęcie kredki, klaun, czarne koła.</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reativmemo plansza zadani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rewniane, kwadratowe pudełko o wymiarach nie mniejszych niż 29 cm z okrągłymi otworami i przykrywkami do nich. Otwory umożliwiają umieszczanie płaskich elementów. Plansza pozwala na przeprowadzenie zadań z zakresu płynności wzrokowej, szukania podobieństw i szczegółów oraz zajęć o różnej tematyce. Minimum 12 długich szablonów po 4 z każdej grupy wykonanych z tworzywa sztucznego z 96 obrazkami z podstawowymi pojęciami jak warzywa, owoce nad, pod, stary młody…</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becadło 150 li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becadło drewniane składające się przynajmniej z 25 sześcianów. Na każdej ściance znajduje się literka. Abecadło zawierają znaki polskie jak: ó, ż, ć, ś powtórzone dwukrotnie, Samogłoski i spółgłoski rozróżnione są kolorami. Klocki umieszczone w drewnianym pudełku. A,E,I,O powtórzone przynajmniej siedmiokrotnie co umożliwia układanie wyrazów i budowanie prostych zdań, przeprowadzanie ćw. ortograficznych i zabaw logicznych.</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ablica z literk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odwójna tablica z zestawem literek i cyferek (min. 70 szt.). Składana nie zajmuje dużo miejsca. Wysokość nie mniejsza niż 110 cm. Z jednej strony do pisania kredą, z drugiej markerem i tzw. tablicą magnetyczną do przyczepiania magnetycznych liter. Między tablicami znajduje się miejsce do przechowywania akcesoriów.</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eatrzy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olorowy teatrzyk o wymiarach nie mniejszy niż 94 x 78 x 22 cm, wykonany z trwałego tworzywa sztucznego o podwójnych ściankach wypełniony w środku powietrzem, lekki umożliwia dzieciom łatwe przenoszenie. Z tyłu teatrzyku para ruchomych drzwiczek stanowi podpórkę konstrukcji a zarazem imitujące kasę biletową</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urtyna, oświetlenie, 2 pacyn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akcesoriów do teatrzyku: oświetlenie typu LED z wyłącznikiem zasilane 3 bateriami AAA –nie załączone w zestawie, ruchoma czerwona dwuczęściowa kurtyna, 2 welurowe pacynki: chłopiec i dziewczynka o wysokości nie mniejszej niż 20 cm.</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uzzelator mozaika pojedync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omoc dydaktyczna składająca się 12 gumowych ciemnych obustronnie antypoślizgowych, kwadratowych płytek o wymiarze boku nie mniejszym niż 25 cm. Każda płytka posiada namalowany trudnościeralny duży trójkąt, którego wierzchołek znajduje się pośrodku płytki a inne w rogach płytki lub dwa trójkąty łączące się wierzchołkami. Trójkąt występuje w czterech podstawowych kolorach. Płytki służą do układania mozaiek,  tworzenia lustrzanych wzorów i formułowania poleceń w zabawach ruchowych.</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yskalkulia – oprogramowanie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ogram komputerowy</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uzzelator mozaika podwój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 gumowych, obustronnie antypoślizgowych płytek o boku nie mniejszym niż 25 cm. W związku z kształtowaniem wyobraźni przestrzennej płytki posiadają jedynie namalowane stykające się po środku wierzchołkami trójkąty umieszczone na ciemnej powierzchni oraz jednolite, kolorowe powierzchnie. Na spodniej ciemnej części płytki można rysować kredą nowe zadania ( np.: literki). Duża drewniana kostka o boku nie mniejszym niż 3 cm wyznaczająca jednolite i podwójne kolory.</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uzzelator karty zadaniow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inimum 37 ponumerowanych kart o boku nie większym niż 11 cm wykonanych z giętkiego tworzywa sztucznego odpornego na użytkowanie na różnych podłożach. Na kartach trudnościeralny nadruk różnorodnych wzorów mozaik. Karty umożliwiają ćwiczenie spostrzegania, odwzorowywania i wyszukiwania szczegółów, stanowią element do korygowania zaburzeń orientacji przestrzennej.</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uzzelator elementy do działa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rewniana skrzynka z przegródkami o długości nie większej 40 cm i szerokości nie mniejszej niż 31 cm, na gumowych masywnych kółkach z mechanizmem metalowym, zamykana pokrywą. Duża drewniana kostka do 6-ciu oczek. Bok kostki nie mniejszy niż 3 cm. 20 bawełnianych szarf w 4 kolorach. Ćwiczenia aktywizują dzieci do ruchu, usprawniają koordynację wzrokowo-ruchową, uczą zabawy w zespole.</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ęczowe liny z zapięci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7 kolorowych, trójwarstwowych lin o średnicy nie mniejszej niż 12 mm i łącznej długości nie krótszej niż 15 metrów. Każdy koniec liny posiada klips z magnesem, pozwalający na szybkie łączenie lin. Duża drewniana kostka wyznaczająca kolor lin. Całość umieszczona w bawełnianym worku. Układanie wzorów, tworzenie liter i cyfr, równowaga, chody kombinowane w prawo i w lewo (lateralizacja).</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ęczowe liny krąż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4 linowe krążki (po 12 krążków w dwóch kolorach) o średnicy nie mniejszej niż 8 cm, połączone  nierozerwalnym klipsem. Lina trójwarstwowa. Odwzorowywanie rytmów, chody kombinowane lateralizacja, precyzja ruchu umiejętności zręcznościowe.</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Fakturowe zgadywanki faktury cz.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 drewnianych kwadratowych płytek o wymiarach boków nie mniejszych niż 7 cm, z przytwierdzonymi na stałe różnorodnymi fakturami 7 rodzajów podwójnie powtórzonych m.in. materiał miękki, twardy, puszysty, zbity. 2 prostokątne, drewniane plansze o długości nie mniejszej niż 43 cm z 5 wyciętymi, kwadratowymi otworami o boku minimum 7 cm. Służy do stymulacji sensorycznej u dzieci z dysfunkcją narządu wzroku</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Fakturowe zgadywanki faktury cz.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 drewnianych, kwadratowych płytek o wymiarach boków nie mniejszych niż 7 cm, z przytwierdzonymi na stałe różnorodnymi fakturami 7 rodzajów podwójnie powtórzonych m.in. papier, skóra, papier ścierny, tworzywo sztuczne. 2 prostokątne, drewniane plansze o długości nie mniejszej niż 43 cm z 5 wyciętymi, kwadratowymi otworami o boku minimum 7 cm. ćwiczenia wyobraźni umiejętności rozróżniania szczegółów i współpraca w grupie.</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Fakturowe zgadywanki plans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 drewnianych, kwadratowych, płytek o wymiarach boków nie mniejszych niż 7 cm, z przytwierdzonymi na stałe różnorodnymi fakturami 6 rodzajów podwójnie powtórzonych. m.in korek, drewno, bambus. Duże drewniane pudełko z przegrodą zamykane wieczkiem. Ćwiczenia pamięci rozróżniania szczegółów, zdolności współdziałania.</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II</w:t>
            </w:r>
          </w:p>
        </w:tc>
        <w:tc>
          <w:tcPr>
            <w:tcW w:w="10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24"/>
                <w:szCs w:val="24"/>
              </w:rPr>
            </w:pPr>
            <w:r>
              <w:rPr>
                <w:b/>
                <w:sz w:val="24"/>
                <w:szCs w:val="24"/>
              </w:rPr>
              <w:t>ZAJĘCIA DLA DZIECI Z TRUDNOŚCIAMI W ZDOBYWANIU UMIEJĘTNOŚCI MATEMATYCZNYCH – w skład zestawu wchodzi</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iek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omoc dydaktyczna, która otrzymała certyfikat „Klasy Marzeń” pod patronatem MEN. Wykonana z bambusa, umieszczona w wysokiej tubie. Ponad 90 bambusowych specjalnie wyprofilowanych wypukłych kształtek w czterech podstawowych kolorach z otworem. 8 oddzielnych bambusowych pałeczek z kolorową rączką, umożliwiające nawlekanie kształtek na pałeczki. Ćwiczenia manualne i precyzyjne obu rąk równocześnie koordynacja ruchowa, szacowanie.</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ogigram diagram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 drewniane, kwadratowe plansze o wymiarach boków nie mniejszym niż 36 cm. Każda podzielona na 25 kwadratów. 4 drewniane szablony (2 pionowe i 2 poziome) o długości nie mniejszej niż 36 cm. Na każdym polu płytki namalowana farbami trudnościeralnymi figura o różnym kolorze, wielkości i grubości. 50 drewnianych płytek o boku nie mniejszym niż 6 cm, na których namalowane są farbami trudnościeralnymi figury geometryczne w różnych kolorach. Nauki odczytywania diagramów i wyciągania cech wspólnych elementów.</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ogigram szablo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14 drewnianych szablonów: 10 poziomych i 4 pionowe o długości nie mniejszej niż 36 cm z podziałem na 5 równych pól. Każda płytka posiada namalowane farbami trudnościeralnymi zadania określające figurę kolor, wielkość, grubość oraz zaprzeczenia tych pojęć. 25 drewnianych płytek z figurami o boku nie mniejszym niż 6 cm, na których namalowane są farbami trudnościeralnymi figury geometryczne. Odnajdywanie figur o określonych cechach, pojęcia wielkości, grubości.</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ogigram karty matematycz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0 drewnianych, kwadratowych płytek o wymiarach boku nie mniejszych niż 6 cm. Na każdej znajduje się namalowana farbami trudnościeralnymi jedna figura geometryczna o różnych cechach (mała, duża, w różnym kolorze różny obrys). Figury występują w 5-ciu rodzajach. Rozpoznawanie figur, tworzenie zbiorów, umiejętność logicznego myślenia. Całość zamknięta w dużej, drewnianej skrzyni z oznakowanymi przegródkami.</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ogigram figury zadaniow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47 drewnianych, kwadratowych płytek o wymiarach boku nie mniejszym niż 6 cm. Na każdej przedstawiona jedna figura płaska w różnej konfiguracji (np. mała, duża, kolorowa, z cienkim, czy gruby obrysem). 2 drewniane, czyste szablony, o długości nie większej niż 36 cm, podzielone na 5 pól. Określanie cech figur i umiejętności argumentowania  szukania prawidłowych rozwiązań.</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Feli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krągła, drewnopodobna plansza o średnicy nie mniejszej niż 40 cm z 120 otworami, podzielona poprzez kolor na 4 kolorowe strefy. Po środku planszy duży, kwadratowy otwór do przechowywania kołeczków. Ponad 130 kołeczków z tworzywa sztucznego zakończonych kulką w 4 kolorach służących do wypełniania otworów na planszy. Gra usprawnia szybkość ruchu ręki, kształci wyobraźnię, logiczne myślenie, umiejętność odwzorowania, kierunkowość.</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uży szachowy skoczek - plans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Drewniana, kwadratowa plansza o boku nie mniejszym niż 50 cm z 64 wydrążonymi okrągłymi otworami o średnicy nie mniejszej niż 4 cm i głębokości 2 cm. Wyznacza pole gry i ułatwia ustawienie we wgłębieniach pionków. 12 drewnianych pionków o wymiarach nie mniejszych niż 5 x 4 x 4 cm z rowkami o różnym układzie linii. Umiejętność abstrakcyjnego i logicznego myślenia, rozwija wyobraźnię przestrzenną zmysł obserwacji, koncentrację.</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uży szachowy skoczek - skocz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22 drewnianych skoczków o wymiarach nie mniejszych niż 4 x 2 x 2 cm, w dwóch kolorach po 11 szt. w każdym. Pionki posiadają na wierzchniej części wyżłobienia- rowki o różnym układzie linii: 6 skrzyżnych, 6 prostych, 10 skrętnych. Trening logicznego i strategicznego myślenia z prostymi regułami gry. Gra rozwija umiejętność abstrakcyjnego myślenia, zmysł obserwacji, uczciwego współzawodnictwa</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zachowe skoczki plans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rewniana, kwadratowa plansza o wymiarach boku nie mniejszych niż 30 cm z 64 wydrążonymi okrągłymi otworami o średnicy nie mniejszej niż 2 cm i głębokości 1,5 cm. Wyznacza pole gry i ułatwia ustawienie we wgłębieniach skoczków. 10 drewnianych pionków z rowkami o różnym układzie linii. Podczas gry zawodnik zastanawiając sie nad ruchem, tworzy dogodną drogę. Przestawiając w myślach skoczki, rozwija wyobraźnię, strategiczne myślenie, koncentrację umysłu.</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zachowy skoczek - skocz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22 drewnianych skoczków o wymiarach nie mniejszych niż 4 x 2 x 2 cm, w dwóch kolorach po 11 szt. w każdym. Pionki posiadają na wierzchniej części wyżłobienia- rowki o różnym układzie linii: 6 skrzyżnych, 6 prostych, 10 skrętnych. Trening logicznego i strategicznego myślenia z prostymi regułami gry. Gra rozwija umiejętność abstrakcyjnego myślenia, zmysł obserwacji, uczciwego współzawodnictwa</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ółko i krzyży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ra umieszczona w drewnianymi pudełku, zawiera 9 drewnianych kwadratowych klocków o boku nie mniejszym niż 3 cm z namalowanymi symbolami O i X. Znaki te posiadają dodatkowe szczegóły, które umożliwiają przeprowadzenie ćwiczeń na spostrzegawczość, układanie z pamięci i wyobraźnię.</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iasto licz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omoc dydaktyczna wykonana z drewna i umieszczona w drewnianym pudełku. Zawiera 13 dużych płytek o wymiarach nie mniejszych niż 14 cm z wyżłobionymi dużymi symbolami cyfr znakami dodawania, odejmowania i równości. Na płytkach znajduje się graficzne oznaczenie w formie czerwonego ukośnego paska, który jest tym szerszy na płytce, im wyższą cyfrę ona reprezentuje, co ułatwia naukę tworzenia prawidłowych ciągów liczbowych. Do zestawu dołączonych jest 10 dużych, zielonych, cyfr od 0 do 9, które można dopasować do otworów w płytkach.</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iczydło liczby w kolora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44 drewnianych klocków umieszczonych w drewnianym poręcznym pudełku. Każdy klocek posiada podziałkę na jednostki i oznaczenie liczbowe. Jednostkę stanowi klocek o wymiarze nie mniejszym niż 4cm wysokość i 2 cm szerokość. Klocki o różnej długości. Zestaw umożliwia naukę podstaw arytmetyki, rozróżnianie wartości liczb, tworzenie działań matematycznych.</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iczydło z podziałk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rewniana plansza z podziałką, o długości nie mniejszej niż 48 cm oparta na dwóch </w:t>
            </w:r>
          </w:p>
          <w:p>
            <w:pPr>
              <w:pStyle w:val="Normal"/>
              <w:widowControl/>
              <w:bidi w:val="0"/>
              <w:spacing w:lineRule="auto" w:line="276" w:before="0" w:after="200"/>
              <w:rPr/>
            </w:pPr>
            <w:r>
              <w:rPr/>
              <w:t>ruchomych wspornikach. W środku planszy znajduje się wnęką pozwalająca ułożyć klocek z podziałką. Plansza zawiera oś liczbową z oznaczeniem od 1 do 20. Pozwala na wprowadzenie pojęcia osi. 12 drewnianych, różnokolorowych klocków o różnej długości, z oznaczeniem liczbowym i podziałem na jednostki. Jednostkę stanowi klocek o wymiarze nie mniejszym niż 4 cm wysokości i 2 cm szerokości.</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Fala matematyczna plansza zadani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rewniana plansza nie krótsza niż 120 cm z pofalowaną wewnątrz powierzchnią, z sześcioma dołkami, wykonaną ze śliskiego tworzywa sztucznego. Na bokach planszy naniesiona numeracja dołków od 1 do 6: z jednej strony cyfry arabskie, z drugiej strony planszy ich odpowiedniki w postaci graficznej - kolorowe wartości oczek. 1 drewniana, lakierowana kula o średnicy nie mniejszej niż 5 cm, 1 kula z tworzywa sztucznego o średnicy nie mniejszej niż 6 cm. Rozpoznawanie cyfr, wykonywanie zadań matematycznych w ruchu i działań w pamięci. Ćwiczenie szacowania sił oraz koordynacji wzrokowo – ruchowej.</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Fala matematyczna kule do logoped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 drewniane, specjalnie frezowane, lakierowane kule o średnicy nie mniejszej niż 5 cm, 2 kolorowe kule z tworzywa sztucznego o średnicy nie mniejszej niż 6 cm. Przeprowadzanie ćwiczeń na wydłużenie fazy wydechowej, precyzję ruchu i szacowanie sił.</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Ułamki  klocki z podziałk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29 drewnianych, kolorowych klocków. Na czterech ściankach każdego klocka nadrukowany zapis ułamka przynajmniej w 4 różnych formach, jako: ułamek zwykły, dziesiętny, ułamek w formie graficznej i jako procent. Każdy klocek posiada otwór w kształcie kwadratu. Zestaw umożliwia porównywanie zapisu ułamka zwykłego z zapisem graficznym, rozszerzanie ułamków i ich skracanie, do nauki wartości rytmicznych. Ułamki 1/5, 1/6, 1/8, 1/10.</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Ułamki plans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rewniana podstawa o długości nie mniejszej niż 54 cm, z zamocowanymi na stałe 8 długimi drewnianymi, prostokątnymi słupkami. 10 drewnianych, kolorowych klocków. Na czterech ściankach każdego klocka nadrukowany zapis ułamka przynajmniej w 4 różnych formach, jako: ułamek zwykły, dziesiętny, ułamek w formie graficznej i jako procent. Każdy klocek posiada otwór w kształcie kwadratu. Ułamki 1/2, 1/3, 1/4. Przeprowadzanie prezentacji działań matematycznych i zajęć tematycznych poprzez odpowiednią manipulację elementami.</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Układanki Schubitri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CHUBITRIX jest oryginalną w formie układanką, w której obowiązują reguły podobne do gry w domino. Elementy układanki są jednak trójkątne – na każdym z boków zapisane są zadania lub odpowiedzi.</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ip hop płytki liczbowe zest.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10 gumowych, kwadratowych, ciemnych płytek, o wymiarze nie mniejszym niż 25 cmze specjalną powłoką antypoślizgową pozwalającą na bezpieczne prowadzenie gry na różnej nawierzchni. Płytki ponumerowane wyłącznie parzyście. Zestaw kształtuje orientację przestrzenną, rozpoznawanie liczb parzystych, naukę liczenia w ruchu.</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ip hop płytki liczbowe zes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10 antypoślizgowych, gumowych, kwadratowych płytek o wymiarach nie mniejszych niż 25cm: Płytki ponumerowanych wyłącznie nieparzyście. Na odwrotnej stronie płytki można rysować kredą. Zestaw pozwala na tworzenie prostych zadań matematycznych, działania w ruchu i naukę logicznego myślenia.</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ip hop kamien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20 drewnianych płytek w dwóch kolorach o wymiarach nie mniejszych niż 6 cm z wyraźnym oznaczeniem liczbowym. Płytki pomalowane nietoksyczną farbą. Dwie duże drewniane, kolorowe kostki oznaczone liczbami. Masywna, drewniana skrzynka o wymiarach nie mniejszych niż 20 x 40 x 31 cm, na gumowych kółkach z metalowym mechanizmem. Tworzenie prostych zadań matematycznych, ciągów liczbowych i rytmicznych, nauka prawidłowego odwzorowania w ruchu.</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ip hop płytki symbo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6 gumowych, antypoślizgowych, kwadratowych płytek, o boku nie mniejszym niż 25 cm z graficznymi symbolami oznaczającymi: niebo, ziemia, piekło. 6 drewnianych, kwadratowych płytek w dwóch kolorach, o wymiarach nie mniejszych niż 6 cm z oznaczeniami symboli: piekło, niebo, ziemia. Kształtuje orientację przestrzenną, ćwiczy celność ruchu i zręczność, odwzorowanie rytmu.</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ieża liczb liczby z haczyki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 dużych drewnianych klocków o podstawie kwadratu i wysokości nie mniejszej niż 10 cm. Na górnej ściance umieszczony hak o minimum 5 cm wysokości, przypominający wieszak. Na jednym z boków każdego klocka namalowana trudnościeralną farbą cyfra od 1 – 5, na drugim boku jej odpowiednik w formie graficznej. Od spodu klocki posiadają wydrążony głęboki otwór umożliwiający ustawianie klocków jeden na drugim. Rozpoznawanie cyfr, działania matematyczne w ruchu, integracja w grupie.</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ieża liczb chwy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rewniane koło o średnicy przynajmniej 15 cm z nadrukowanymi na nim kolorowymi cyframi od 1 do 6 i dołączonymi 6 podwójnymi grubymi linami zakończonymi drewnianymi kulkami. Od spodu koła zamocowany łańcuch zakończony dużym oczkiem umożliwiający zahaczanie elementów. Duży drewniany klocek o podstawie kwadratu i wysokości nie mniejszej niż 10 cm. Na górnej ściance umieszczony hak o minimum 5 cm wysokości, przypominający wieszak. Uczestnicy podczas ruchu muszą się ze sobą komunikować, współpracować, utrwalają znajomość cyfr, precyzje ruchu.</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III</w:t>
            </w:r>
          </w:p>
        </w:tc>
        <w:tc>
          <w:tcPr>
            <w:tcW w:w="10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spacing w:before="0" w:after="200"/>
              <w:rPr>
                <w:b/>
                <w:b/>
                <w:sz w:val="24"/>
                <w:szCs w:val="24"/>
              </w:rPr>
            </w:pPr>
            <w:r>
              <w:rPr>
                <w:b/>
                <w:sz w:val="24"/>
                <w:szCs w:val="24"/>
              </w:rPr>
              <w:t>ZAJĘCIA LOGOPEDYCZNE DLA DZIECI Z ZABURZENIAMI ROZWOJU MOWY</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otujemy zup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omoc dydaktyczna z zestawu linii bambusowej. Zawartość umieszczona w poręcznej wysokiej tubie  nie mniejszej niż 31cm z twardej tektury z uchwytem i zamykaną pokrywką z tworzywa sztucznego, co umożliwi dzieciom szybkie sprzątanie i utrzymanie porządku. Zawartość 32 bambusowe żetony o średnicy nie mniejszej  niż 3,5 cm. Na każdym żetonie nadruk warzywa. W całości gry występuje  8 warzyw (pomidor, papryka, marchew, cebula, ziemniak, pieczarka groszek, pietruszka) czterokrotnie powtórzonych. Zielona plansza z materiału filco- podobnego do łatwego złożenia nie podatnego na zniszczenia o wymiarach nie mniejszych  niż 42 x 42 cm i 4 bambusowe listwy  do usztywnienia planszy, 4 drewniane, kolorowych ludziki, 4 ażurowe, kolorowe koszyczki o wysokości nie mniejszej niż 4cm drewniana kość  z oczkami od 1 do 6. Pomoc doskonaląca pamięć, logiczne myślenie i umiejętności komunikacyjne podczas gry z rówieśnikami oraz prawidłową odmianę wyrazów.  Dołączona instrukcja w języku polskim.</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łucham, wiem, odczytuję - płyty cz.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trzech płyt CD w pudełku z odgłosami czesć 1.  Na pierwszej CD znajduje się 30 odgłosów nagranych realistycznie z otoczenia o tematyce m.in.: pojazdy, instrumenty, czynności życia codziennego, odgłosy z otoczenia miejskiego i wiejskiego. Druga płyta CD odgłosy z płyty pierwszej nagrane w 30 blokach parami np. odgłos zwierzę i pojazd, trzecia płyta z nagraniem 20 bloków odgłosów gdzie jedno nagranie stanowi blok trzech odgłosów występujących po sobie i nakładających się na siebie. Płyty pozwalają analizować, usłyszany dźwięk identyfikować z zapamiętanym obrazem otaczającego świata, uczy pamięci i cierpliwości.Płyty są integralne z zestawem drewnanych płytek część 1</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łucham , wiem, odczytuję - plansze cz.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drewnianych płytek w drewnianym pudełku część 1 . 60 płytek, o wymiarach nie mniejszych   niż 6 x 6 x 0,5cm. Na każdej płytce umieszczony kolorowy obrazek wykonany nietoksycznymi trudnościeralnymi farbami, co pozwala na długi czas użytkowania. W zestawie 30 obrazków powtórzonych dwukrotnie o tematyce m.in: pojazdy, zwierzęta domowe, czynności, i elementy z otoczenia miejskiego i wiejskiego.12 prostokątnych drewnianych płytek-stojaków umożliwiające ustawienie równolegle trzech płytek. Uczy pamięci, koncentracji , umiejętności położenia, prawidłowego nazewnictwa. Całość mieści się w drewnianym pudełku zamykanym wsuwana pokrywą. Zestaw jest integralny z zestawem trzech płyt część 1 z odgłosami stanowi analizator słuchowo wzrokowy.</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łucham, wiem, odczytuję - płyty cz.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wie płyty CD z nagraniami odgłosów. Płyta I zawiera nagranie 30 pojedynczych dźwięków np. pojazdów, płyta II zawiera nagranie 30 par dźwięków – kombinacja połączenia dwóch odgłosów. 10 drewnianych kwadratowych płytek z obrazkami przedstawiającymi słyszane odgłosy np. odgłosy pojazdów i urządzeń.</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łucham, wiem, odczytuję - plansze cz.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 drewnianych kwadratowych płytek o wymiarach boków nie mniejszych niż 7 cm, z przytwierdzonymi na stałe różnorodnymi fakturami 7 rodzajów podwójnie powtórzonych m.in. materiał miękki, twardy, puszysty, zbity. 2 prostokątne, drewniane plansze o długości nie mniejszej niż 43 cm z 5 wyciętymi, kwadratowymi otworami o boku minimum 7 cm. Służy do stymulacji sensorycznej u dzieci z dysfunkcją narządu wzroku</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Quatrara- drewniane plans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 drewniane plansze o wymiarach nie mniejszych niż 36 x 16 cm, z dwustronnym oznaczeniem liczbowym od 1 do 13 (odczytywanie osi).W środku planszy wnęka z podziałką na kwadratowe pola. 4 drewniane ograniczniki, 18 różnorodnych drewnianych, kolorowych brył geometrycznych, których jednostką miary jest sześcian o wymiarach boków nie mniejszych niż 2 cm lub jego wielokrotność, 2 drewniane kostki z oczkami od 1 do 3 oraz 2 kostki z oczkami do 5 i z literą J. Ćwiczenia percepcji wzrokowej. Obliczenia matematyczne i działania na osi. Komunikacja w grupie.</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Quatrara- kolorowe sześci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16 drewnianych, kolorowych klocków w formie różnorodnych brył geometrycznych, składających się z wielokrotności sześcianu o wymiarach nie mniejszych niż 2 cm. 2 drewniane kostki do gry z oczkami do 3 oraz 2 kostki z oczkami do 5 + Joker. Pomoc dydaktyczna, która rozwija logiczne myślenie, widzenie przestrzenne oraz współpracę i komunikację w grupie.</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Quatrara-  karty zadaniow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0 kwadratowych kart zadaniowych  (gruba tektura) o wymiarach boku nie mniejszym niż 10 cm, ze wzorami przedstawiającymi układ brył o zróżnicowanym stopniu trudności.20 różnorodnych, drewnianych kolorowych brył geometrycznych, w tym 11 z niepowtarzalną formą. Bryły składają się z wielokrotności sześcianu o wymiarach boków nie mniejszych niż 2 cm. Wyobraźnia przestrzenna, komunikacja w grupie. Całość zapakowana w duże, drewniane lakierowane pudełko.</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dech i wyde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akiet zawiera 8 plansz tematycznych formatu A4 oraz drobne kolorowe elementy do przenoszenia za pomocą słomki (m.in. rybki do morza, kwiatki na łąkę, krople deszczu nad parasolkę). Zestaw do ćwiczeń na wdech i wydech pomagających doskonalić aparat oddechowy.</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ygibus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udzik wykonany z miękkiego tworzywa pozwalający na układanie postaci w różnych pozycjach, wyrażając swoje emocje.</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ogopedyczne rybki cz.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 zestawie 54 magnetyczne "rybki" z wyrazami zawierającymi głoski sz, ż(rz), cz, s, z, wędka z magnesem oraz plansze . Magnetyczna gra do utrwalania głosek przeznaczona dla dzieci, które nieprawidłowo wymawiają głoski szumiące i syczące.</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ogopedyczne rybki cz.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 zestawie 48 magnetyczne "rybki" z wyrazami zawierającymi głoski ś(si), ź(zi), d(ci), dź(dzi) , wędka z magnesem oraz plansze. Magnetyczna gra do utrwalania głosek przeznaczona dla dzieci, które nieprawidłowo wymawiają w.w. głoski</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ogopedyczne rybki cz.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 zestawie 48 magnetyczne "rybki" z trudnymi wyrazami zawierającymi głoski dentalizowane: s, z, c, dz, sz, ż, cz, dż, ś(si), d(ci), dź(dzi), wędka z magnesemoraz plansze. Magnetyczna gra do utrwalania głosek przeznaczona dla dzieci, które nieprawidłowo wymawiają w.w. głoski</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ogopedyczne rybki cz.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 zestawie 48 magnetyczne "rybki" z trudnymi wyrazami zawierającymi głoski pr, br, kr, gr, tr, dr , wędka z magnesem oraz plansze. Magnetyczna gra do utrwalania głosek przeznaczona dla dzieci, które nieprawidłowo wymawiają w.w. głoski</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ogopedyczne rybki cz.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 zestawie 48 magnetyczne "rybki" z wyrazami zawierającymi głoski r, l, j, wędka z magnesem oraz plansze. Magnetyczna gra do utrwalania głosek przeznaczona dla dzieci, które nieprawidłowo wymawiają w.w. głoski</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ogopedyczne rybki cz.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 zestawie 60 magnetycznych "rybek" z wyrazami zawierającymi głoski p, b, k, g, t, d, pi, bi, ki, gi , wędka z magnesem oraz plansze. Magnetyczna gra do utrwalania głosek przeznaczona dla dzieci, które nieprawidłowo wymawiają w.w. głoski.</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IV</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Urządzenie wielofunkcyj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nterfejs USB 2.0, Praca w sieci, Technologia druku laserowa, normatywny cykl pracy 40000 str/mies, maks. Obsługiwana pamięć 384 MB, typ skanera stolikowy, maks. Format skanowania A4, zmniejszanie/powiększanie 25-400%</w:t>
            </w:r>
          </w:p>
        </w:tc>
      </w:tr>
    </w:tbl>
    <w:p>
      <w:pPr>
        <w:pStyle w:val="Normal"/>
        <w:rPr/>
      </w:pPr>
      <w:r>
        <w:rPr/>
      </w:r>
    </w:p>
    <w:p>
      <w:pPr>
        <w:pStyle w:val="Normal"/>
        <w:rPr/>
      </w:pPr>
      <w:r>
        <w:rPr/>
      </w:r>
    </w:p>
    <w:p>
      <w:pPr>
        <w:pStyle w:val="Normal"/>
        <w:numPr>
          <w:ilvl w:val="0"/>
          <w:numId w:val="0"/>
        </w:numPr>
        <w:jc w:val="center"/>
        <w:outlineLvl w:val="0"/>
        <w:rPr>
          <w:b/>
          <w:b/>
          <w:sz w:val="32"/>
          <w:szCs w:val="32"/>
        </w:rPr>
      </w:pPr>
      <w:r>
        <w:rPr>
          <w:b/>
          <w:sz w:val="32"/>
          <w:szCs w:val="32"/>
        </w:rPr>
        <w:t>Szkoła Podstawowa w Starych Kosinach</w:t>
      </w:r>
    </w:p>
    <w:tbl>
      <w:tblPr>
        <w:tblW w:w="10774" w:type="dxa"/>
        <w:jc w:val="left"/>
        <w:tblInd w:w="-714" w:type="dxa"/>
        <w:tblLayout w:type="fixed"/>
        <w:tblCellMar>
          <w:top w:w="0" w:type="dxa"/>
          <w:left w:w="108" w:type="dxa"/>
          <w:bottom w:w="0" w:type="dxa"/>
          <w:right w:w="108" w:type="dxa"/>
        </w:tblCellMar>
      </w:tblPr>
      <w:tblGrid>
        <w:gridCol w:w="566"/>
        <w:gridCol w:w="1986"/>
        <w:gridCol w:w="850"/>
        <w:gridCol w:w="7372"/>
      </w:tblGrid>
      <w:tr>
        <w:trPr>
          <w:trHeight w:val="6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Lp.</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Nazw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Ilość</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jc w:val="center"/>
              <w:rPr/>
            </w:pPr>
            <w:r>
              <w:rPr/>
              <w:t>Opis przedmiotu</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I</w:t>
            </w:r>
          </w:p>
        </w:tc>
        <w:tc>
          <w:tcPr>
            <w:tcW w:w="10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b/>
                <w:sz w:val="24"/>
                <w:szCs w:val="24"/>
              </w:rPr>
              <w:t>ZAJĘCIA DLA DZIECI ZE SPECJALNYMI TRUDNOŚCIAMI W CZYTANIU I PISANIU , W TYM TAKŻE ZAGROŻONYCH RYZYKIEM DYSLEKSJI – w skład zestawu wchodzi</w:t>
            </w:r>
          </w:p>
        </w:tc>
      </w:tr>
      <w:tr>
        <w:trPr>
          <w:trHeight w:val="5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ąsien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both"/>
              <w:rPr/>
            </w:pPr>
            <w:r>
              <w:rPr/>
              <w:t>Pomoc dydaktyczna, która otrzymała certyfikat „Klasy Marzeń” pod patronatem MEN.4 kolorowe bambusowe specjalnie wyprofilowane łyżki o długości przynajmniej 21cm. Łyżki posiadają otwór oraz cienką gumkę ułatwiającą nałożenie i utrzymanie kulki na łyżce. 36 kulek w czterech podstawowych kolorach ponumerowanych od 1 do 9, oraz 4 wąskie materiałowe woreczki zakończone pierścieniem a z drugiej strony gumką. Całość zapakowana w poręcznej tubie. Produkt do ćwiczeń nauki pisania, przeprowadzenia zadań matematycznych zajęć ruchowych i utrwalenia liczb.</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ież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both"/>
              <w:rPr/>
            </w:pPr>
            <w:r>
              <w:rPr/>
              <w:t>Pomoc dydaktyczna wykonana w dużej części z bambusa. Zawiera cienkie, bambusowe listewki służące do utworzenia planszy oraz 25 bambusowych wież różnej wielkości, kolorze z wgłębieniem na górze. Gra ćwiczy i usprawnia pracę rąk, koncentrację, cierpliwość i współpracę w grupie. Zawartość umieszczona w wysokiej kolorowej tubie.</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Ryb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szt.</w:t>
            </w:r>
          </w:p>
          <w:p>
            <w:pPr>
              <w:pStyle w:val="Normal"/>
              <w:spacing w:before="0" w:after="200"/>
              <w:jc w:val="center"/>
              <w:rPr/>
            </w:pPr>
            <w:r>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awartość umieszczona w poręcznej wysokiej tubie (31cm) z uchwytem. Wykonana z twardej tektury z zamykaną pokrywką z tworzywa sztucznego, co umożliwi dzieciom szybkie sprzątanie i utrzymanie porządku. Zawiera 27 bambusowych rybek w 3 różnych kolorach o 3 kształtach (okrągłym, podłużnym i trójkątnym),3 podwójne bambusowe pałeczki spięte dwoma gumkami, 3 kolorowe, bambusowe miseczki,3 bawełniane opaski do założenia na głowę z płynną regulacją, 2 kostki do gry z symbolem rybek i ilością od 1-3.Gra  ćwiczy szybkość ruchu doskonali jej sprawność manualną i precyzję.</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anga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 drewniane pudełka (jasne i ciemne), w których mieści się 7 drewnianych klocków o różnym kształcie i wielkości: Zestaw zawiera 30 sztywnych kart z obrazkami.  Każda karta posiada  wycięty fragment, który dziecko musi wypełnić klockami z pudełka, według oznaczonej ilości  przedstawionej na obrazku. Ćwiczy kierunkowość, orientacje przestrzenną, analizę i syntezę dobieranie właściwych elementów. Całość zamieszczona w kartonowym pudełku.</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chattenmemo płytki zadaniow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awartość minimum 90 drewnianych, kwadratowych płytek nie mniejszych niż 6 cm z kolorowymi obrazkami, namalowanymi trudnościeralnymi i nietoksycznymi farbami. Motywy na płytkach bliskie otoczeniu dzieci ze środowiska wiejskiego i miejskiego. Każdy obrazek powtórzony pięciokrotnie, jako: kolorowy obrazek dwukrotnie, bez koloru z konturem, czarny motyw na białym tle, biały motyw na czarnym tle. Płytki umożliwiają: klasyfikowanie obrazków wg cech, figur, łączenie w pary, układanie prostych zdań.</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chattenmemo plansza zadani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uże, żółte, lakierowane, drewniane pudełko o wymiarach nie mniejszych niż wys. 9, dł. 40, gł.17 cm z 5 głębokimi szufladami. W przedniej części każdej z szuflad poręczna kolorowa gałka, wyznaczająca m.in. ułożenie ciągów rytmicznych. Do zestawu dołączono ponad 30 drewnianych, kwadratowych płytek nie mniejszych niż 6 cm z kolorowymi obrazkami, namalowanymi trudnościeralnymi i nietoksycznymi farbami. Budowanie zdań, tworzenie historyjek,  segregowanie, układanie w oparciu o wzory.</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reativmemo wkłady zadaniow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inimum 220 obrazków umieszczonych na 28 długich szablonach wykonanych z masywnego, elastycznego tworzywa sztucznego. Szablony posiadają numerację pozwalającą rozróżnić grupy obrazków o bardzo różnorodnej tematyce pojęć pozwalające na klasyfikowanie wg stopnia trudności. M.in. pojęcie kredki, klaun, czarne koła.</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reativmemo plansza zadani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rewniane, kwadratowe pudełko o wymiarach nie mniejszych niż 29 cm z okrągłymi otworami i przykrywkami do nich. Otwory umożliwiają umieszczanie płaskich elementów. Plansza pozwala na przeprowadzenie zadań z zakresu płynności wzrokowej, szukania podobieństw i szczegółów oraz zajęć o różnej tematyce. Minimum 12 długich szablonów po 4 z każdej grupy wykonanych z tworzywa sztucznego z 96 obrazkami z podstawowymi pojęciami jak warzywa, owoce nad, pod, stary młody…</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becadło 150 li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becadło drewniane składające się przynajmniej z 25 sześcianów. Na każdej ściance znajduje się literka. Abecadło zawierają znaki polskie jak: ó, ż, ć, ś powtórzone dwukrotnie, Samogłoski i spółgłoski rozróżnione są kolorami. Klocki umieszczone w drewnianym pudełku. A,E,I,O powtórzone przynajmniej siedmiokrotnie co umożliwia układanie wyrazów i budowanie prostych zdań, przeprowadzanie ćw. ortograficznych i zabaw logicznych.</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ablica z literk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odwójna tablica z zestawem literek i cyferek (min. 70 szt.). Składana nie zajmuje dużo miejsca. Wysokość nie mniejsza niż 110 cm. Z jednej strony do pisania kredą, z drugiej markerem i tzw. tablicą magnetyczną do przyczepiania magnetycznych liter. Między tablicami znajduje się miejsce do przechowywania akcesoriów.</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eatrzy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olorowy teatrzyk o wymiarach nie mniejszy niż 94 x 78 x 22 cm, wykonany z trwałego tworzywa sztucznego o podwójnych ściankach wypełniony w środku powietrzem, lekki umożliwia dzieciom łatwe przenoszenie. Z tyłu teatrzyku para ruchomych drzwiczek stanowi podpórkę konstrukcji a zarazem imitujące kasę biletową</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urtyna, oświetlenie, 2 pacyn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akcesoriów do teatrzyku: oświetlenie typu LED z wyłącznikiem zasilane 3 bateriami AAA –nie załączone w zestawie, ruchoma czerwona dwuczęściowa kurtyna, 2 welurowe pacynki: chłopiec i dziewczynka o wysokości nie mniejszej niż 20 cm.</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uzzelator mozaika pojedync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omoc dydaktyczna składająca się 12 gumowych ciemnych obustronnie antypoślizgowych, kwadratowych płytek o wymiarze boku nie mniejszym niż 25 cm. Każda płytka posiada namalowany trudnościeralny duży trójkąt, którego wierzchołek znajduje się pośrodku płytki a inne w rogach płytki lub dwa trójkąty łączące się wierzchołkami. Trójkąt występuje w czterech podstawowych kolorach. Płytki służą do układania mozaiek,  tworzenia lustrzanych wzorów i formułowania poleceń w zabawach ruchowych.</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yskalkulia - oprogramowan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ogram komputerowy</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uzzelator mozaika podwój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 gumowych, obustronnie antypoślizgowych płytek o boku nie mniejszym niż 25 cm. W związku z kształtowaniem wyobraźni przestrzennej płytki posiadają jedynie namalowane stykające się po środku wierzchołkami trójkąty umieszczone na ciemnej powierzchni oraz jednolite, kolorowe powierzchnie. Na spodniej ciemnej części płytki można rysować kredą nowe zadania ( np.: literki). Duża drewniana kostka o boku nie mniejszym niż 3 cm wyznaczająca jednolite i podwójne kolory.</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uzzelator karty zadaniow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inimum 37 ponumerowanych kart o boku nie większym niż 11 cm wykonanych z giętkiego tworzywa sztucznego odpornego na użytkowanie na różnych podłożach. Na kartach trudnościeralny nadruk różnorodnych wzorów mozaik. Karty umożliwiają ćwiczenie spostrzegania, odwzorowywania i wyszukiwania szczegółów, stanowią element do korygowania zaburzeń orientacji przestrzennej.</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uzzelator elementy do działa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rewniana skrzynka z przegródkami o długości nie większej 40 cm i szerokości nie mniejszej niż 31 cm, na gumowych masywnych kółkach z mechanizmem metalowym, zamykana pokrywą. Duża drewniana kostka do 6-ciu oczek. Bok kostki nie mniejszy niż 3 cm. 20 bawełnianych szarf w 4 kolorach. Ćwiczenia aktywizują dzieci do ruchu, usprawniają koordynację wzrokowo-ruchową, uczą zabawy w zespole.</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ęczowe liny z zapięci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7 kolorowych, trójwarstwowych lin o średnicy nie mniejszej niż 12 mm i łącznej długości nie krótszej niż 15 metrów. Każdy koniec liny posiada klips z magnesem, pozwalający na szybkie łączenie lin. Duża drewniana kostka wyznaczająca kolor lin. Całość umieszczona w bawełnianym worku. Układanie wzorów, tworzenie liter i cyfr, równowaga, chody kombinowane w prawo i w lewo (lateralizacja).</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ęczowe liny krąż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4 linowe krążki (po 12 krążków w dwóch kolorach) o średnicy nie mniejszej niż 8 cm, połączone  nierozerwalnym klipsem. Lina trójwarstwowa. Odwzorowywanie rytmów, chody kombinowane lateralizacja, precyzja ruchu umiejętności zręcznościowe.</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Fakturowe zgadywanki faktury cz.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 drewnianych kwadratowych płytek o wymiarach boków nie mniejszych niż 7 cm, z przytwierdzonymi na stałe różnorodnymi fakturami 7 rodzajów podwójnie powtórzonych m.in. materiał miękki, twardy, puszysty, zbity. 2 prostokątne, drewniane plansze o długości nie mniejszej niż 43 cm z 5 wyciętymi, kwadratowymi otworami o boku minimum 7 cm. Służy do stymulacji sensorycznej u dzieci z dysfunkcją narządu wzroku</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Fakturowe zgadywanki faktury cz.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 drewnianych, kwadratowych płytek o wymiarach boków nie mniejszych niż 7 cm, z przytwierdzonymi na stałe różnorodnymi fakturami 7 rodzajów podwójnie powtórzonych m.in. papier, skóra, papier ścierny, tworzywo sztuczne. 2 prostokątne, drewniane plansze o długości nie mniejszej niż 43 cm z 5 wyciętymi, kwadratowymi otworami o boku minimum 7 cm. ćwiczenia wyobraźni umiejętności rozróżniania szczegółów i współpraca w grupie.</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Fakturowe zgadywanki plans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 drewnianych, kwadratowych, płytek o wymiarach boków nie mniejszych niż 7 cm, z przytwierdzonymi na stałe różnorodnymi fakturami 6 rodzajów podwójnie powtórzonych. m.in korek, drewno, bambus. Duże drewniane pudełko z przegrodą zamykane wieczkiem. Ćwiczenia pamięci rozróżniania szczegółów, zdolności współdziałania.</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II</w:t>
            </w:r>
          </w:p>
        </w:tc>
        <w:tc>
          <w:tcPr>
            <w:tcW w:w="10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ZAJĘCIA DLA DZIECI Z TRUDNOŚCIAMI W ZDOBYWANIU UMIEJĘTNOŚCI MATEMATYCZNYCH – w skład zestawu wchodzi</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iek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omoc dydaktyczna, która otrzymała certyfikat „Klasy Marzeń” pod patronatem MEN. Wykonana z bambusa, umieszczona w wysokiej tubie. Ponad 90 bambusowych specjalnie wyprofilowanych wypukłych kształtek w czterech podstawowych kolorach z otworem. 8 oddzielnych bambusowych pałeczek z kolorową rączką, umożliwiające nawlekanie kształtek na pałeczki. Ćwiczenia manualne i precyzyjne obu rąk równocześnie koordynacja ruchowa, szacowanie.</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ogigram diagram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 drewniane, kwadratowe plansze o wymiarach boków nie mniejszym niż 36 cm. Każda podzielona na 25 kwadratów. 4 drewniane szablony (2 pionowe i 2 poziome) o długości nie mniejszej niż 36 cm. Na każdym polu płytki namalowana farbami trudnościeralnymi figura o różnym kolorze, wielkości i grubości. 50 drewnianych płytek o boku nie mniejszym niż 6 cm, na których namalowane są farbami trudnościeralnymi figury geometryczne w różnych kolorach. Nauki odczytywania diagramów i wyciągania cech wspólnych elementów.</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ogigram szablo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14 drewnianych szablonów: 10 poziomych i 4 pionowe o długości nie mniejszej niż 36 cm z podziałem na 5 równych pól. Każda płytka posiada namalowane farbami trudnościeralnymi zadania określające figurę kolor, wielkość, grubość oraz zaprzeczenia tych pojęć. 25 drewnianych płytek z figurami o boku nie mniejszym niż 6 cm, na których namalowane są farbami trudnościeralnymi figury geometryczne. Odnajdywanie figur o określonych cechach, pojęcia wielkości, grubości.</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ogigram karty matematycz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0 drewnianych, kwadratowych płytek o wymiarach boku nie mniejszych niż 6 cm. Na każdej znajduje się namalowana farbami trudnościeralnymi jedna figura geometryczna o różnych cechach (mała, duża, w różnym kolorze różny obrys). Figury występują w 5-ciu rodzajach. Rozpoznawanie figur, tworzenie zbiorów, umiejętność logicznego myślenia. Całość zamknięta w dużej, drewnianej skrzyni z oznakowanymi przegródkami.</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ogigram figury zadaniow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47 drewnianych, kwadratowych płytek o wymiarach boku nie mniejszym niż 6 cm. Na każdej przedstawiona jedna figura płaska w różnej konfiguracji (np. mała, duża, kolorowa, z cienkim, czy gruby obrysem). 2 drewniane, czyste szablony, o długości nie większej niż 36 cm, podzielone na 5 pól. Określanie cech figur i umiejętności argumentowania  szukania prawidłowych rozwiązań.</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Feli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krągła, drewnopodobna plansza o średnicy nie mniejszej niż 40 cm z 120 otworami, podzielona poprzez kolor na 4 kolorowe strefy. Po środku planszy duży, kwadratowy otwór do przechowywania kołeczków. Ponad 130 kołeczków z tworzywa sztucznego zakończonych kulką w 4 kolorach służących do wypełniania otworów na planszy. Gra usprawnia szybkość ruchu ręki, kształci wyobraźnię, logiczne myślenie, umiejętność odwzorowania, kierunkowość.</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uży szachowy skoczek - plans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Drewniana, kwadratowa plansza o boku nie mniejszym niż 50 cm z 64 wydrążonymi okrągłymi otworami o średnicy nie mniejszej niż 4 cm i głębokości 2 cm. Wyznacza pole gry i ułatwia ustawienie we wgłębieniach pionków. 12 drewnianych pionków o wymiarach nie mniejszych niż 5 x 4 x 4 cm z rowkami o różnym układzie linii. Umiejętność abstrakcyjnego i logicznego myślenia, rozwija wyobraźnię przestrzenną zmysł obserwacji, koncentrację.</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uży szachowy skoczek - skocz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22 drewnianych skoczków o wymiarach nie mniejszych niż 4 x 2 x 2 cm, w dwóch kolorach po 11 szt. w każdym. Pionki posiadają na wierzchniej części wyżłobienia- rowki o różnym układzie linii: 6 skrzyżnych, 6 prostych, 10 skrętnych. Trening logicznego i strategicznego myślenia z prostymi regułami gry. Gra rozwija umiejętność abstrakcyjnego myślenia, zmysł obserwacji, uczciwego współzawodnictwa</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zachowe skoczki plans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rewniana, kwadratowa plansza o wymiarach boku nie mniejszych niż 30 cm z 64 wydrążonymi okrągłymi otworami o średnicy nie mniejszej niż 2 cm i głębokości 1,5 cm. Wyznacza pole gry i ułatwia ustawienie we wgłębieniach skoczków. 10 drewnianych pionków z rowkami o różnym układzie linii. Podczas gry zawodnik zastanawiając sie nad ruchem, tworzy dogodną drogę. Przestawiając w myślach skoczki, rozwija wyobraźnię, strategiczne myślenie, koncentrację umysłu.</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zachowy skoczek - skocz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22 drewnianych skoczków o wymiarach nie mniejszych niż 4 x 2 x 2 cm, w dwóch kolorach po 11 szt. w każdym. Pionki posiadają na wierzchniej części wyżłobienia- rowki o różnym układzie linii: 6 skrzyżnych, 6 prostych, 10 skrętnych. Trening logicznego i strategicznego myślenia z prostymi regułami gry. Gra rozwija umiejętność abstrakcyjnego myślenia, zmysł obserwacji, uczciwego współzawodnictwa</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ółko i krzyży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ra umieszczona w drewnianymi pudełku, zawiera 9 drewnianych kwadratowych klocków o boku nie mniejszym niż 3 cm z namalowanymi symbolami O i X. Znaki te posiadają dodatkowe szczegóły, które umożliwiają przeprowadzenie ćwiczeń na spostrzegawczość, układanie z pamięci i wyobraźnię.</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iasto licz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omoc dydaktyczna wykonana z drewna i umieszczona w drewnianym pudełku. Zawiera 13 dużych płytek o wymiarach nie mniejszych niż 14 cm z wyżłobionymi dużymi symbolami cyfr znakami dodawania, odejmowania i równości. Na płytkach znajduje się graficzne oznaczenie w formie czerwonego ukośnego paska, który jest tym szerszy na płytce, im wyższą cyfrę ona reprezentuje, co ułatwia naukę tworzenia prawidłowych ciągów liczbowych. Do zestawu dołączonych jest 10 dużych, zielonych, cyfr od 0 do 9, które można dopasować do otworów w płytkach.</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iczydło liczby w kolora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44 drewnianych klocków umieszczonych w drewnianym poręcznym pudełku. Każdy klocek posiada podziałkę na jednostki i oznaczenie liczbowe. Jednostkę stanowi klocek o wymiarze nie mniejszym niż 4cm wysokość i 2 cm szerokość. Klocki o różnej długości. Zestaw umożliwia naukę podstaw arytmetyki, rozróżnianie wartości liczb, tworzenie działań matematycznych.</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iczydło z podziałk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rewniana plansza z podziałką, o długości nie mniejszej niż 48 cm oparta na dwóch </w:t>
            </w:r>
          </w:p>
          <w:p>
            <w:pPr>
              <w:pStyle w:val="Normal"/>
              <w:widowControl/>
              <w:bidi w:val="0"/>
              <w:spacing w:lineRule="auto" w:line="276" w:before="0" w:after="200"/>
              <w:rPr/>
            </w:pPr>
            <w:r>
              <w:rPr/>
              <w:t>ruchomych wspornikach. W środku planszy znajduje się wnęką pozwalająca ułożyć klocek z podziałką. Plansza zawiera oś liczbową z oznaczeniem od 1 do 20. Pozwala na wprowadzenie pojęcia osi. 12 drewnianych, różnokolorowych klocków o różnej długości, z oznaczeniem liczbowym i podziałem na jednostki. Jednostkę stanowi klocek o wymiarze nie mniejszym niż 4 cm wysokości i 2 cm szerokości.</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Fala matematyczna plansza zadani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rewniana plansza nie krótsza niż 120 cm z pofalowaną wewnątrz powierzchnią, z sześcioma dołkami, wykonaną ze śliskiego tworzywa sztucznego. Na bokach planszy naniesiona numeracja dołków od 1 do 6: z jednej strony cyfry arabskie, z drugiej strony planszy ich odpowiedniki w postaci graficznej - kolorowe wartości oczek. 1 drewniana, lakierowana kula o średnicy nie mniejszej niż 5 cm, 1 kula z tworzywa sztucznego o średnicy nie mniejszej niż 6 cm. Rozpoznawanie cyfr, wykonywanie zadań matematycznych w ruchu i działań w pamięci. Ćwiczenie szacowania sił oraz koordynacji wzrokowo – ruchowej.</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Fala matematyczna kule do logoped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 drewniane, specjalnie frezowane, lakierowane kule o średnicy nie mniejszej niż 5 cm, 2 kolorowe kule z tworzywa sztucznego o średnicy nie mniejszej niż 6 cm. Przeprowadzanie ćwiczeń na wydłużenie fazy wydechowej, precyzję ruchu i szacowanie sił.</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Ułamki  klocki z podziałk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29 drewnianych, kolorowych klocków. Na czterech ściankach każdego klocka nadrukowany zapis ułamka przynajmniej w 4 różnych formach, jako: ułamek zwykły, dziesiętny, ułamek w formie graficznej i jako procent. Każdy klocek posiada otwór w kształcie kwadratu. Zestaw umożliwia porównywanie zapisu ułamka zwykłego z zapisem graficznym, rozszerzanie ułamków i ich skracanie, do nauki wartości rytmicznych. Ułamki 1/5, 1/6, 1/8, 1/10.</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Ułamki plans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rewniana podstawa o długości nie mniejszej niż 54 cm, z zamocowanymi na stałe 8 długimi drewnianymi, prostokątnymi słupkami. 10 drewnianych, kolorowych klocków. Na czterech ściankach każdego klocka nadrukowany zapis ułamka przynajmniej w 4 różnych formach, jako: ułamek zwykły, dziesiętny, ułamek w formie graficznej i jako procent. Każdy klocek posiada otwór w kształcie kwadratu. Ułamki 1/2, 1/3, 1/4. Przeprowadzanie prezentacji działań matematycznych i zajęć tematycznych poprzez odpowiednią manipulację elementami.</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Układanki Schubitri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CHUBITRIX jest oryginalną w formie układanką, w której obowiązują reguły podobne do gry w domino. Elementy układanki są jednak trójkątne – na każdym z boków zapisane są zadania lub odpowiedzi.</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ip hop płytki liczbowe zest.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10 gumowych, kwadratowych, ciemnych płytek, o wymiarze nie mniejszym niż 25 cmze specjalną powłoką antypoślizgową pozwalającą na bezpieczne prowadzenie gry na różnej nawierzchni. Płytki ponumerowane wyłącznie parzyście. Zestaw kształtuje orientację przestrzenną, rozpoznawanie liczb parzystych, naukę liczenia w ruchu.</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ip hop płytki liczbowe zes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10 antypoślizgowych, gumowych, kwadratowych płytek o wymiarach nie mniejszych niż 25cm: Płytki ponumerowanych wyłącznie nieparzyście. Na odwrotnej stronie płytki można rysować kredą. Zestaw pozwala na tworzenie prostych zadań matematycznych, działania w ruchu i naukę logicznego myślenia.</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ip hop kamien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20 drewnianych płytek w dwóch kolorach o wymiarach nie mniejszych niż 6 cm z wyraźnym oznaczeniem liczbowym. Płytki pomalowane nietoksyczną farbą. Dwie duże drewniane, kolorowe kostki oznaczone liczbami. Masywna, drewniana skrzynka o wymiarach nie mniejszych niż 20 x 40 x 31 cm, na gumowych kółkach z metalowym mechanizmem. Tworzenie prostych zadań matematycznych, ciągów liczbowych i rytmicznych, nauka prawidłowego odwzorowania w ruchu.</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ip hop płytki symbo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6 gumowych, antypoślizgowych, kwadratowych płytek, o boku nie mniejszym niż 25 cm z graficznymi symbolami oznaczającymi: niebo, ziemia, piekło. 6 drewnianych, kwadratowych płytek w dwóch kolorach, o wymiarach nie mniejszych niż 6 cm z oznaczeniami symboli: piekło, niebo, ziemia. Kształtuje orientację przestrzenną, ćwiczy celność ruchu i zręczność, odwzorowanie rytmu.</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ieża liczb liczby z haczyki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 dużych drewnianych klocków o podstawie kwadratu i wysokości nie mniejszej niż 10 cm. Na górnej ściance umieszczony hak o minimum 5 cm wysokości, przypominający wieszak. Na jednym z boków każdego klocka namalowana trudnościeralną farbą cyfra od 1 – 5, na drugim boku jej odpowiednik w formie graficznej. Od spodu klocki posiadają wydrążony głęboki otwór umożliwiający ustawianie klocków jeden na drugim. Rozpoznawanie cyfr, działania matematyczne w ruchu, integracja w grupie.</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ieża liczb chwy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rewniane koło o średnicy przynajmniej 15 cm z nadrukowanymi na nim kolorowymi cyframi od 1 do 6 i dołączonymi 6 podwójnymi grubymi linami zakończonymi drewnianymi kulkami. Od spodu koła zamocowany łańcuch zakończony dużym oczkiem umożliwiający zahaczanie elementów. Duży drewniany klocek o podstawie kwadratu i wysokości nie mniejszej niż 10 cm. Na górnej ściance umieszczony hak o minimum 5 cm wysokości, przypominający wieszak. Uczestnicy podczas ruchu muszą się ze sobą komunikować, współpracować, utrwalają znajomość cyfr, precyzje ruchu.</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III</w:t>
            </w:r>
          </w:p>
        </w:tc>
        <w:tc>
          <w:tcPr>
            <w:tcW w:w="10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GIMNASTYKA KOREKCYJNA DLA DZIECI Z WADAMI POSTAWY</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roczki 1 kompl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4 „puszek” wykonanych z tworzywa sztucznego z zamykanym dnem, na którym znajduje się gumowy ślad zwierzęcia, do puszki doczepiony podwójny sznurek. Kroczki ćwiczą równowagę, prawidłową postawę rozpoznawanie dźwięków.</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alerz równoważny- tarcza obrot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rewniana tarcza obrotowa, o średnicy nie mniejszej niż 51 cm z 4 wydrążonymi uchwytami Wierzchnia części posiada antypoślizgową powierzchnię. Integralna część do metalowej tarczy. Zadaniem przyrządu jest nauka utrzymania prawidłowej postawy napinanie różnych partii mięśni.</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alerz równoważny- podsta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etalowa podstawa do tarczy, na czterech ramionach o długości ramienia nie mniejszej niż 24 cm wsparte na szerokich, podwójnych nóżkach o wysokości nie mniejszej niż 10 cm, zakończone gumowymi, antypoślizgowymi nakładkami. W środku konstrukcji znajduje się trzon z łożyskiem kulkowym wprawiający podstawę talerza w ruch obrotowy.</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ule rehabilitacyjne 6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omplet 6 kul rehabilitacyjnych. Trzy kule o różnej wadze od 1 do 2 kg, wielkości i kolorze powtórzone podwójnie z gumowego materiału wypełnione piaskiem kwarcowym. Ćwiczenia mięśni pleców prawidłowej postawy. Dołączona instrukcja i przykłady ćwiczeń.</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aty do ćwicze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4 kwadratów piankowych z wypustkami pozwalającymi na wzajemne połączenia, Kwadrat o wymiarze nie mniejszym i nie większym niż  62 x 62 cm i grubości nie mniejszej niż 1,8 cm. odporne na uszkodzenia wgniecenia, rozerwanie. Dają możliwość tworzenia różnorodnych form przestrzennych, ćwicząc wyobraźnię oraz pracę w grupie np. budowanie domków, namiotów, zamków. Umożliwiają tworzenie figur geometrycznych. Możliwość mycia pod bieżącą wodą.</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latforolka- platfor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krągła o średnicy nie mniejszej niż 60 cm drewniana platforma. Krawędź zakończona oponą. Przyrząd do terapii zaburzeń sensorycznych.</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latforolka-  rol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 kółka, na metalowej podstawie, gumowe, skrętne we wszystkie strony. Integralna część do drewnianej platformy</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ęczowe liny z zapięci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7 kolorowych, trójwarstwowych lin o średnicy nie mniejszej niż 12 mm i łącznej długości nie krótszej niż 15 metrów. Każdy koniec liny posiada klips z magnesem, pozwalający na szybkie łączenie lin. Duża drewniana kostka wyznaczająca kolor lin. Całość umieszczona w bawełnianym worku. Układanie wzorów, tworzenie liter i cyfr, równowaga, chody kombinowane w prawo i w lewo (lateralizacja).</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ęczowe liny krąż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4 linowe krążki (po 12 krążków w dwóch kolorach) o średnicy nie mniejszej niż 8 cm, połączone nierozerwalnym klipsem. Lina trójwarstwowa. Odwzorowywanie rytmów, chody kombinowane lateralizacja, precyzja ruchu umiejętności zręcznościowe.</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sprawnościowy -skocz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locek piankowy, trójwarstwowy o grubości nie mniejszej niż 7 cm i długości 25 cm, do niego przymocowana jest gruba, gumowa linka z piankowym uchwytem. Skoczek umożliwia wykonywanie ćwiczeń skocznych i rozciągających, angażuje mięśnie brzucha, ramion i pleców.</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sprawnościowy -dysk balansują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wykonany z pianki, usztywnionej elementami z tworzywa sztucznego. Uczy działania w grupie, porozumiewania się, precyzji ruchu i orientacji przestrzennej. Całość zawiera: 2 komplety zajączków, komplet jajeczek, komplet dysku balansującego. Wszystkie elementy umieszczone sąw poręcznym pojemniku, wykonanym z tworzywa sztucznego.</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IV</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aptop wraz z oprogramowani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ymagania minimalne: Procesor Intel Core i5, Taktowanie procesora (MHz): 2500,Pamięć RAM (MB): 4096,Pojemność dysku (GB): 320.00,Wielkość matrycy :15.6, Rodzaj matrycy: Matryca matowa,System operacyjny:  Windows 7,</w:t>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 xml:space="preserve">Szkoła Podstawowa w Wiśniewie </w:t>
      </w:r>
    </w:p>
    <w:tbl>
      <w:tblPr>
        <w:tblW w:w="10774" w:type="dxa"/>
        <w:jc w:val="left"/>
        <w:tblInd w:w="-714" w:type="dxa"/>
        <w:tblLayout w:type="fixed"/>
        <w:tblCellMar>
          <w:top w:w="0" w:type="dxa"/>
          <w:left w:w="108" w:type="dxa"/>
          <w:bottom w:w="0" w:type="dxa"/>
          <w:right w:w="108" w:type="dxa"/>
        </w:tblCellMar>
      </w:tblPr>
      <w:tblGrid>
        <w:gridCol w:w="566"/>
        <w:gridCol w:w="1986"/>
        <w:gridCol w:w="850"/>
        <w:gridCol w:w="7372"/>
      </w:tblGrid>
      <w:tr>
        <w:trPr>
          <w:trHeight w:val="6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Lp.</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Nazw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Ilość</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jc w:val="center"/>
              <w:rPr/>
            </w:pPr>
            <w:r>
              <w:rPr/>
              <w:t>Opis przedmiotu</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I</w:t>
            </w:r>
          </w:p>
        </w:tc>
        <w:tc>
          <w:tcPr>
            <w:tcW w:w="10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widowControl/>
              <w:bidi w:val="0"/>
              <w:spacing w:lineRule="auto" w:line="276" w:before="0" w:after="200"/>
              <w:rPr>
                <w:sz w:val="24"/>
                <w:szCs w:val="24"/>
              </w:rPr>
            </w:pPr>
            <w:r>
              <w:rPr>
                <w:b/>
                <w:sz w:val="24"/>
                <w:szCs w:val="24"/>
              </w:rPr>
              <w:t>ZAJĘCIA DLA DZIECI ZE SPECJALNYMI TRUDNOŚCIAMI W CZYTANIU I PISANIU , W TYM TAKŻE ZAGROŻONYCH RYZYKIEM DYSLEKSJI – w skład zestawu wchodzi</w:t>
            </w:r>
          </w:p>
        </w:tc>
      </w:tr>
      <w:tr>
        <w:trPr>
          <w:trHeight w:val="5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ąsien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both"/>
              <w:rPr/>
            </w:pPr>
            <w:r>
              <w:rPr/>
              <w:t>Pomoc dydaktyczna, która otrzymała certyfikat „Klasy Marzeń” pod patronatem MEN.4 kolorowe bambusowe specjalnie wyprofilowane łyżki o długości przynajmniej 21cm. Łyżki posiadają otwór oraz cienką gumkę ułatwiającą nałożenie i utrzymanie kulki na łyżce. 36 kulek w czterech podstawowych kolorach ponumerowanych od 1 do 9, oraz 4 wąskie materiałowe woreczki zakończone pierścieniem a z drugiej strony gumką. Całość zapakowana w poręcznej tubie. Produkt do ćwiczeń nauki pisania, przeprowadzenia zadań matematycznych zajęć ruchowych i utrwalenia liczb.</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ież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both"/>
              <w:rPr/>
            </w:pPr>
            <w:r>
              <w:rPr/>
              <w:t>Pomoc dydaktyczna wykonana w dużej części z bambusa. Zawiera cienkie, bambusowe listewki służące do utworzenia planszy oraz 25 bambusowych wież różnej wielkości, kolorze z wgłębieniem na górze. Gra ćwiczy i usprawnia pracę rąk, koncentrację, cierpliwość i współpracę w grupie. Zawartość umieszczona w wysokiej kolorowej tubie.</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Ryb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szt.</w:t>
            </w:r>
          </w:p>
          <w:p>
            <w:pPr>
              <w:pStyle w:val="Normal"/>
              <w:spacing w:before="0" w:after="200"/>
              <w:jc w:val="center"/>
              <w:rPr/>
            </w:pPr>
            <w:r>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awartość umieszczona w poręcznej wysokiej tubie (31cm) z uchwytem. Wykonana z twardej tektury z zamykaną pokrywką z tworzywa sztucznego, co umożliwi dzieciom szybkie sprzątanie i utrzymanie porządku. Zawiera 27 bambusowych rybek w 3 różnych kolorach o 3 kształtach (okrągłym, podłużnym i trójkątnym),3 podwójne bambusowe pałeczki spięte dwoma gumkami, 3 kolorowe, bambusowe miseczki,3 bawełniane opaski do założenia na głowę z płynną regulacją, 2 kostki do gry z symbolem rybek i ilością od 1-3.Gra  ćwiczy szybkość ruchu doskonali jej sprawność manualną i precyzję.</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anga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 drewniane pudełka (jasne i ciemne), w których mieści się 7 drewnianych klocków o różnym kształcie i wielkości: Zestaw zawiera 30 sztywnych kart z obrazkami.  Każda karta posiada  wycięty fragment, który dziecko musi wypełnić klockami z pudełka, według oznaczonej ilości  przedstawionej na obrazku. Ćwiczy kierunkowość, orientacje przestrzenną, analizę i syntezę dobieranie właściwych elementów. Całość zamieszczona w kartonowym pudełku.</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chattenmemo płytki zadaniow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awartość minimum 90 drewnianych, kwadratowych płytek nie mniejszych niż 6 cm z kolorowymi obrazkami, namalowanymi trudnościeralnymi i nietoksycznymi farbami. Motywy na płytkach bliskie otoczeniu dzieci ze środowiska wiejskiego i miejskiego. Każdy obrazek powtórzony pięciokrotnie, jako: kolorowy obrazek dwukrotnie, bez koloru z konturem, czarny motyw na białym tle, biały motyw na czarnym tle. Płytki umożliwiają: klasyfikowanie obrazków wg cech, figur, łączenie w pary, układanie prostych zdań.</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chattenmemo plansza zadani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uże, żółte, lakierowane, drewniane pudełko o wymiarach nie mniejszych niż wys. 9, dł. 40, gł.17 cm z 5 głębokimi szufladami. W przedniej części każdej z szuflad poręczna kolorowa gałka, wyznaczająca m.in. ułożenie ciągów rytmicznych. Do zestawu dołączono ponad 30 drewnianych, kwadratowych płytek nie mniejszych niż 6 cm z kolorowymi obrazkami, namalowanymi trudnościeralnymi i nietoksycznymi farbami. Budowanie zdań, tworzenie historyjek,  segregowanie, układanie w oparciu o wzory.</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reativmemo wkłady zadaniow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inimum 220 obrazków umieszczonych na 28 długich szablonach wykonanych z masywnego, elastycznego tworzywa sztucznego. Szablony posiadają numerację pozwalającą rozróżnić grupy obrazków o bardzo różnorodnej tematyce pojęć pozwalające na klasyfikowanie wg stopnia trudności. M.in. pojęcie kredki, klaun, czarne koła.</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reativmemo plansza zadani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rewniane, kwadratowe pudełko o wymiarach nie mniejszych niż 29 cm z okrągłymi otworami i przykrywkami do nich. Otwory umożliwiają umieszczanie płaskich elementów. Plansza pozwala na przeprowadzenie zadań z zakresu płynności wzrokowej, szukania podobieństw i szczegółów oraz zajęć o różnej tematyce. Minimum 12 długich szablonów po 4 z każdej grupy wykonanych z tworzywa sztucznego z 96 obrazkami z podstawowymi pojęciami jak warzywa, owoce nad, pod, stary młody…</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becadło 150 li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becadło drewniane składające się przynajmniej z 25 sześcianów. Na każdej ściance znajduje się literka. Abecadło zawierają znaki polskie jak: ó, ż, ć, ś powtórzone dwukrotnie, Samogłoski i spółgłoski rozróżnione są kolorami. Klocki umieszczone w drewnianym pudełku. A,E,I,O powtórzone przynajmniej siedmiokrotnie co umożliwia układanie wyrazów i budowanie prostych zdań, przeprowadzanie ćw. ortograficznych i zabaw logicznych.</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ablica z literk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odwójna tablica z zestawem literek i cyferek (min. 70 szt.). Składana nie zajmuje dużo miejsca. Wysokość nie mniejsza niż 110 cm. Z jednej strony do pisania kredą, z drugiej markerem i tzw. tablicą magnetyczną do przyczepiania magnetycznych liter. Między tablicami znajduje się miejsce do przechowywania akcesoriów.</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eatrzy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olorowy teatrzyk o wymiarach nie mniejszy niż 94 x 78 x 22 cm, wykonany z trwałego tworzywa sztucznego o podwójnych ściankach wypełniony w środku powietrzem, lekki umożliwia dzieciom łatwe przenoszenie. Z tyłu teatrzyku para ruchomych drzwiczek stanowi podpórkę konstrukcji a zarazem imitujące kasę biletową</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urtyna, oświetlenie, 2 pacyn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akcesoriów do teatrzyku: oświetlenie typu LED z wyłącznikiem zasilane 3 bateriami AAA –nie załączone w zestawie, ruchoma czerwona dwuczęściowa kurtyna, 2 welurowe pacynki: chłopiec i dziewczynka o wysokości nie mniejszej niż 20 cm.</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uzzelator mozaika pojedync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omoc dydaktyczna składająca się 12 gumowych ciemnych obustronnie antypoślizgowych, kwadratowych płytek o wymiarze boku nie mniejszym niż 25 cm. Każda płytka posiada namalowany trudnościeralny duży trójkąt, którego wierzchołek znajduje się pośrodku płytki a inne w rogach płytki lub dwa trójkąty łączące się wierzchołkami. Trójkąt występuje w czterech podstawowych kolorach. Płytki służą do układania mozaiek,  tworzenia lustrzanych wzorów i formułowania poleceń w zabawach ruchowych.</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yskalkulia – oprogramowanie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ogram komputerowy</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uzzelator mozaika podwój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 gumowych, obustronnie antypoślizgowych płytek o boku nie mniejszym niż 25 cm. W związku z kształtowaniem wyobraźni przestrzennej płytki posiadają jedynie namalowane stykające się po środku wierzchołkami trójkąty umieszczone na ciemnej powierzchni oraz jednolite, kolorowe powierzchnie. Na spodniej ciemnej części płytki można rysować kredą nowe zadania ( np.: literki). Duża drewniana kostka o boku nie mniejszym niż 3 cm wyznaczająca jednolite i podwójne kolory.</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uzzelator karty zadaniow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inimum 37 ponumerowanych kart o boku nie większym niż 11 cm wykonanych z giętkiego tworzywa sztucznego odpornego na użytkowanie na różnych podłożach. Na kartach trudnościeralny nadruk różnorodnych wzorów mozaik. Karty umożliwiają ćwiczenie spostrzegania, odwzorowywania i wyszukiwania szczegółów, stanowią element do korygowania zaburzeń orientacji przestrzennej.</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uzzelator elementy do działa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rewniana skrzynka z przegródkami o długości nie większej 40 cm i szerokości nie mniejszej niż 31 cm, na gumowych masywnych kółkach z mechanizmem metalowym, zamykana pokrywą. Duża drewniana kostka do 6-ciu oczek. Bok kostki nie mniejszy niż 3 cm. 20 bawełnianych szarf w 4 kolorach. Ćwiczenia aktywizują dzieci do ruchu, usprawniają koordynację wzrokowo-ruchową, uczą zabawy w zespole.</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ęczowe liny z zapięci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7 kolorowych, trójwarstwowych lin o średnicy nie mniejszej niż 12 mm i łącznej długości nie krótszej niż 15 metrów. Każdy koniec liny posiada klips z magnesem, pozwalający na szybkie łączenie lin. Duża drewniana kostka wyznaczająca kolor lin. Całość umieszczona w bawełnianym worku. Układanie wzorów, tworzenie liter i cyfr, równowaga, chody kombinowane w prawo i w lewo (lateralizacja).</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ęczowe liny krąż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4 linowe krążki (po 12 krążków w dwóch kolorach) o średnicy nie mniejszej niż 8 cm, połączone  nierozerwalnym klipsem. Lina trójwarstwowa. Odwzorowywanie rytmów, chody kombinowane lateralizacja, precyzja ruchu umiejętności zręcznościowe.</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Fakturowe zgadywanki faktury cz.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 drewnianych kwadratowych płytek o wymiarach boków nie mniejszych niż 7 cm, z przytwierdzonymi na stałe różnorodnymi fakturami 7 rodzajów podwójnie powtórzonych m.in. materiał miękki, twardy, puszysty, zbity. 2 prostokątne, drewniane plansze o długości nie mniejszej niż 43 cm z 5 wyciętymi, kwadratowymi otworami o boku minimum 7 cm. Służy do stymulacji sensorycznej u dzieci z dysfunkcją narządu wzroku</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Fakturowe zgadywanki faktury cz.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 drewnianych, kwadratowych płytek o wymiarach boków nie mniejszych niż 7 cm, z przytwierdzonymi na stałe różnorodnymi fakturami 7 rodzajów podwójnie powtórzonych m.in. papier, skóra, papier ścierny, tworzywo sztuczne. 2 prostokątne, drewniane plansze o długości nie mniejszej niż 43 cm z 5 wyciętymi, kwadratowymi otworami o boku minimum 7 cm. ćwiczenia wyobraźni umiejętności rozróżniania szczegółów i współpraca w grupie.</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Fakturowe zgadywanki plans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 drewnianych, kwadratowych, płytek o wymiarach boków nie mniejszych niż 7 cm, z przytwierdzonymi na stałe różnorodnymi fakturami 6 rodzajów podwójnie powtórzonych. m.in korek, drewno, bambus. Duże drewniane pudełko z przegrodą zamykane wieczkiem. Ćwiczenia pamięci rozróżniania szczegółów, zdolności współdziałania.</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II</w:t>
            </w:r>
          </w:p>
        </w:tc>
        <w:tc>
          <w:tcPr>
            <w:tcW w:w="10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ZAJĘCIA DLA DZIECI Z TRUDNOŚCIAMI W ZDOBYWANIU UMIEJĘTNOŚCI MATEMATYCZNYCH – w skład zestawu wchodzi</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iek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omoc dydaktyczna, która otrzymała certyfikat „Klasy Marzeń” pod patronatem MEN. Wykonana z bambusa, umieszczona w wysokiej tubie. Ponad 90 bambusowych specjalnie wyprofilowanych wypukłych kształtek w czterech podstawowych kolorach z otworem. 8 oddzielnych bambusowych pałeczek z kolorową rączką, umożliwiające nawlekanie kształtek na pałeczki. Ćwiczenia manualne i precyzyjne obu rąk równocześnie koordynacja ruchowa, szacowanie.</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ogigram diagram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 drewniane, kwadratowe plansze o wymiarach boków nie mniejszym niż 36 cm. Każda podzielona na 25 kwadratów. 4 drewniane szablony (2 pionowe i 2 poziome) o długości nie mniejszej niż 36 cm. Na każdym polu płytki namalowana farbami trudnościeralnymi figura o różnym kolorze, wielkości i grubości. 50 drewnianych płytek o boku nie mniejszym niż 6 cm, na których namalowane są farbami trudnościeralnymi figury geometryczne w różnych kolorach. Nauki odczytywania diagramów i wyciągania cech wspólnych elementów.</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ogigram szablo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14 drewnianych szablonów: 10 poziomych i 4 pionowe o długości nie mniejszej niż 36 cm z podziałem na 5 równych pól. Każda płytka posiada namalowane farbami trudnościeralnymi zadania określające figurę kolor, wielkość, grubość oraz zaprzeczenia tych pojęć. 25 drewnianych płytek z figurami o boku nie mniejszym niż 6 cm, na których namalowane są farbami trudnościeralnymi figury geometryczne. Odnajdywanie figur o określonych cechach, pojęcia wielkości, grubości.</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ogigram karty matematycz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0 drewnianych, kwadratowych płytek o wymiarach boku nie mniejszych niż 6 cm. Na każdej znajduje się namalowana farbami trudnościeralnymi jedna figura geometryczna o różnych cechach (mała, duża, w różnym kolorze różny obrys). Figury występują w 5-ciu rodzajach. Rozpoznawanie figur, tworzenie zbiorów, umiejętność logicznego myślenia. Całość zamknięta w dużej, drewnianej skrzyni z oznakowanymi przegródkami.</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ogigram figury zadaniow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47 drewnianych, kwadratowych płytek o wymiarach boku nie mniejszym niż 6 cm. Na każdej przedstawiona jedna figura płaska w różnej konfiguracji (np. mała, duża, kolorowa, z cienkim, czy gruby obrysem). 2 drewniane, czyste szablony, o długości nie większej niż 36 cm, podzielone na 5 pól. Określanie cech figur i umiejętności argumentowania  szukania prawidłowych rozwiązań.</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Feli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krągła, drewnopodobna plansza o średnicy nie mniejszej niż 40 cm z 120 otworami, podzielona poprzez kolor na 4 kolorowe strefy. Po środku planszy duży, kwadratowy otwór do przechowywania kołeczków. Ponad 130 kołeczków z tworzywa sztucznego zakończonych kulką w 4 kolorach służących do wypełniania otworów na planszy. Gra usprawnia szybkość ruchu ręki, kształci wyobraźnię, logiczne myślenie, umiejętność odwzorowania, kierunkowość.</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uży szachowy skoczek - plans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Drewniana, kwadratowa plansza o boku nie mniejszym niż 50 cm z 64 wydrążonymi okrągłymi otworami o średnicy nie mniejszej niż 4 cm i głębokości 2 cm. Wyznacza pole gry i ułatwia ustawienie we wgłębieniach pionków. 12 drewnianych pionków o wymiarach nie mniejszych niż 5 x 4 x 4 cm z rowkami o różnym układzie linii. Umiejętność abstrakcyjnego i logicznego myślenia, rozwija wyobraźnię przestrzenną zmysł obserwacji, koncentrację.</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uży szachowy skoczek - skocz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22 drewnianych skoczków o wymiarach nie mniejszych niż 4 x 2 x 2 cm, w dwóch kolorach po 11 szt. w każdym. Pionki posiadają na wierzchniej części wyżłobienia- rowki o różnym układzie linii: 6 skrzyżnych, 6 prostych, 10 skrętnych. Trening logicznego i strategicznego myślenia z prostymi regułami gry. Gra rozwija umiejętność abstrakcyjnego myślenia, zmysł obserwacji, uczciwego współzawodnictwa</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zachowe skoczki plans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rewniana, kwadratowa plansza o wymiarach boku nie mniejszych niż 30 cm z 64 wydrążonymi okrągłymi otworami o średnicy nie mniejszej niż 2 cm i głębokości 1,5 cm. Wyznacza pole gry i ułatwia ustawienie we wgłębieniach skoczków. 10 drewnianych pionków z rowkami o różnym układzie linii. Podczas gry zawodnik zastanawiając sie nad ruchem, tworzy dogodną drogę. Przestawiając w myślach skoczki, rozwija wyobraźnię, strategiczne myślenie, koncentrację umysłu.</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zachowy skoczek - skocz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22 drewnianych skoczków o wymiarach nie mniejszych niż 4 x 2 x 2 cm, w dwóch kolorach po 11 szt. w każdym. Pionki posiadają na wierzchniej części wyżłobienia- rowki o różnym układzie linii: 6 skrzyżnych, 6 prostych, 10 skrętnych. Trening logicznego i strategicznego myślenia z prostymi regułami gry. Gra rozwija umiejętność abstrakcyjnego myślenia, zmysł obserwacji, uczciwego współzawodnictwa</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ółko i krzyży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ra umieszczona w drewnianymi pudełku, zawiera 9 drewnianych kwadratowych klocków o boku nie mniejszym niż 3 cm z namalowanymi symbolami O i X. Znaki te posiadają dodatkowe szczegóły, które umożliwiają przeprowadzenie ćwiczeń na spostrzegawczość, układanie z pamięci i wyobraźnię.</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iasto licz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omoc dydaktyczna wykonana z drewna i umieszczona w drewnianym pudełku. Zawiera 13 dużych płytek o wymiarach nie mniejszych niż 14 cm z wyżłobionymi dużymi symbolami cyfr znakami dodawania, odejmowania i równości. Na płytkach znajduje się graficzne oznaczenie w formie czerwonego ukośnego paska, który jest tym szerszy na płytce, im wyższą cyfrę ona reprezentuje, co ułatwia naukę tworzenia prawidłowych ciągów liczbowych. Do zestawu dołączonych jest 10 dużych, zielonych, cyfr od 0 do 9, które można dopasować do otworów w płytkach.</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iczydło liczby w kolora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44 drewnianych klocków umieszczonych w drewnianym poręcznym pudełku. Każdy klocek posiada podziałkę na jednostki i oznaczenie liczbowe. Jednostkę stanowi klocek o wymiarze nie mniejszym niż 4cm wysokość i 2 cm szerokość. Klocki o różnej długości. Zestaw umożliwia naukę podstaw arytmetyki, rozróżnianie wartości liczb, tworzenie działań matematycznych.</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iczydło z podziałk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rewniana plansza z podziałką, o długości nie mniejszej niż 48 cm oparta na dwóch </w:t>
            </w:r>
          </w:p>
          <w:p>
            <w:pPr>
              <w:pStyle w:val="Normal"/>
              <w:widowControl/>
              <w:bidi w:val="0"/>
              <w:spacing w:lineRule="auto" w:line="276" w:before="0" w:after="200"/>
              <w:rPr/>
            </w:pPr>
            <w:r>
              <w:rPr/>
              <w:t>ruchomych wspornikach. W środku planszy znajduje się wnęką pozwalająca ułożyć klocek z podziałką. Plansza zawiera oś liczbową z oznaczeniem od 1 do 20. Pozwala na wprowadzenie pojęcia osi. 12 drewnianych, różnokolorowych klocków o różnej długości, z oznaczeniem liczbowym i podziałem na jednostki. Jednostkę stanowi klocek o wymiarze nie mniejszym niż 4 cm wysokości i 2 cm szerokości.</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Fala matematyczna plansza zadani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rewniana plansza nie krótsza niż 120 cm z pofalowaną wewnątrz powierzchnią, z sześcioma dołkami, wykonaną ze śliskiego tworzywa sztucznego. Na bokach planszy naniesiona numeracja dołków od 1 do 6: z jednej strony cyfry arabskie, z drugiej strony planszy ich odpowiedniki w postaci graficznej - kolorowe wartości oczek. 1 drewniana, lakierowana kula o średnicy nie mniejszej niż 5 cm, 1 kula z tworzywa sztucznego o średnicy nie mniejszej niż 6 cm. Rozpoznawanie cyfr, wykonywanie zadań matematycznych w ruchu i działań w pamięci. Ćwiczenie szacowania sił oraz koordynacji wzrokowo – ruchowej.</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Fala matematyczna kule do logoped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 drewniane, specjalnie frezowane, lakierowane kule o średnicy nie mniejszej niż 5 cm, 2 kolorowe kule z tworzywa sztucznego o średnicy nie mniejszej niż 6 cm. Przeprowadzanie ćwiczeń na wydłużenie fazy wydechowej, precyzję ruchu i szacowanie sił.</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Ułamki  klocki z podziałk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29 drewnianych, kolorowych klocków. Na czterech ściankach każdego klocka nadrukowany zapis ułamka przynajmniej w 4 różnych formach, jako: ułamek zwykły, dziesiętny, ułamek w formie graficznej i jako procent. Każdy klocek posiada otwór w kształcie kwadratu. Zestaw umożliwia porównywanie zapisu ułamka zwykłego z zapisem graficznym, rozszerzanie ułamków i ich skracanie, do nauki wartości rytmicznych. Ułamki 1/5, 1/6, 1/8, 1/10.</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Ułamki plans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rewniana podstawa o długości nie mniejszej niż 54 cm, z zamocowanymi na stałe 8 długimi drewnianymi, prostokątnymi słupkami. 10 drewnianych, kolorowych klocków. Na czterech ściankach każdego klocka nadrukowany zapis ułamka przynajmniej w 4 różnych formach, jako: ułamek zwykły, dziesiętny, ułamek w formie graficznej i jako procent. Każdy klocek posiada otwór w kształcie kwadratu. Ułamki 1/2, 1/3, 1/4. Przeprowadzanie prezentacji działań matematycznych i zajęć tematycznych poprzez odpowiednią manipulację elementami.</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ip hop płytki liczbowe zest.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10 gumowych, kwadratowych, ciemnych płytek, o wymiarze nie mniejszym niż 25 cmze specjalną powłoką antypoślizgową pozwalającą na bezpieczne prowadzenie gry na różnej nawierzchni. Płytki ponumerowane wyłącznie parzyście. Zestaw kształtuje orientację przestrzenną, rozpoznawanie liczb parzystych, naukę liczenia w ruchu.</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ip hop płytki liczbowe zes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10 antypoślizgowych, gumowych, kwadratowych płytek o wymiarach nie mniejszych niż 25cm: Płytki ponumerowanych wyłącznie nieparzyście. Na odwrotnej stronie płytki można rysować kredą. Zestaw pozwala na tworzenie prostych zadań matematycznych, działania w ruchu i naukę logicznego myślenia.</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ip hop kamien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20 drewnianych płytek w dwóch kolorach o wymiarach nie mniejszych niż 6 cm z wyraźnym oznaczeniem liczbowym. Płytki pomalowane nietoksyczną farbą. Dwie duże drewniane, kolorowe kostki oznaczone liczbami. Masywna, drewniana skrzynka o wymiarach nie mniejszych niż 20 x 40 x 31 cm, na gumowych kółkach z metalowym mechanizmem. Tworzenie prostych zadań matematycznych, ciągów liczbowych i rytmicznych, nauka prawidłowego odwzorowania w ruchu.</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ip hop płytki symbo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6 gumowych, antypoślizgowych, kwadratowych płytek, o boku nie mniejszym niż 25 cm z graficznymi symbolami oznaczającymi: niebo, ziemia, piekło. 6 drewnianych, kwadratowych płytek w dwóch kolorach, o wymiarach nie mniejszych niż 6 cm z oznaczeniami symboli: piekło, niebo, ziemia. Kształtuje orientację przestrzenną, ćwiczy celność ruchu i zręczność, odwzorowanie rytmu.</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ieża liczb liczby z haczyki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 dużych drewnianych klocków o podstawie kwadratu i wysokości nie mniejszej niż 10 cm. Na górnej ściance umieszczony hak o minimum 5 cm wysokości, przypominający wieszak. Na jednym z boków każdego klocka namalowana trudnościeralną farbą cyfra od 1 – 5, na drugim boku jej odpowiednik w formie graficznej. Od spodu klocki posiadają wydrążony głęboki otwór umożliwiający ustawianie klocków jeden na drugim. Rozpoznawanie cyfr, działania matematyczne w ruchu, integracja w grupie.</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ieża liczb chwy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rewniane koło o średnicy przynajmniej 15 cm z nadrukowanymi na nim kolorowymi cyframi od 1 do 6 i dołączonymi 6 podwójnymi grubymi linami zakończonymi drewnianymi kulkami. Od spodu koła zamocowany łańcuch zakończony dużym oczkiem umożliwiający zahaczanie elementów. Duży drewniany klocek o podstawie kwadratu i wysokości nie mniejszej niż 10 cm. Na górnej ściance umieszczony hak o minimum 5 cm wysokości, przypominający wieszak. Uczestnicy podczas ruchu muszą się ze sobą komunikować, współpracować, utrwalają znajomość cyfr, precyzje ruchu.</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 xml:space="preserve">III </w:t>
            </w:r>
          </w:p>
        </w:tc>
        <w:tc>
          <w:tcPr>
            <w:tcW w:w="10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ZAJĘCIA ROZWIJAJĄCE ZAINTERESOWANIA UCZNIÓW WYBITNIE, SZCZEGÓLNIE UZDOLNIONYCH – ZE SZCZEGÓLNYM UWZGLĘDNIENIEM NAUK MATEMATYCZNO - PRZYRODNICZYCH</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3 l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Zestaw 3 lup: mała lupa śr. 6 cm, duża lupa śr. 10 cm, lupa do obserwowania owadów- dł. 19 cm.</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er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lansza wykonana z drewna posiadająca ponad 50 otworów, do których należy dopasować specjalne płytki z różną ilością wypustek. Pomoc przeznaczona do pracy z dziećmi z dysfunkcją narządu wzroku, Rozwija logiczne myślenie, pamięć wzrokową, wyobraźnię przestrzenną oraz zmysł dotyku.</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gar tarcza demonstracyjna + 24 zegary mał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arcze zegarowe zbudowane z systemem kół zembatych, dzięki czemu automatycznie zachowuje relacje minut i godzin w trakcie dwiczeo. Zestaw zawiera: 1 tarczę demonstracyjna oraz 24 tarcze ćwiczeniowe</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hrońmy nasze środowisko zestaw 7 plans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 plansz o różnorodnej tematyce związanej ze środowiskiem wielkość minimum 35 x 50, 32 karty, 63 elementy ruchome, poradnik metodyczny.</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ikrosk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zeznaczony jest do badania preparatów w świetle przechodzącym i odbitym. Oświetlacze posiadają 3 stopniowy przełącznik oraz płynną regulacje natężenia. Stolik płynnego przesuwu preparatu ze skalą Noniusza umożliwia ruch preparatu w osi x i y. Najmniejsze powiększenie: 40x, największe powiększenie: 1024x, obiektywy: 4x/10x/40x, okulary: 10x, 16x i soczewka BARLOW'A, statyw metalowy, 6 punktowa przysłona z kolorowymi filtrami, głowica monokularowa, stolik przedmiotowy prostokątny.</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preparatów do mikroskopu (5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50 szt. wysokiej jakości preparatów biologicznych zapakowanych plastikowe pudełko. Zestaw zawiera zarówno tkanki roślinne jak i zwierzęce m.in. Tylne odnóże pszczoły miodnej,Korzeń młodej wyki, Pędzlak (rodzaj grzybów), Sklereidy, Liść bobu.</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Eksperymenty z botani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Zestaw edukacyjny.</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rganizm człowieka 3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nteraktywny, tójwymiarowy, podświetlany model organizmu zasilany 4 bateriami typu AA. Zawiera ciekawe informacje o 10 głównych organach człowieka oraz ponad 1000 pytań i odpowiedzi quizowych.</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nteraktywny układ słonecz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nteraktywny układ słoneczny z podświetlanym słońcem, przedstawiający ciekawe fakty o planetach i słońcu w formie pytań i odpowiedzi.</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ekrety elektroniki -180 kom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onad 180 eksperymentów. Wszystkie elementy wchodzące w skład zestawu są zaprojektowane w sposób umożliwiający ich bezproblemowe i bezpieczne łączenie za pomocą zaciskanych złączek.</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aga ze zbiornikami 1 litrowymi i 25 odważnik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aga wyposażona w dwa przezroczyste zbiorniczki, o pojemności 1 l z poddziałką i komplet25 odważników: 11 odważników metalowych oraz 14 odważników z tworzywa. Zestaw umożliwia ważenie materiałów sypkich, płynnych lub stałych do 1 litra. Wykonana z trwałego i estetycznego tworzywa.</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zyroda - program multimedialny - pakiet 3 programów (1 stanowisk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ogramy multmedialne  Dziecko podróżuje ,rozwiązuje zagadki, przeprowadza eksperymenty. W skład pakietu wchodzą 3 programy: Przygoda pogodą, Przygoda w kosmosie, Przygoda na ziemi.</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IV</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aptop wraz z oprogramowani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sz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ymagania minimalne: Procesor Intel Core i5, Taktowanie procesora (MHz): 2500,Pamięć RAM (MB): 4096,Pojemność dysku (GB): 320.00,Wielkość matrycy :15.6, Rodzaj matrycy: Matryca matowa,System operacyjny:  Windows 7,</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18" w:right="1418" w:gutter="0" w:header="709" w:top="203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102870</wp:posOffset>
              </wp:positionV>
              <wp:extent cx="6840220" cy="635"/>
              <wp:effectExtent l="0" t="0" r="0" b="2159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75pt;margin-top:-8.1pt;width:0pt;height:0pt;mso-position-horizontal:center;mso-position-horizontal-relative:margin" type="_x0000_t32">
              <v:stroke color="black" weight="9360" joinstyle="miter" endcap="flat"/>
              <v:fill o:detectmouseclick="t" on="false"/>
              <v:shadow on="t" obscured="f" color="gray"/>
              <w10:wrap type="none"/>
            </v:shape>
          </w:pict>
        </mc:Fallback>
      </mc:AlternateContent>
    </w:r>
    <w:r>
      <w:rPr>
        <w:sz w:val="18"/>
        <w:szCs w:val="18"/>
      </w:rPr>
      <w:t>Projekt współfinansowany ze środków Unii Europejskiej w ramach Europejskiego Funduszu Społecznego.</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7">
              <wp:simplePos x="0" y="0"/>
              <wp:positionH relativeFrom="column">
                <wp:posOffset>-320040</wp:posOffset>
              </wp:positionH>
              <wp:positionV relativeFrom="paragraph">
                <wp:posOffset>-426720</wp:posOffset>
              </wp:positionV>
              <wp:extent cx="6189980" cy="1260475"/>
              <wp:effectExtent l="0" t="0" r="0" b="0"/>
              <wp:wrapNone/>
              <wp:docPr id="1" name=""/>
              <a:graphic xmlns:a="http://schemas.openxmlformats.org/drawingml/2006/main">
                <a:graphicData uri="http://schemas.microsoft.com/office/word/2010/wordprocessingGroup">
                  <wpg:wgp>
                    <wpg:cNvGrpSpPr/>
                    <wpg:grpSpPr>
                      <a:xfrm>
                        <a:off x="0" y="0"/>
                        <a:ext cx="6189840" cy="1260360"/>
                        <a:chOff x="0" y="0"/>
                        <a:chExt cx="6189840" cy="1260360"/>
                      </a:xfrm>
                    </wpg:grpSpPr>
                    <pic:pic xmlns:pic="http://schemas.openxmlformats.org/drawingml/2006/picture">
                      <pic:nvPicPr>
                        <pic:cNvPr id="0" name="" descr=""/>
                        <pic:cNvPicPr/>
                      </pic:nvPicPr>
                      <pic:blipFill>
                        <a:blip r:embed="rId1"/>
                        <a:stretch/>
                      </pic:blipFill>
                      <pic:spPr>
                        <a:xfrm>
                          <a:off x="0" y="0"/>
                          <a:ext cx="2582640" cy="1260360"/>
                        </a:xfrm>
                        <a:prstGeom prst="rect">
                          <a:avLst/>
                        </a:prstGeom>
                        <a:ln w="0">
                          <a:noFill/>
                        </a:ln>
                      </pic:spPr>
                    </pic:pic>
                    <pic:pic xmlns:pic="http://schemas.openxmlformats.org/drawingml/2006/picture">
                      <pic:nvPicPr>
                        <pic:cNvPr id="1" name="" descr=""/>
                        <pic:cNvPicPr/>
                      </pic:nvPicPr>
                      <pic:blipFill>
                        <a:blip r:embed="rId2"/>
                        <a:stretch/>
                      </pic:blipFill>
                      <pic:spPr>
                        <a:xfrm>
                          <a:off x="4478040" y="317520"/>
                          <a:ext cx="1711800" cy="631080"/>
                        </a:xfrm>
                        <a:prstGeom prst="rect">
                          <a:avLst/>
                        </a:prstGeom>
                        <a:ln w="0">
                          <a:noFill/>
                        </a:ln>
                      </pic:spPr>
                    </pic:pic>
                  </wpg:wgp>
                </a:graphicData>
              </a:graphic>
            </wp:anchor>
          </w:drawing>
        </mc:Choice>
        <mc:Fallback>
          <w:pict>
            <v:group id="shape_0" style="position:absolute;margin-left:-25.2pt;margin-top:-33.6pt;width:487.4pt;height:99.25pt" coordorigin="-504,-672" coordsize="9748,1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top:-672;width:4066;height:1984;mso-wrap-style:none;v-text-anchor:middle" type="_x0000_t75">
                <v:imagedata r:id="rId3" o:detectmouseclick="t"/>
                <v:stroke color="#3465a4" joinstyle="round" endcap="flat"/>
                <w10:wrap type="none"/>
              </v:shape>
              <v:shape id="shape_0" stroked="f" o:allowincell="f" style="position:absolute;left:6548;top:-172;width:2695;height:993;mso-wrap-style:none;v-text-anchor:middle" type="_x0000_t75">
                <v:imagedata r:id="rId4" o:detectmouseclick="t"/>
                <v:stroke color="#3465a4" joinstyle="round" endcap="flat"/>
                <w10:wrap type="none"/>
              </v:shape>
            </v:group>
          </w:pict>
        </mc:Fallback>
      </mc:AlternateContent>
    </w:r>
  </w:p>
  <w:p>
    <w:pPr>
      <w:pStyle w:val="Header"/>
      <w:rPr>
        <w:lang w:val="en-US" w:eastAsia="en-US"/>
      </w:rPr>
    </w:pPr>
    <w:r>
      <w:rPr>
        <w:lang w:val="en-US" w:eastAsia="en-US"/>
      </w:rPr>
      <mc:AlternateContent>
        <mc:Choice Requires="wps">
          <w:drawing>
            <wp:anchor behindDoc="1" distT="0" distB="0" distL="0" distR="0" simplePos="0" locked="0" layoutInCell="0" allowOverlap="1" relativeHeight="153">
              <wp:simplePos x="0" y="0"/>
              <wp:positionH relativeFrom="margin">
                <wp:posOffset>-553085</wp:posOffset>
              </wp:positionH>
              <wp:positionV relativeFrom="paragraph">
                <wp:posOffset>430530</wp:posOffset>
              </wp:positionV>
              <wp:extent cx="6840220" cy="635"/>
              <wp:effectExtent l="0" t="0" r="0" b="2159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5pt;margin-top:33.9pt;width:0pt;height:0pt;mso-position-horizontal-relative:margin" type="_x0000_t32">
              <v:stroke color="black" weight="9360" joinstyle="miter" endcap="flat"/>
              <v:fill o:detectmouseclick="t" on="false"/>
              <v:shadow on="t" obscured="f" color="gray"/>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00:00Z</dcterms:created>
  <dc:creator>jostrowski</dc:creator>
  <dc:description/>
  <cp:keywords/>
  <dc:language>en-US</dc:language>
  <cp:lastModifiedBy>Jacek Wiącek</cp:lastModifiedBy>
  <cp:lastPrinted>2012-10-15T07:59:00Z</cp:lastPrinted>
  <dcterms:modified xsi:type="dcterms:W3CDTF">2012-10-22T09:00:00Z</dcterms:modified>
  <cp:revision>2</cp:revision>
  <dc:subject/>
  <dc:title>Szczegółowy opis zamówienia</dc:title>
</cp:coreProperties>
</file>