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8"/>
          <w:lang w:eastAsia="pl-PL"/>
        </w:rPr>
      </w:pPr>
      <w:r>
        <w:rPr>
          <w:rFonts w:eastAsia="Times New Roman" w:cs="Arial CE" w:ascii="Verdana" w:hAnsi="Verdana"/>
          <w:color w:val="000000"/>
          <w:sz w:val="18"/>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8"/>
            <w:lang w:eastAsia="pl-PL"/>
          </w:rPr>
          <w:t>wisniewo.bipgmina.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21590"/>
                <wp:effectExtent l="0" t="0" r="0" b="0"/>
                <wp:docPr id="1" name=""/>
                <a:graphic xmlns:a="http://schemas.openxmlformats.org/drawingml/2006/main">
                  <a:graphicData uri="http://schemas.microsoft.com/office/word/2010/wordprocessingShape">
                    <wps:wsp>
                      <wps:cNvSpPr/>
                      <wps:spPr>
                        <a:xfrm>
                          <a:off x="0" y="0"/>
                          <a:ext cx="57607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53.55pt;height:1.6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51" w:hanging="0"/>
        <w:jc w:val="center"/>
        <w:rPr/>
      </w:pPr>
      <w:r>
        <w:rPr>
          <w:rFonts w:eastAsia="Times New Roman" w:cs="Arial CE" w:ascii="Arial CE" w:hAnsi="Arial CE"/>
          <w:b/>
          <w:bCs/>
          <w:sz w:val="28"/>
          <w:szCs w:val="28"/>
          <w:lang w:eastAsia="pl-PL"/>
        </w:rPr>
        <w:t>Wiśniewo: Przez indywidualizację rozwijamy się i uczymy - Doposażenie bazy dydaktycznej</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410838 - 2012; data zamieszczenia: 22.10.2012</w:t>
      </w:r>
      <w:r>
        <w:rPr>
          <w:rFonts w:eastAsia="Times New Roman" w:cs="Arial CE" w:ascii="Arial CE" w:hAnsi="Arial CE"/>
          <w:sz w:val="28"/>
          <w:szCs w:val="28"/>
          <w:lang w:eastAsia="pl-PL"/>
        </w:rPr>
        <w:br/>
        <w:t>OGŁOSZENIE O ZAMÓWIENIU - dostawy</w:t>
      </w:r>
    </w:p>
    <w:p>
      <w:pPr>
        <w:pStyle w:val="Normal"/>
        <w:spacing w:lineRule="atLeast" w:line="400" w:before="0" w:after="0"/>
        <w:ind w:left="251"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51"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419" w:after="25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51"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Gminy , 06-521 Wiśniewo, woj. mazowieckie, tel. 023 6557024, faks 023 6557227.</w:t>
      </w:r>
    </w:p>
    <w:p>
      <w:pPr>
        <w:pStyle w:val="Normal"/>
        <w:numPr>
          <w:ilvl w:val="0"/>
          <w:numId w:val="4"/>
        </w:numPr>
        <w:spacing w:lineRule="atLeast" w:line="400" w:before="0" w:after="280"/>
        <w:ind w:left="502"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http://wisniewo.bipgmina.pl</w:t>
      </w:r>
    </w:p>
    <w:p>
      <w:pPr>
        <w:pStyle w:val="Normal"/>
        <w:spacing w:lineRule="atLeast" w:line="400" w:before="0" w:after="0"/>
        <w:ind w:left="251"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419" w:after="25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51"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rzez indywidualizację rozwijamy się i uczymy - Doposażenie bazy dydaktycznej.</w:t>
      </w:r>
    </w:p>
    <w:p>
      <w:pPr>
        <w:pStyle w:val="Normal"/>
        <w:spacing w:lineRule="atLeast" w:line="400" w:before="0" w:after="0"/>
        <w:ind w:left="251"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51"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1. Przedmiotem zamówienia jest zakup wraz z dostawą pomocy dydaktycznych na potrzeby prowadzenia zajęć edukacyjnych w ramach projektu pn. Przez indywidualizację rozwijamy się i uczymy w Gminie Wiśniewo współfinansowanego ze środków Unii Europejskiej w ramach Europejskiego Funduszu Społecznego i budżetu krajowego w ramach Programu Operacyjnego Kapitał Ludzki. 2. Przedmiot zamówienia obejmuje zakup wraz z dostawą pomocy dydaktycznych (CPV: 39162100-6, 37524100-8, 30213100-6, 22110000-4, 48900000-7), przy następujących rodzajach zajęć: - Zajęcia dla dzieci ze specyficznymi trudnościami w czytaniu i pisaniu, w tym także zagrożonych ryzykiem dysleksji; - Zajęcia dla dzieci z trudnościami w zdobywaniu umiejętności matematycznych; - Zajęcia dla dzieci z wadami postawy - gimnastyka korekcyjna. - Zajęcia rozwijające zainteresowania uczniów wybitnie, szczególnie uzdolnionych - ze szczególnym uwzględnieniem nauk matematyczno - przyrodniczych 3. Rodzaj oraz ilości pomocy wraz z wymaganymi minimalnymi parametrami zawarte są w załączniku nr 2 do niniejszej Specyfikacji. Wykonawca zobowiązany jest dostarczyć pomoce w pogrupowanych pakietach dla każdej szkoły oddzielnie według załącznika nr 2.tj. do: -Szkoła Podstawowa w Bogurzynie 84, 06-521 Wiśniewo, -Szkoła Podstawowa w Głużku 69, 06-521 Wiśniewo, -Szkoła Podstawowa w Starych Kosinach 1, 06-521 Wiśniewo , -Szkoła Podstawowa w Wiśniewie 78, 06-521 Wiśniewo, 4. Wykonawca we własnym zakresie zapewni rozładunek dostarczonych pomocy dydaktycznych. 5. Wykonawca zobowiązuje się do dostarczenia obowiązujących logotypów w celu oznaczenia pomocy dydaktycznych (zgodnie z Wytycznymi dotyczącymi oznaczania projektów w ramach Programu Operacyjnego Kapitał Ludzki). 6. Wszystkie dostarczone pomoce dydaktyczne muszą spełniać wymogi bezpieczeństwa i jakości określone w odrębnych przepisach, posiadać odpowiednie oznakowania i certyfikaty. Wykonawca na potwierdzenie powyższego zobowiązany jest do dostarczenia wraz z produktami aktualnych atestów lub certyfikatów. 7.W przypadku stwierdzenia przez Zamawiającego, że dostarczone egzemplarze nie spełniają wymagań Zamawiającego, Wykonawca winien wymienić je na inne spełniające te wymogi. 8. Uwaga: W przypadku, gdyby zastosowano opis któregokolwiek ze środków dydaktycznych w sposób utrudniający złożenie oferty przez Wykonawcę, jest to efekt niezamierzony i wynika z konieczności wykorzystania danego środka dydaktycznego dla osiągnięcia zamierzonych celów Projektu oraz osiągnięcia efektów dydaktyczno - wychowawczych przez uczniów klas I-III szkół podstawowych. 9. W przypadku części zamówienia dotyczącej sprzętu komputerowego oferta Wykonawcy winna uwzględniać wszystkie akcesoria niezbędne do podłączenia, uruchomienia i sprawdzenia funkcjonowania zaproponowanego sprzętu w miejscu użytkowania. 10. W przypadku, gdy w opisie przedmiotu zamówienia, w jakiejkolwiek części opisu lub innej części SIWZ, zostały wskazane znaki towarowe, patenty lub pochodzenie materiałów urządzeń bądź przedmiot zamówienia został opisany za pomocą nazw własnych, norm, aprobat, specyfikacji technicznych i systemów odniesienia, Zamawiający dopuszcza oferowanie materiałów i urządzeń równoważnych opisywanym, z zastrzeżeniem, że gwarantują one realizację zamówienia w zgodzie z opisem przedmiotu zamówienia i zapewniają uzyskanie parametrów technicznych i funkcjonalno - użytkowych nie gorszych od założonych. Zamawiający wymaga, aby przedmiot zamówienia równoważny, był podobny pod względem: - gabarytów i konstrukcji (wielkość, rodzaj, właściwości), z zastrzeżeniem pkt. 9. - charakteru użytkowego (tożsamości, funkcji), - charakterystyki materiałowej (rodzaj i jakość materiałów), - parametrów technicznych (wytrzymałość, trwałość, wydajność), - parametrów bezpieczeństwa użytkowania. 11. Zgodnie z art. 30 ust. 5 ustawy z dnia 29 stycznia 2004 r. Prawo zamówień publicznych (tekst jednolity Dz. U. z 2010 r. Nr 113, poz. 759 z późn. zm.), Wykonawca, który powołuje się na rozwiązania równoważne, jest obowiązany wykazać, że oferowane przez niego dostawy spełniają wymagania określone przez Zamawiającego. 12. Zamawiający wymaga, żeby wszystkie elementy przedmiotu zamówienia, które tego wymagają były zaopatrzone w instrukcję w języku polskim. 13. Zaleca się, aby dostarczony asortyment zapakowany był w wytrzymałych na transport opakowaniach, uniemożliwiających uszkodzenie produktów w czasie transportu. Odpowiedzialność za uszkodzenia produktów w czasie transportu ponosi Wykonawca. 14. Wykonawca udzieli na dostarczony przedmiot zamówienia gwarancji na okres min. 36 miesięcy od dnia odbioru dostawy..</w:t>
      </w:r>
    </w:p>
    <w:p>
      <w:pPr>
        <w:pStyle w:val="Normal"/>
        <w:spacing w:lineRule="atLeast" w:line="400" w:before="0" w:after="0"/>
        <w:ind w:left="251"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5"/>
        </w:numPr>
        <w:spacing w:lineRule="atLeast" w:line="400" w:before="0" w:after="0"/>
        <w:ind w:left="502" w:hanging="360"/>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5"/>
        </w:numPr>
        <w:spacing w:lineRule="atLeast" w:line="400" w:before="0" w:after="280"/>
        <w:ind w:left="502"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udzielenie zamówienia uzupełniającego ( art. 67 ust 7 ustawa Prawo zamówień publicznych)</w:t>
      </w:r>
    </w:p>
    <w:p>
      <w:pPr>
        <w:pStyle w:val="Normal"/>
        <w:spacing w:lineRule="atLeast" w:line="400" w:before="0" w:after="0"/>
        <w:ind w:left="251"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9.16.21.00-6, 37.52.41.00-8, 30.21.31.00-6, 22.11.00.00-4, 48.90.00.00-7.</w:t>
      </w:r>
    </w:p>
    <w:p>
      <w:pPr>
        <w:pStyle w:val="Normal"/>
        <w:spacing w:lineRule="atLeast" w:line="400" w:before="0" w:after="0"/>
        <w:ind w:left="251"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51"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51"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1.2012.</w:t>
      </w:r>
    </w:p>
    <w:p>
      <w:pPr>
        <w:pStyle w:val="Normal"/>
        <w:spacing w:lineRule="atLeast" w:line="400" w:before="419" w:after="25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51"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od wykonawców wniesienia wadium.</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400" w:before="0" w:after="280"/>
        <w:ind w:left="502"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75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255" w:hanging="360"/>
        <w:rPr/>
      </w:pPr>
      <w:r>
        <w:rPr>
          <w:rFonts w:eastAsia="Times New Roman" w:cs="Arial CE" w:ascii="Arial CE" w:hAnsi="Arial CE"/>
          <w:sz w:val="20"/>
          <w:szCs w:val="20"/>
          <w:lang w:eastAsia="pl-PL"/>
        </w:rPr>
        <w:t>1. O udzielenie niniejszego zamówienia mogą ubiegać się wykonawcy, którzy spełniają warunki dotyczące: 1.1Posiadania uprawnień do wykonywania określonej działalności lub czynności. Zamawiający nie wyznacza szczególnego warunku w tym zakresie. Wykonawca potwierdza spełnianie tego warunku poprzez złożenie oświadczenia o spełnianiu warunków udziału w postępowaniu w trybie art. 22 ust 1 pkt.1 1.2.Posiadania wiedzy i doświadczenia. Zamawiający nie wyznacza szczególnego warunku w tym zakresie. Wykonawca potwierdza spełnianie tego warunku poprzez złożenie oświadczenia o spełnianiu warunków udziału w postępowaniu w trybie art. 22 ust 1 pkt.2 1.3 Dysponowania odpowiednim potencjałem technicznym oraz osobami zdolnymi do wykonania zamówienia. Zamawiający nie wyznacza szczególnego warunku w tym zakresie. Wykonawca potwierdza spełnianie tego warunku poprzez złożenie oświadczenia o spełnianiu warunków udziału w postępowaniu w trybie art. 22 ust 1 pkt. 3 1.4.Sytuacji ekonomicznej i finansowej. Zamawiający nie wyznacza szczególnego warunku w tym zakresie. Wykonawca potwierdza spełnianie tego warunku poprzez złożenie oświadczenia o spełnianiu warunków udziału w postępowaniu w trybie art. 22 ust 1 pkt. 4 2. O udzielenie zamówienia mogą ubiegać się wykonawcy, którzy nie podlegają wykluczeniu z postępowania w okolicznościach, o których mowa w art. 24 ust. 1 ustawy. Ocena spełniania warunku dokonana będzie na podstawie załączonego przez wykonawcę do oferty oświadczenia o braku podstaw do wykluczenia z postępowania o udzielenie zamówienia. 3. W przypadku wykonawców wspólnie ubiegających się o udzielenie zamówienia muszą wykazać, że: 3.1 Każdy z osobna posiada uprawnienia do prowadzenia działalności, jeżeli przepisy prawa nakładają obowiązek ich posiadania oraz że brak jest podstaw do ich wykluczenia na podstawie art. 24 ust. 1 ustawy 3.2.Wspólnie spełniają warunki udziału w postępowaniu, o których mowa w pkt. 1.2 - 1.4. 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75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25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oświadczeniem</w:t>
      </w:r>
    </w:p>
    <w:p>
      <w:pPr>
        <w:pStyle w:val="Normal"/>
        <w:numPr>
          <w:ilvl w:val="0"/>
          <w:numId w:val="3"/>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75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25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oświadczeniem</w:t>
      </w:r>
    </w:p>
    <w:p>
      <w:pPr>
        <w:pStyle w:val="Normal"/>
        <w:numPr>
          <w:ilvl w:val="0"/>
          <w:numId w:val="3"/>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75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25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oświadczeniem</w:t>
      </w:r>
    </w:p>
    <w:p>
      <w:pPr>
        <w:pStyle w:val="Normal"/>
        <w:numPr>
          <w:ilvl w:val="0"/>
          <w:numId w:val="3"/>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75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25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oświadczeniem</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222" w:right="33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lineRule="atLeast" w:line="400" w:before="0" w:after="0"/>
        <w:ind w:left="75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222" w:right="33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2"/>
        </w:numPr>
        <w:spacing w:lineRule="atLeast" w:line="400" w:before="0" w:after="200"/>
        <w:ind w:left="1222" w:right="33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0"/>
        <w:ind w:left="753"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75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75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222" w:right="33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51"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51"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sz w:val="20"/>
          <w:szCs w:val="20"/>
          <w:lang w:eastAsia="pl-PL"/>
        </w:rPr>
        <w:t>Formukarz ofertowy - zał. nr 1, Dokumenty potwierdzające uprawnienia osób podpisujących ofertę, o ile nie wynikają z przepisów prawa lub innych dokumentów rejestrowych. Aktualne atesty lub certfikaty dotyczące dostarczanych pomocy dydaktycznych. Parafowany projeky umowu - zał. nr 3.</w:t>
      </w:r>
    </w:p>
    <w:p>
      <w:pPr>
        <w:pStyle w:val="Normal"/>
        <w:spacing w:lineRule="atLeast" w:line="400" w:before="0" w:after="0"/>
        <w:ind w:left="251"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419" w:after="25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51"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51"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51"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51"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 1.zmiana podatku od towarów i usług VAT, 2.konieczność zmiany terminu wykonania zamówienia z przyczyn, za które nie odpowiada wykonawca, w szczególności: 3. działania siły wyższej, Wystąpienia okoliczności, których nie można było przewidzieć, mimo zachowania należytej staranności, Zmiana warunków finansowania zamówienia. 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 Zmiany umowy, o których mowa w pkt. 3, muszą być dokonywane z zachowaniem przepisu art. 140 ust. 3 ustawy Prawo zamówień publicznych, stanowiącego, że umowa jest nieważna w części wykraczającej poza określenie przedmiotu zamówienia zawarte w SIWZ.</w:t>
      </w:r>
    </w:p>
    <w:p>
      <w:pPr>
        <w:pStyle w:val="Normal"/>
        <w:spacing w:lineRule="atLeast" w:line="400" w:before="0" w:after="0"/>
        <w:ind w:left="25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51"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http://wisniewo.bipgmin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Wiśniewo, 06-521 Wiśniewo.</w:t>
      </w:r>
    </w:p>
    <w:p>
      <w:pPr>
        <w:pStyle w:val="Normal"/>
        <w:spacing w:lineRule="atLeast" w:line="400" w:before="0" w:after="0"/>
        <w:ind w:left="251"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6.11.2012 godzina 11:00, miejsce: Urząd Gminy Wiśniewo, 06-521 Wiśniewo.</w:t>
      </w:r>
    </w:p>
    <w:p>
      <w:pPr>
        <w:pStyle w:val="Normal"/>
        <w:spacing w:lineRule="atLeast" w:line="400" w:before="0" w:after="0"/>
        <w:ind w:left="251"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51"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współfinansowany ze środków Unii Europejskiej w ramach Europejskiego Fundusyu Spoecynego Kapita Ludyki narodowa Strategia Spojnosci..</w:t>
      </w:r>
    </w:p>
    <w:p>
      <w:pPr>
        <w:pStyle w:val="Normal"/>
        <w:spacing w:lineRule="atLeast" w:line="400" w:before="0" w:after="0"/>
        <w:ind w:left="251"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5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5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419" w:after="25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51"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niewo.bip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2:00Z</dcterms:created>
  <dc:creator>Szcęśniak Wojciech</dc:creator>
  <dc:description/>
  <cp:keywords/>
  <dc:language>en-US</dc:language>
  <cp:lastModifiedBy>Szcęśniak Wojciech</cp:lastModifiedBy>
  <dcterms:modified xsi:type="dcterms:W3CDTF">2012-10-22T11:42:00Z</dcterms:modified>
  <cp:revision>2</cp:revision>
  <dc:subject/>
  <dc:title/>
</cp:coreProperties>
</file>