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Załącznik Nr 1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w Bogurzyni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50"/>
        <w:gridCol w:w="1843"/>
        <w:gridCol w:w="1843"/>
        <w:gridCol w:w="1843"/>
        <w:gridCol w:w="1843"/>
      </w:tblGrid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E SPECJALNYMI TRUDNOŚCIAMI W CZYTANIU I PISANIU , W TYM TAKŻE ZAGROŻONYCH RYZYKIEM DYSLEKSJI – w skład zestawu wchodzi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si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g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łytki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wkład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ecadło 150 li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lica z liter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tr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tyna, oświetlenie, 2 pac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jedyn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alkulia - oprogram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dwó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kart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elementy do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z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krą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plan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 TRUDNOŚCIAMI W ZDOBYWANIU UMIEJĘTNOŚCI MATEMATYCZNYCH – w skład zestawu wchodzi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k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diagr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szab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karty matem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figur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e skocz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ółko i krzyż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li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liczby w kol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kule do logoped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 klocki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i Schubitr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ka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symb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liczby z hac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chwy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STYKA KOREKCYJNA DLA DZIECI Z WADAMI POSTAWY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oczki 1 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erz równoważny- tarcza obro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erz równoważny- podst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e rehabilitacyjne 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y do ćwi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forolka- plat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forolka-  ro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z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krą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sprawnościowy -sko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sprawnościowy -dysk balans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ptop wraz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zkoła Podstawowa w Głużku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50"/>
        <w:gridCol w:w="1843"/>
        <w:gridCol w:w="1843"/>
        <w:gridCol w:w="1843"/>
        <w:gridCol w:w="1843"/>
      </w:tblGrid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E SPECJALNYMI TRUDNOŚCIAMI W CZYTANIU I PISANIU , W TYM TAKŻE ZAGROŻONYCH RYZYKIEM DYSLEKSJI – w skład zestawu wchodzi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si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g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łytki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wkład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ecadło 150 li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lica z liter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tr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tyna, oświetlenie, 2 pac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jedyn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alkulia – oprogramowani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dwó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kart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elementy do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z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krą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plan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 TRUDNOŚCIAMI W ZDOBYWANIU UMIEJĘTNOŚCI MATEMATYCZNYCH – w skład zestawu wchodzi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k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diagr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szab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karty matem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figur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e skocz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ółko i krzyż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li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liczby w kol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kule do logoped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 klocki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i Schubitr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ka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symb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liczby z hac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chwy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LOGOPEDYCZNE DLA DZIECI Z ZABURZENIAMI ROZWOJU MOWY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tujemy zup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m, wiem, odczytuję - płyty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m , wiem, odczytuję - plansze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m, wiem, odczytuję - płyty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m, wiem, odczytuję - plansze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trara- drewniane plan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trara- kolorowe sześc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trara-  kart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ech i wyd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gibu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yczne rybki cz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yczne rybki cz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yczne rybki cz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yczne rybki cz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yczne rybki cz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yczne rybki cz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zenie wielofunk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Starych Kosinach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50"/>
        <w:gridCol w:w="1843"/>
        <w:gridCol w:w="1843"/>
        <w:gridCol w:w="1843"/>
        <w:gridCol w:w="1843"/>
      </w:tblGrid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E SPECJALNYMI TRUDNOŚCIAMI W CZYTANIU I PISANIU , W TYM TAKŻE ZAGROŻONYCH RYZYKIEM DYSLEKSJI – w skład zestawu wchodzi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si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g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łytki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wkład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ecadło 150 li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lica z liter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tr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tyna, oświetlenie, 2 pac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jedyn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alkulia - oprogram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dwó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kart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elementy do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z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krą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plan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 TRUDNOŚCIAMI W ZDOBYWANIU UMIEJĘTNOŚCI MATEMATYCZNYCH – w skład zestawu wchodzi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k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diagr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szab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karty matem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figur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e skocz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ółko i krzyż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li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liczby w kol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kule do logoped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 klocki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i Schubitr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ka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symb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liczby z hac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chwy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STYKA KOREKCYJNA DLA DZIECI Z WADAMI POSTAWY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oczki 1 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erz równoważny- tarcza obro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erz równoważny- podst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e rehabilitacyjne 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y do ćwi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forolka- plat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forolka-  ro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z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krą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sprawnościowy -sko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sprawnościowy -dysk balans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ptop wraz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ła Podstawowa w Wiśniewie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50"/>
        <w:gridCol w:w="1843"/>
        <w:gridCol w:w="1843"/>
        <w:gridCol w:w="1843"/>
        <w:gridCol w:w="1843"/>
      </w:tblGrid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E SPECJALNYMI TRUDNOŚCIAMI W CZYTANIU I PISANIU , W TYM TAKŻE ZAGROŻONYCH RYZYKIEM DYSLEKSJI – w skład zestawu wchodzi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si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g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łytki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tten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wkład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ativmemo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ecadło 150 li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lica z liter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tr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tyna, oświetlenie, 2 pac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jedyn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alkulia – oprogramowani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mozaika podwó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kart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elator elementy do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z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czowe liny krą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faktury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owe zgadywanki plan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DLA DZIECI Z TRUDNOŚCIAMI W ZDOBYWANIU UMIEJĘTNOŚCI MATEMATYCZNYCH – w skład zestawu wchodzi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k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diagr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szab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karty matem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gram figury za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ży 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e skocz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chowy skoczek - sko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ółko i krzyż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li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liczby w kol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ydło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plansza z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a matematyczna kule do logoped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 klocki z podzi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łamki plan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liczbowe zest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kam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p hop płytki symb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liczby z hac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ża liczb chwy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ROZWIJAJĄCE ZAINTERESOWANIA UCZNIÓW WYBITNIE, SZCZEGÓLNIE UZDOLNIONYCH – ZE SZCZEGÓLNYM UWZGLĘDNIENIEM NAUK MATEMATYCZNO - PRZYRODNICZYCH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3 l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gar tarcza demonstracyjna + 24 zegary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ońmy nasze środowisko zestaw 7 plan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r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preparatów do mikroskopu (5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sperymenty z bota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m człowieka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ktywny układ słon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krety elektroniki -180 ko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a ze zbiornikami 1 litrowymi i 25 odważni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roda - program multimedialny - pakiet 3 programów (1 stanowis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ptop wraz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4:00Z</dcterms:created>
  <dc:creator>jostrowski</dc:creator>
  <dc:description/>
  <cp:keywords/>
  <dc:language>en-US</dc:language>
  <cp:lastModifiedBy>Żakiewicz</cp:lastModifiedBy>
  <dcterms:modified xsi:type="dcterms:W3CDTF">2012-10-15T06:48:00Z</dcterms:modified>
  <cp:revision>8</cp:revision>
  <dc:subject/>
  <dc:title>Szczegółowy opis zamówienia</dc:title>
</cp:coreProperties>
</file>