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śniewo, dnia 22.10.2012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ytanie ofertow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ójt Gminy Wiśniewo zaprasza do złożenia ofert na świadczenie usług edukacyjnych obejmujących przeprowadzenie zajęć dodatkowych dla uczniów klas I-III szkół podstawowych w roku szkolnym 2012/2013 w ramach projektu  pt. „Przez indywidualizację rozwijamy się i uczymy” nr umowy Nr UDA-POKL.09.01.02-14-003/12-00 z dnia 17.10.2012, finansowanego ze środków Unii Europejskiej w ramach EFS. Projekt realizowany będzie w ramach Programu Operacyjnego Kapitał Ludzki, Priorytet IX „Rozwój wykształcenia i kompetencji w regionach” Działania 9.1 „Wyrównanie szans edukacyjnych świadczonych w systemie oświaty” Poddziałania 9.1.2 „Wyrównanie szans edukacyjnych uczniów z grup o utrudnionym dostępie do edukacji oraz zmniejszanie różnic w jakości usług edukacyjnych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I Nazwa i adres zamawiającego:</w:t>
      </w:r>
      <w:r>
        <w:rPr>
          <w:rFonts w:cs="Times New Roman" w:ascii="Times New Roman" w:hAnsi="Times New Roman"/>
        </w:rPr>
        <w:br/>
        <w:t>Gmina Wiśniewo</w:t>
        <w:br/>
        <w:t>Wiśniewo 86</w:t>
        <w:br/>
        <w:t>06-521 Wiśniew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Przedmiot zamówienia:</w:t>
        <w:br/>
      </w:r>
      <w:r>
        <w:rPr>
          <w:rFonts w:cs="Times New Roman" w:ascii="Times New Roman" w:hAnsi="Times New Roman"/>
        </w:rPr>
        <w:t xml:space="preserve">Przedmiotem zamówienia są usługi edukacyjne obejmujące przeprowadzenie zajęć dodatkowych dla uczniów klas I-III w szkołach podstawowych, dla których organem prowadzącym jest Gmina Wiśniewo, </w:t>
      </w:r>
      <w:r>
        <w:rPr>
          <w:rFonts w:cs="Times New Roman" w:ascii="Times New Roman" w:hAnsi="Times New Roman"/>
          <w:b/>
        </w:rPr>
        <w:t xml:space="preserve">w terminie od 1 listopada 2012r do 28 czerwca 2013r. </w:t>
      </w:r>
      <w:r>
        <w:rPr>
          <w:rFonts w:cs="Times New Roman" w:ascii="Times New Roman" w:hAnsi="Times New Roman"/>
        </w:rPr>
        <w:t>w ramach Projektu „Przez indywidualizację rozwijamy się i uczymy”. Z wyłonionym wykonawcą zostanie podpisana umowa zlecenie na prowadzenie zaję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Szczegółowy opis przedmiotu zamówienia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19"/>
        <w:gridCol w:w="3327"/>
        <w:gridCol w:w="26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C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GODZI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ogółem/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Podstawowa w Bogurzy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la dzieci ze specjalnymi trudnościami w czytaniu i pisaniu, w tym także zagrożonych ryzykiem dysleks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la dzieci z trudnościami w zdobywaniu umiejętności matematycz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korekcyjna dla dzieci z wadami postaw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Podstawowa w Głużk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la dzieci ze specjalnymi trudnościami w czytaniu i pisaniu, w tym także zagrożonych ryzykiem dysleks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la dzieci z trudnościami w zdobywaniu umiejętności matematycz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ogopedyczne dla dzieci z zaburzeniami rozwoju mow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Podstawowa w Starych Kosina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la dzieci ze specjalnymi trudnościami w czytaniu i pisaniu, w tym także zagrożonych ryzykiem dysleks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la dzieci z trudnościami w zdobywaniu umiejętności matematycz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korekcyjna dla dzieci z wadami postaw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Podstawowa w Wiśniew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la dzieci ze specjalnymi trudnościami w czytaniu i pisaniu, w tym także zagrożonych ryzykiem dysleks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la dzieci z trudnościami w zdobywaniu umiejętności matematycz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ozwijające zainteresowania uczniów wybitnie, szczególnie uzdolnionych – ze szczególnym uwzględnieniem nauk matematyczno-przyrodnicz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*godzina= godzina lekcyjna (60 min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 udzielenie zamówienia mogą ubiegać się wykonawc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posiadać kwalifikacje wymienione w ustawie o systemie oświaty, Karcie Nauczyciela i obowiązujących w tym zakresie przepisach wykonawczych do przeprowadzenia zajęć stanowiących przedmiot zamówieni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w szczególności powinni posiadać wykształcenie wyższe pedagogiczne, minimum 3 letni staż pracy w zawodzie nauczyciela oraz minimum status nauczyciela co najmniej mianowanego, a także być aktualnie zatrudnionymi w wymiarze pełnego etatu. Znać problemy dzieci ze środowiska lokalneg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wykonawca przed podpisaniem umowy przedstawi Zamawiającemu komplet dokumentów potwierdzający posiadane kwalifikacje zawodowe oraz staż prac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V. Do zakresu obowiązków wykonawcy działania będzie należało prowadzenie zajęć dodatkowych pozalekcyjnych, a takż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cowanie i wdrożenie programu indywidualizacji nauczania dla uczestników zajęć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kazanie Zleceniodawcy przed rozpoczęciem zajęć zaakceptowanego przez Dyrektora szkoły harmonogramu zajęć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dzienników zajęć pozalekcyjnych oraz innych dokumentów wskazanych przez Zleceniodawcę oraz dostarczenie ich w wyznaczonych termina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Ofertą najkorzystniejszą będzie oferta z najniższą cen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Dopuszcza się składanie ofert częściowych (na jedną lub więcej części zamówienia), na każdą część wymagane jest złożenie odrębnej oferty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VIII. </w:t>
      </w:r>
      <w:r>
        <w:rPr>
          <w:rFonts w:cs="Times New Roman" w:ascii="Times New Roman" w:hAnsi="Times New Roman"/>
        </w:rPr>
        <w:t xml:space="preserve">Oferty należy umieścić w zamkniętej kopercie z podanym adresem zwrotnym i dopiskiem: </w:t>
      </w:r>
      <w:r>
        <w:rPr>
          <w:rFonts w:cs="Times New Roman" w:ascii="Times New Roman" w:hAnsi="Times New Roman"/>
          <w:i/>
        </w:rPr>
        <w:t>OFERTA w ramach Projektu pt. „Przez indywidualizację rozwijamy się i uczymy” nie otwierać przed terminem otwarcia ofert 29.10.2012r. godz. 10.1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złożyć w pok. Nr 15 w sekretariacie Urzędu Gminy w Wiśniewie, Wiśniewo 86, 06-521 Wiśniewo w terminie do dnia 29.10.2012 do godz 10: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twarcie nastąpi w dniu 29.10.2012r o godz. 10:15 .  Oferty, które wpłyną do Urzędu po terminie nie będą rozpatrywane. Zostaną zwrócone oferentom bez ich otwiera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Informacje dodatkow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wołania postępowania w każdej chwili do dnia zawarcia umowy bez podania przyczyny. W takiej sytuacji Zamawiający nie ponosi żadnej odpowiedzialności, w tym odszkodowawczej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postępowania oferenci zostaną powiadomieni pisemni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Załącznik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ór ofer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7:00Z</dcterms:created>
  <dc:creator>jostrowski</dc:creator>
  <dc:description/>
  <cp:keywords/>
  <dc:language>en-US</dc:language>
  <cp:lastModifiedBy>Żakiewicz</cp:lastModifiedBy>
  <cp:lastPrinted>2012-10-22T11:24:00Z</cp:lastPrinted>
  <dcterms:modified xsi:type="dcterms:W3CDTF">2012-10-22T09:28:00Z</dcterms:modified>
  <cp:revision>14</cp:revision>
  <dc:subject/>
  <dc:title>Wiśniewo, dnia ……</dc:title>
</cp:coreProperties>
</file>