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17.09.20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6220.16.2012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29.06.2012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firmy  Zakład Usług Komunalnych „USKOM” sp. z o.o. ul. Płocka 102, 06-500 Mław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o wydanie decyzji o środowiskowych uwarunkowaniach dla przedsięwzięcia polegającego na </w:t>
      </w:r>
      <w:r>
        <w:rPr/>
        <w:t>„Rozbudowie Okresowego Bioreaktora Beztlenowego wraz z instalacją biogazową wykorzystującą energie odnawialną z odpadów do produkcji prądu w Kosinach Bartosowych, Gmina Wiśniewo etap II i III” na działkach nr ew. 72 i 73 w miejscowości Kosiny Bartosowe gm. Wiśniewo, woj. mazowieck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Mając na uwadze, że planowana działalność zalicza się do kategorii przedsięwzięć mogących potencjalnie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 3, 00-015 Warszawa oraz Państwowy Powiatowy Inspektor Sanitarny w Mławie, ul. 1 Maja 6, 06-500 Mław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„USKOM” Sp. z o. o. ul. Płocka 102, 06-500 Mł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yller ul. Wróbla 24-3, 02-736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, Wiśniewo 86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Woźniak Kosiny Bartosowe 24 , 06-521 Wiśniewo-sołtys miejscowości Kosiny Bartosow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lica informacyjna Urzędu Gminy w Wiśniewie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2:00Z</dcterms:created>
  <dc:creator>mos</dc:creator>
  <dc:description/>
  <cp:keywords/>
  <dc:language>en-US</dc:language>
  <cp:lastModifiedBy>Dworecka Mariola</cp:lastModifiedBy>
  <cp:lastPrinted>2011-09-26T14:12:00Z</cp:lastPrinted>
  <dcterms:modified xsi:type="dcterms:W3CDTF">2012-09-19T11:10:00Z</dcterms:modified>
  <cp:revision>26</cp:revision>
  <dc:subject/>
  <dc:title>Prezydent Miasta </dc:title>
</cp:coreProperties>
</file>