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Wiśniewo, dn. 31.07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BGK 6220.16.201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STANOWIE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Na podstawie art.123 ustawy z dnia 14 czerwca 1960r. Kodeks postępowania administracyjnego /tekst jednolity Dz. U. z 2000r Nr 98, poz 1071 z późn. zm/ oraz art.63 ust.1 i 4 a także 66  ustawy z dnia 3 października 2008 r. o udostępnianiu informacji o środowisku i jego ochronie, udziale społeczeństwa w ochronie środowiska oraz o ocenach oddziaływania na środowisko / Dz. U. Nr. 199 poz.1227 z późn. zm./ a także § 3 ust.1 pkt. 80  Rozporządzenia Rady Ministrów z dnia 9 listopada 2010 r. w sprawie  przedsięwzięć mogących znacząco oddziaływać  na środowisko  (Dz. U. Nr 213, poz.1397 ze zm.) po rozpatrzeniu wniosku z dnia 25.05.2012 r. złożonego przez Zakład Usług  Komunalnych „USKOM” Sp. z o.o.  ul. Płocka 102, 06-500 Mława  dotyczącego wydania decyzji o środowiskowych uwarunkowaniach zgody na realizację przedsięwzięcia polegającego na „Rozbudowie Okresowego Bioreaktora Beztlenowego wraz z instalacją biogazową wykorzystującą energie odnawialną z odpadów do produkcji prądu w Kosinach Bartosowych, Gmina Wiśniewo etap II i III” na działkach nr ew. 72 i 73 w miejscowości Kosiny Bartosowe gm. Wiśni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stanawi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Nałożyć obowiązek przeprowadzenia oceny oddziaływania na środowisko dla palowanego przedsięwzięcia</w:t>
      </w:r>
      <w:r>
        <w:rPr>
          <w:rFonts w:cs="Times New Roman" w:ascii="Times New Roman" w:hAnsi="Times New Roman"/>
        </w:rPr>
        <w:t xml:space="preserve"> polegającego na „Rozbudowie Okresowego Bioreaktora Beztlenowego wraz z instalacją biogazową wykorzystującą energie odnawialną z odpadów do produkcji prądu w Kosinach Bartosowych, Gmina Wiśniewo etap II i III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działkach nr ew. 72 i 73 w miejscowości Kosiny Bartosowe gm. Wiśni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ałożyć obowiązek przedłożenia w trzech egzemplarzach wraz z zapisem w formie elektronicznej na informatycznych nośnikach danych raportu o oddziaływaniu przedsięwzięcia na środowisko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Określić zakres raportu o oddziaływaniu przedsięwzięcia na środowisko zgodnie z art. 66 ustawy z dnia 3 października 2008 r. o udostępnieniu informacji o środowisku i jego ochronie, udziale społeczeństwa w ochronie środowiska oraz o ocenach oddziaływania na środowisko / Dz. U. Nr 199 poz.1227 z późn. zm./  Raport powinien zawiera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is planowanego przedsięwzięcia, a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harakterystykę całego przedsięwzięcia i warunki użytkowania terenu w fazie budowy i eksploatacji lub użytko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łówne cechy charakterystyczne procesów produk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ewidywane rodzaje i ilości zanieczyszczeń, wynikające z funkcjonowania planowanego przedsięwzięc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elementów przyrodniczych środowiska objętych zakresem przewidywanego oddziaływania planowanego przedsięwzięcia na środowisko, w tym elementów środowiska objętych ochrona na podstawie ustawy z dnia 16 kwietnia 2004r. o ochronie przyrody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opis istniejących w sąsiedztwie lub w bezpośrednim zasięgu oddziaływania planowanego przedsięwzięcia zabytków chronionych na podstawie przepisów o ochronie zabytków i opiece nad zabytkam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pis analizowanych wariantów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ariantu proponowanego przez wnioskodawcę oraz racjonalnego wariantu alternatyw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ariantu najkorzystniejszego dla środowiska wraz z uzasadnieniem ich wybor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kreślanie przewidywanego oddziaływania na środowisko analizowanych wariantów, w tym również w przypadku wystąpienia poważnej awarii przemysłowej, a także możliwego transgranicznego oddziaływania na środowisk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uzasadnienie proponowanego przez wnioskodawcę wariantu, ze wskazaniem jego oddziaływania na środowisko, w szczególności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 ludzi, rośliny, zwierzęta, grzyby i siedliska przyrodnicze, wodę i powietrz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ę ziemi, z uwzględnieniem ruchów masowych ziemi, klimat i krajobraz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bra material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ytki i krajobraz kulturowy, objęte istniejącą dokumentacją, w szczególności rejestrem lub ewidencją zabyt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ajemne oddziaływanie miedzy elementami, o których mowa w lit. a-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opis metod prognozowania zastosowanych przez wnioskodawcę oraz opis przewidywanych znaczących oddziaływań na planowanego przedsięwzięcia na środowisko, wynikające 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nie przedsięwzięci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zasobów środowi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pis przewidywanych działań mających na celu zapobieganie, ograniczenie lub kompensację przyrodniczą negatywnych oddziaływań na środowisko, w szczególności na cele i przedmiot ochrony obszaru Natura 2000 oraz integralność tego obszar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jeśli planowane przedsięwzięcia jest związane z użyciem instalacji, porównanie proponowanej technologii z technologią spełniającą wymagania, o których mowa w art.143 ustawy z dnia 27 kwietnia 2001r – Prawo ochrony środowisk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skazanie czy dla planowanego przedsięwzięcia jest konieczne ustanowienie obszaru ograniczonego użytkowania w rozumieniu przepisów ustawy z dnia 27 kwietnia 2001 r.- Prawo ochrony środowiska, oraz określenie granic takiego obszaru, ograniczeń w zakresie przeznaczenia terenu, wymagań technicznych dotyczących obiektów budowlanych i sposobów korzystania z nich; nie dotyczy to przedsięwzięć dotyczących drogi krajowej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zedstawienie zagadnień w formie kartograficznej w skali odpowiadającej przedmiotowi i szczegółowości analizowanych w raporcie zagadnień oraz umożliwiającej kompleksowe przedstawienie przeprowadzenie analiz oddziaływania na środowisk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zedstawienie propozycji monitoringu oddziaływania planowanego przedsięwzięcia na  etapie budowy i eksploatacji lub użytkowania, w szczególności na cele i przedmiot ochrony obszaru Natura 2000 oraz integralności tego obszar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skazanie trudności wynikających z niedostatków techniki lub luk we współczesnej wiedzy, jakie napotkano opracowując rapor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treszczenie w języku niespecjalistycznym informacji zawartych w raporcie, w odniesieniu do każdego elementu raport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azwisko osoby lub osób sporządzających rapor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źródła informacji stanowiących podstawę do sporządzenia ra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. I podpunkt 4-7, powinny uwzględniać przewidywane oddziaływania analizowanych wariantów na cele i przedmioty ochrony obszaru Natura 2000 oraz integralność tego obsza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o oddziaływaniu przedsięwzięcia  na środowisko powinien uwzględniać oddziaływanie przedsięwzięcia na etapach jego realizacji, eksploatacji lub użytkowania oraz likwidacj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Szczegółowej analizy wymagają następujące elementy raport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w zakresie  oddziałania planowanego przedsięwzięcia na powietrze atmosferyczne podczas napełniania, funkcjonowania oraz opróżniania bioreaktora; obliczenia należy wykonać zgodnie z metodyką Ministra środowiska i dostosowanym do niej programem obliczeniowym, dołączając wykaz aktualnego stanu jakości powietrza atmosferycznego dla analizowanego ternu, dane wejściowe przyjęte do obliczeń, wraz z pełnym sposobem ich wyznaczenia( tj. tok obliczeń, przyjęte założenia i wskaźniki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 zakresie gospodarki odpadami- należy przedstawić sposób, miejsce i czas przygotowania odpadów przeznaczonych do zdeponowania w kwaterach bioreaktora oraz poddać planowaną wysokość n.p.t.  i wielkość zagłębienia kwat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działywania na środowisko wodno- gruntowe: należy przedstawić rozpoznanie środowiska gruntowo- wodnego oraz planowane sposoby jego zabezpieczenia( w tym w szczególności należy głębokość zalegania poziomów wodonośnych wraz z odniesieniem się do projektowanego wykopu dna kwater bioreaktora; podać informację czy kwatery będą zlokalizowane w strefach zasilania głównych i użytkowych zbiorników wód podziemnych; opisać system ujmowania i rozprowadzania wód odciekowych oraz przedstawić sposób uszczelnienia dna kwater bioreaktora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Kumulację oddziaływania planowanych do realizacji kwater nr 2 i nr 3 z kwaterą nr 1, w tym tajdze kumulację z innymi zakładami należącymi do Inwestora, wchodzącymi w skład Regionalnej  Instalacji do Przerobu Odpadów Komunalnych, w zakresie emisji substancji do powietr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ożliwość powstawania konfliktów społecznych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Zakład Usług  Komunalnych „USKOM” Sp. z o.o.  ul. Płocka 102, 06-500 Mława  pismem z dnia 29.06.2012 r. wystąpił do tutejszego urzędu o wydanie decyzji o środowiskowych uwarunkowaniach zgody na realizację dla przedsięwzięcia polegającego na „Rozbudowie Okresowego Bioreaktora Beztlenowego wraz z instalacją biogazową wykorzystującą energie odnawialną z odpadów do produkcji prądu w Kosinach Bartosowych, Gmina Wiśniewo etap I Ii III” w miejscowości  Kosiny Bartosowe .gm. Wiśniewo. Zgodnie z przepisami art.70  ustawy z dnia 3 października 2008 r. o udostępnieniu informacji o środowisku i jego ochronie, udziale społeczeństwa w ochronie środowiska oraz o ocenach oddziaływania na środowisko Dz.U. Nr. 199 poz.1227  Wójt Gminy Wiśniewo pismem z dnia 02.07.2012 r. sygnatura RBGK 6220.16.2012 wystąpił do Regionalnej Dyrekcji Ochrony Środowiska w Warszawie oraz do  Państwowego Powiatowego Inspektora Sanitarnego w Mławie z prośbą o wydanie opinii co do potrzeby przeprowadzenia oceny oddziaływania na środowisko, a w przypadku stwierdzenia takiej potrzeby – co do zakresu raportu o oddziaływaniu na  środowisko. Po zasięgnięciu opinii Regionalnego Dyrektora Ochrony Środowiska w Warszawie oraz Państwowego Powiatowego Inspektora Sanitarnego w Mławie, Wójt Gminy Wiśniewo postanowił nałożyć obowiązek przeprowadzenie oceny oddziaływania na środowisko  dla przedsięwzięcia polegającego na „Rozbudowie Okresowego Bioreaktora Beztlenowego wraz z instalacją biogazową wykorzystującą energie odnawialną z odpadów do produkcji prądu w Kosinach Bartosowych, Gmina Wiśniewo etap I Ii III” działkach nr ew. 72 i 73 w miejscowości  Kosiny Bartosowe gm. Wiśni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wierdzenie  potrzeby przeprowadzenia  oddziaływania na środowisko przez  Wójta Gminy Wiśniewo zostało poprzedzone przeprowadzeniem analizy dokumentów i materiałów zebranych w sprawie uwzględniając łącznie następujące uwarunkow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rodzaj i charakterystykę przedsięwzięcia, z uwzględnieniem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skali  przedsięwzięcia i wielkości zajmowanego teren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przedsięwzięcie będzie polegać na rozbudowie Okresowego Bioreaktora Beztlenowego w Kosinach Bartosowych, o kwatery nr 2 i nr 3, mogące pomieścić łącznie 130 000 Mg zmieszanych odpadów Komunalnych ( 20 03 01). Powierzchnia działek 72 i 73 , na której planowana jest inwestycja wynosi 5,9 ha. Najbliższa zabudowa mieszkaniowa znajduje się w odległości około 0,9 km od terenu inwestycji. Czas funkcjonowania pojedynczej kwatery Okresowego Bioreaktora Beztlenowego na podstawie danych literaturowych zaplanowano do 5 l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)powiązań   z   innymi   przedsięwzięciami,   w   szczególności   kumulowania   się   oddziaływań przedsięwzięć znajdujących się na obszarze, na który będzie oddziaływać przedsięwzięcie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realizacji i eksploatacji inwestycji dla potrzeb pracowników wykorzystywane będą pomieszczenia socjalne znajdujące się  w Zakładzie Odzysku Odpadów Komunalnych , zlokalizowanym na sąsiedniej działce, należącym także do Wnioskodawcy. Ponadto będą wykorzystywane także następujące obiekty znajdujące się na terenie ww. Zakładu: parking dla samochodów osobowych, ujęcie wody ze studni głębinowej oraz zbiornik retencyjny na wodu opadowe, pełniący jednocześnie funkcję zbiornika przeciwpożarowego. W raporcie ooś należy poddać  analizie w zakresie emisji  substancji do powietrza kumulację oddziaływań planowanego przedsięwzięcia z innymi zakładami należącymi do Inwestora, wchodzącymi w skład Regionalnej Instalacji do Przerobu Odpadów Komunal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wykorzystania zasobów natural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 funkcjonowanie przedsięwzięcia będą związane z wykorzystaniem wody, gazu, energi elektrycznej i pali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misji i wystąpienia innych uciążliw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 funkcjonowanie przedmiotowej inwestycji wiązać się będzie z emisją substancji do powietrza, emisją hałasu oraz z wytwarzaniem odpadów i ścieków. Przedłożone w toku postępowania materiały nie pozwalają na jednoznaczne określenie skali i zasięgu oddziaływania przedsięwzięcia na środowisko.</w:t>
      </w:r>
    </w:p>
    <w:p>
      <w:pPr>
        <w:pStyle w:val="Normal"/>
        <w:shd w:fill="FFFFFF" w:val="clear"/>
        <w:spacing w:lineRule="auto" w:line="240" w:before="25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ryzyka wystąpienia poważnej awarii, przy uwzględnieniu używanych substancji i stosowanych</w:t>
      </w:r>
    </w:p>
    <w:p>
      <w:pPr>
        <w:pStyle w:val="Normal"/>
        <w:shd w:fill="FFFFFF" w:val="clear"/>
        <w:spacing w:lineRule="auto" w:line="240" w:before="14" w:after="200"/>
        <w:ind w:left="1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chnologii:</w:t>
      </w:r>
    </w:p>
    <w:p>
      <w:pPr>
        <w:pStyle w:val="Normal"/>
        <w:shd w:fill="FFFFFF" w:val="clear"/>
        <w:spacing w:lineRule="auto" w:line="240" w:before="14" w:after="200"/>
        <w:ind w:left="1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Z karty informacyjnej przedsięwzięcia wynika, że w związku z realizacją inwestycji nie występuje ryzyko powstania poważnej awarii. </w:t>
      </w:r>
    </w:p>
    <w:p>
      <w:pPr>
        <w:pStyle w:val="Normal"/>
        <w:shd w:fill="FFFFFF" w:val="clear"/>
        <w:spacing w:lineRule="auto" w:line="240" w:before="5" w:after="20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ytuowanie przedsięwzięcia, z uwzględnieniem możliwego zagrożenia dla środowiska w szczególności przy istniejącym użytkowaniu terenu, zdolności samooczyszczania się środowiska i odnawiania się zasobów naturalnych, walorów przyrodniczych i krajobrazowych oraz uwarunkowań, miejscowych planów zagospodarowania przestrzennego uwzględniając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a)</w:t>
      </w:r>
      <w:r>
        <w:rPr>
          <w:rFonts w:cs="Times New Roman" w:ascii="Times New Roman" w:hAnsi="Times New Roman"/>
        </w:rPr>
        <w:t xml:space="preserve"> obszary wodno-błotne oraz inne obszary o płytkim zaleganiu wód podziemnych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e będzie realizowane poza miejscem występowania obszarów – wodno błotnych. Rozpoznania wymaga środowisko gruntowo – wodne, w tym w szczególności głębokość zalegania poziomów wodonośnych wraz z odniesieniem się do projektowanego wykopu dna bioreaktora oraz podanie informacji, czy bioreaktor będzie zlokalizowany w strefie zasilania głównych i użytkowych zbiorników wód podziemnych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b) </w:t>
      </w:r>
      <w:r>
        <w:rPr>
          <w:rFonts w:cs="Times New Roman" w:ascii="Times New Roman" w:hAnsi="Times New Roman"/>
          <w:spacing w:val="-1"/>
        </w:rPr>
        <w:t>obszary wybrzeży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przedsięwzięcie leży poza obszarami wybrzeży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10"/>
        </w:rPr>
        <w:t>c)</w:t>
      </w:r>
      <w:r>
        <w:rPr>
          <w:rFonts w:cs="Times New Roman" w:ascii="Times New Roman" w:hAnsi="Times New Roman"/>
        </w:rPr>
        <w:t xml:space="preserve"> obszary górskie lub leśne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przedsięwzięcie leży poza obszarami górskimi i leśnymi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4" w:after="200"/>
        <w:ind w:left="14" w:right="53" w:hanging="0"/>
        <w:jc w:val="both"/>
        <w:rPr/>
      </w:pPr>
      <w:r>
        <w:rPr>
          <w:rFonts w:cs="Times New Roman" w:ascii="Times New Roman" w:hAnsi="Times New Roman"/>
          <w:spacing w:val="-9"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obszary objęte ochroną, w tym strefy ochronne ujęć wód i obszary ochronne zbiorników wód</w:t>
        <w:br/>
      </w:r>
      <w:r>
        <w:rPr>
          <w:rFonts w:cs="Times New Roman" w:ascii="Times New Roman" w:hAnsi="Times New Roman"/>
        </w:rPr>
        <w:t>śródlądowych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4" w:after="200"/>
        <w:ind w:left="14" w:right="53" w:hanging="0"/>
        <w:jc w:val="both"/>
        <w:rPr/>
      </w:pPr>
      <w:r>
        <w:rPr>
          <w:rFonts w:cs="Times New Roman" w:ascii="Times New Roman" w:hAnsi="Times New Roman"/>
        </w:rPr>
        <w:t>W przedłożonej dokumentacji brak jest danych o występujących w rejonie inwestycji obszarach objętych ochroną, w tym o strefach ochronnych ujęć wód bądź obszarach ochronnych zbiorników wód śródlądowych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0" w:after="200"/>
        <w:ind w:left="14" w:right="62" w:hanging="0"/>
        <w:jc w:val="both"/>
        <w:rPr/>
      </w:pPr>
      <w:r>
        <w:rPr>
          <w:rFonts w:cs="Times New Roman" w:ascii="Times New Roman" w:hAnsi="Times New Roman"/>
          <w:spacing w:val="-10"/>
        </w:rPr>
        <w:t>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szary wymagające specjalnej ochrony ze względu na występowanie gatunków roślin i zwierza</w:t>
        <w:br/>
      </w:r>
      <w:r>
        <w:rPr>
          <w:rFonts w:cs="Times New Roman" w:ascii="Times New Roman" w:hAnsi="Times New Roman"/>
        </w:rPr>
        <w:t>lub ich siedlisk lub siedlisk przyrodniczych objętych ochroną, w tym obszary Natura 2000 oraz</w:t>
        <w:br/>
        <w:t>pozostałe formy ochrony przyrody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0" w:after="200"/>
        <w:ind w:left="14" w:right="62" w:hanging="0"/>
        <w:jc w:val="both"/>
        <w:rPr/>
      </w:pPr>
      <w:r>
        <w:rPr>
          <w:rFonts w:cs="Times New Roman" w:ascii="Times New Roman" w:hAnsi="Times New Roman"/>
        </w:rPr>
        <w:t xml:space="preserve">Na terenie planowanej inwestycji nie występują formy objęte ochroną na podstawie ustawy z dnia 16 kwietnia 2004 r. o ochronie przyrody( Dz.U. z 2009 r. Nr 151, poz. 1220 , ze zm.)najbliższy Obszar Natura 2000, obszar specjalnej ochrony ptaków, „Dolina Wkry i Mławki” PLB 140008 znajduje się ok. 1,7 km w kierunku zachodnim od planowanej inwestycji. 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bszary, na których standardy jakości środowiska zostały przekroczone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rcie informacyjnej brak jest informacji na temat występowania w miejscu lub rejonie przedsięwzięcia obszarów, na których standardy jakości środowiska zostały przekroczone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0" w:after="200"/>
        <w:ind w:left="14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bszary o krajobrazie mającym znaczenie historyczne, kulturowe lub archeologiczne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50" w:after="200"/>
        <w:ind w:left="14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łożonej dokumentacji brak jest danych na temat obszarów mających znaczenie historyczne, kulturowe lub archeologiczne.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gęstość zaludnienia</w:t>
      </w:r>
    </w:p>
    <w:p>
      <w:pPr>
        <w:pStyle w:val="Normal"/>
        <w:shd w:fill="FFFFFF" w:val="clear"/>
        <w:spacing w:lineRule="auto" w:line="240"/>
        <w:ind w:left="5" w:hanging="0"/>
        <w:rPr/>
      </w:pPr>
      <w:r>
        <w:rPr>
          <w:rFonts w:cs="Times New Roman" w:ascii="Times New Roman" w:hAnsi="Times New Roman"/>
        </w:rPr>
        <w:t xml:space="preserve">Gęstość zaludnienia gminy Wiśniewo wynosi: 53 os./km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wg GUS z 2010 r.).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) obszary przylegające do jezior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inwestycji nie występują jeziora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   uzdrowiska i obszary ochrony uzdrowiskowej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realizacji przedsięwzięcia brak jest uzdrowisk i obszarów ochrony uzdrowiskowej.</w:t>
      </w:r>
    </w:p>
    <w:p>
      <w:pPr>
        <w:pStyle w:val="Normal"/>
        <w:shd w:fill="FFFFFF" w:val="clear"/>
        <w:spacing w:lineRule="auto" w:line="240" w:before="245" w:after="200"/>
        <w:ind w:left="3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odzaj i skala możliwego oddziaływania rozważanego w odniesieniu do uwarunkowań wymienionych w pkt. 1 i 2 wynikające z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35" w:after="200"/>
        <w:ind w:left="2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sięgu oddziaływania - obszaru geograficznego i liczby ludności, na którą przedsięwzięcie może</w:t>
        <w:br/>
      </w:r>
      <w:r>
        <w:rPr>
          <w:rFonts w:cs="Times New Roman" w:ascii="Times New Roman" w:hAnsi="Times New Roman"/>
        </w:rPr>
        <w:t>oddziaływać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35" w:after="200"/>
        <w:ind w:left="24" w:right="1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eprowadzenie oceny oddziaływania na środowisko umożliwi określenie zasięgu przestrzennego oddziaływania inwestycji na etapie jego realizacji i eksploatacji oraz wybór rozwiązań mających na celu zminimalizowania tego oddziaływania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30" w:after="200"/>
        <w:ind w:left="24" w:right="14" w:hanging="0"/>
        <w:jc w:val="both"/>
        <w:rPr/>
      </w:pPr>
      <w:r>
        <w:rPr>
          <w:rFonts w:cs="Times New Roman" w:ascii="Times New Roman" w:hAnsi="Times New Roman"/>
          <w:spacing w:val="-12"/>
        </w:rPr>
        <w:t>b)</w:t>
      </w:r>
      <w:r>
        <w:rPr>
          <w:rFonts w:cs="Times New Roman" w:ascii="Times New Roman" w:hAnsi="Times New Roman"/>
        </w:rPr>
        <w:t xml:space="preserve"> transgranicznego charakteru oddziaływania przedsięwzięcia na poszczególne elementy</w:t>
        <w:br/>
        <w:t>przyrodnicze</w:t>
      </w:r>
    </w:p>
    <w:p>
      <w:pPr>
        <w:pStyle w:val="Normal"/>
        <w:shd w:fill="FFFFFF" w:val="clear"/>
        <w:spacing w:lineRule="auto" w:line="240"/>
        <w:ind w:left="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rodzaj planowanej inwestycji oraz jej lokalizację nie wystąpi transgraniczne oddziaływanie na środowisko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50" w:after="200"/>
        <w:ind w:left="24" w:right="14" w:hanging="0"/>
        <w:jc w:val="both"/>
        <w:rPr/>
      </w:pPr>
      <w:r>
        <w:rPr>
          <w:rFonts w:cs="Times New Roman" w:ascii="Times New Roman" w:hAnsi="Times New Roman"/>
          <w:spacing w:val="-6"/>
        </w:rPr>
        <w:t>c)</w:t>
      </w:r>
      <w:r>
        <w:rPr>
          <w:rFonts w:cs="Times New Roman" w:ascii="Times New Roman" w:hAnsi="Times New Roman"/>
        </w:rPr>
        <w:t xml:space="preserve"> wielkości i złożoności oddziaływania, z uwzględnieniem obciążenia istniejącej infrastruktury</w:t>
        <w:br/>
        <w:t>technicznej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50" w:after="200"/>
        <w:ind w:left="2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ceny oddziaływania na środowisko umożliwi określenia wielkości i złożoności oddziaływań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59" w:after="200"/>
        <w:ind w:left="24" w:hanging="0"/>
        <w:rPr/>
      </w:pPr>
      <w:r>
        <w:rPr>
          <w:rFonts w:cs="Times New Roman" w:ascii="Times New Roman" w:hAnsi="Times New Roman"/>
          <w:spacing w:val="-8"/>
        </w:rPr>
        <w:t>d)</w:t>
      </w:r>
      <w:r>
        <w:rPr>
          <w:rFonts w:cs="Times New Roman" w:ascii="Times New Roman" w:hAnsi="Times New Roman"/>
        </w:rPr>
        <w:t xml:space="preserve"> prawdopodobieństwa oddziaływania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59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prawdopodobieństwo wystąpienia istotnych oddziaływań przedsięwzięcia w fazie realizacji, oraz eksploatacji przedsięwzięcia . Przeprowadzenie oceny oddziaływania na środowisko pozwoli na określenie wielkości tych oddziaływań oraz dobór najbardziej efektywnych rozwiązań mających na celu zapobieganie wpływu na środowisko planowanej inwestycji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59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e)</w:t>
      </w:r>
      <w:r>
        <w:rPr>
          <w:rFonts w:cs="Times New Roman" w:ascii="Times New Roman" w:hAnsi="Times New Roman"/>
        </w:rPr>
        <w:t xml:space="preserve"> czasu trwania, częstotliwości i odwracalności oddziaływania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259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ceny oddziaływania na środowisko pozwoli na określenie czasu trwania, częstotliwość i odwracalność oddziaływań inwesty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postanowiono jak w senten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niejszego postanowienia służy stronom zażalenie do Samorządowego Kolegium Odwoławczego w Warszawie za pośrednictwem Wójta Gminy Wiśniewo w terminie 7 dni od daty otrzymania postano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zymuj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Usług  Komunalnych „USKOM” Sp. z o.o.  ul. Płocka 102, 06-500 Mława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Syller ul. Wróbla 24/3, 02-736 Warszaw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śniewo, Wiśniewo 86, 06-521 Wiśniew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informacyjna Urzędu Gminy w Wiśniew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Urzędu Gminy w Wiśniew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iadom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Regionalny Dyrektor Ochrony Środowiska w Warsz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l. H. Sienkiewicz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0-015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Państwowy Powiatowy Inspektor Sanitarny w Mł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l. 1 Maja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6-500 Mław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1:00Z</dcterms:created>
  <dc:creator>Dworecka Mariola</dc:creator>
  <dc:description/>
  <cp:keywords/>
  <dc:language>en-US</dc:language>
  <cp:lastModifiedBy>Dworecka Mariola</cp:lastModifiedBy>
  <cp:lastPrinted>2012-08-02T09:44:00Z</cp:lastPrinted>
  <dcterms:modified xsi:type="dcterms:W3CDTF">2012-08-13T09:31:00Z</dcterms:modified>
  <cp:revision>2</cp:revision>
  <dc:subject/>
  <dc:title/>
</cp:coreProperties>
</file>