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Wiśniewo, dn. 01.08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BGK 6220.15.201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STANOWIE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Na podstawie art.123 ustawy z dnia 14 czerwca 1960r. Kodeks postępowania administracyjnego /tekst jednolity Dz. U. z 2000r Nr 98, poz 1071 z późn. zm/ oraz art.63 ust.1 i 4 a także 66  ustawy z dnia 3 października 2008 r. o udostępnianiu informacji o środowisku i jego ochronie, udziale społeczeństwa w ochronie środowiska oraz o ocenach oddziaływania na środowisko / Dz. U. Nr. 199 poz.1227 z późn. zm./ a także § 3 ust.1 pkt. 6 lit. b  Rozporządzenia Rady Ministrów z dnia 9 listopada 2010 r. w sprawie  przedsięwzięć mogących znacząco oddziaływać  na środowisko  (Dz. U. Nr 213, poz.1397 ze zm. po rozpatrzeniu wniosku z dnia 19.06.2012 r. złożonego przez Pana Radosława Witkowskiego zam. ul. Armii Krajowej 35 m.12, 06-400 Ciechanów- dotyczącego wydania decyzji o środowiskowych uwarunkowaniach zgody na realizację przedsięwzięcia" Elektrownia wiatrowa Kowalewo” na działce nr ew.8 w miejscowości Kowalewo gm. Wiśni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stanawi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. Nałożyć obowiązek przeprowadzenia oceny oddziaływania na środowisko dla palowanego przedsięwzięcia </w:t>
      </w:r>
      <w:r>
        <w:rPr>
          <w:rFonts w:cs="Times New Roman" w:ascii="Times New Roman" w:hAnsi="Times New Roman"/>
        </w:rPr>
        <w:t>" Elektrownia wiatrowa Kowalewo” na działce nr ew.8 w miejscowości Kowalewo gm. Wiśniewo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 Nałożyć obowiązek przedłożenia w trzech egzemplarzach wraz z zapisem w formie elektronicznej na informatycznych nośnikach danych raportu o oddziaływaniu przedsięwzięcia na środowis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kreślić zakres raportu o oddziaływaniu przedsięwzięcia na środowisko zgodnie z art. 66 ustawy z dnia 3 października 2008 r. o udostępnieniu informacji o środowisku i jego ochronie, udziale społeczeństwa w ochronie środowiska oraz o ocenach oddziaływania na środowisko / Dz. U. Nr 199 poz.1227 z późn. zm.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Szczegółowej analizy wymagają następujące elementy rapor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gadnienia dotyczące ochrony przyrody, ze szczególnym uwzględnieniem wpływu inwestycji na obszary cenne przyrodniczo, znajdujące się sąsiedztwie inwestycji oraz na gatunki objęte ochroną występujące w jej zasięgu według poniższych punkt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pis elementów przyrodniczych środowiska objętych zakresem przewidywanego oddziaływania planowanego przedsięwzięcia (inwentaryzacja przyrodnicza terenu, opis fauny, flory istniejących oraz projektowanych obszarów podlegających ochronie prawnej na podstawie ustawy z dnia 16 kwietnia 2004 r. o ochronie przyrody (Dz. U. z 2009, Nr 151 poz. 1220, ze zm.), przy sugerowanej metodyce, polegającej na określeniu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listy gatunków ptaków występujących na obszarze planowanej inwestycji oraz w jej okolicach (w promieniu 2 km od wiatraka) w skali całego roku, wraz ze wskazaniem statusu (lęgowy, zalatujący z sąsiedztwa, przelotny – żerujący lub odpoczywający na powierzchni, przelotny – nie związany z powierzchnią, zimujący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arakterystyki występowania ptaków, dla których przedsięwzięcie może być  istotną barierą ekologiczną, w tym dokładny przebieg tras przelotów, kierunki i wysokości przemieszczania się, sezonowość występowania, lokalny i regionalny schemat przemieszczania się;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) związki pomiędzy występowaniem ptaków, a siedliskami odnoszące się do możliwości odpoczynku i żerowania w okresie koczowisk, a następnie migracji wiosennej, jesiennej, możliwości odpoczynku i żerowania w okresie zimowiska oraz możliwości występowania w okresie lęgowym – ocena w cyklu roczny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listy gatunków nietoperzy występujących w wytypowanych przez chiroptertologa miejscach, gdzie jest najwyższe prawdopodobieństwo znalezienia kolonii rozrodczych, na powierzchni planowanej inwestycji oraz w jej okolicach w skali całego rok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harakterystyki występowania nietoperzy, dla których przedsięwzięcie może być istotną barierą ekologiczną, z uwzględnieniem migracji sezonowej  do miejsc rozrodu i do miejsc zimowania oraz migracji na żerowiska – ocena w cyklu rocznym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 opis przewidywanych skutków dla ptaków, nietoperzy, innych zwierząt chronionych, siedlisk przyrodniczych i roślin, w przypadku niepodejmowania przedsięwzięc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opis analizowanych wariantów, w tym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wariantu proponowanego przez wnioskodawcę oraz minimum jednego racjonalnego wariantu alternatywn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ariantu najkorzystniejszego dla środowisk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określenie przewidywanego oddziaływania na środowisko ww. analizowanych wariantów, w szczególności: śmiertelności w wyniku kolizji, efektu bariery dla przelotów lokalnych i długodystansowych, odstraszania od siłowni (efektywna utrata siedlisk )oraz fragmentacja krajobrazu związana m.in. z budową dróg serwisowych, w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pływ inwestycji na gatunki ptaków z załącznika I Dyrektywy Ptasiej, gatunki wymienione w Polskiej Czerwonej Księdze Zwierząt ( Głowaciński ) oraz gatunki SPEC w kategorii 1 – 3 (BirdLife International 2004 ), zlokalizowane na obszarze lokalizacji turbiny wiatrowej oraz w sąsiedztwie inwestycj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pływ inwestycji na szlaki migracyjne zwierząt ( głównie ptaków, nietoperzy 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pływ inwestycji na przyszłe wykorzystanie teren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pływ przedsięwzięcia w powiązaniu z innymi, położonymi w sąsiedztwie farmami wiatrowymi (teren przedmiotowej gminy i gmin ościennych ) i innymi przedsięwzięciami  na spójności sieci obszarów Natura 2000 ( kumulacja oddziaływań );</w:t>
      </w:r>
    </w:p>
    <w:p>
      <w:pPr>
        <w:pStyle w:val="Normal"/>
        <w:rPr/>
      </w:pPr>
      <w:r>
        <w:rPr>
          <w:rFonts w:cs="Times New Roman" w:ascii="Times New Roman" w:hAnsi="Times New Roman"/>
        </w:rPr>
        <w:t>e) wpływ inwestycji na elementy sieci ekologicznej Natura 2000 ( możliwości potencjalnego bezpośredniego i pośredniego wpływu przedsięwzięcia na stan siedlisk przyrodniczych oraz siedlisk gatunków roślin i zwierząt, dla których zostały wyznaczone lub zaproponowane do wyznaczenia obszary Natura 2000; ocena skutków lokalizacji elektrowni wiatrowej dla ciągłości istnienia obszarów Natura 2000; możliwości ciągłego, istotnego oddziaływania elektrowni wiatrowych na gatunki, dla których wyznaczono  lub zaplanowano wyznaczenie ostoi Natura 2000; oddziaływania innych czynników lub elementów związanych z pracą generatorów prądu na sieć Natura 2000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) wpływ inwestycji na inne obszary i gatunki roślin, zwierząt i grzybów podlegające ochronie prawnej;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uzasadnienie proponowanego przez wnioskodawcę wariantu, ze wskazaniem jego oddziaływania na środowisko, w tym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nne oraz chronione rośliny, zwierzęta, siedliska przyrodnicz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rajobraz ( oddziaływanie na walory krajobrazowe, wprowadzanie dominanty w postaci wież i turbin, analiza widzialności instalacji z określonych odległości najlepiej w oparciu o numeryczny model terenu z wykorzystaniem technologii GIS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zajemne oddziaływanie miedzy powyższymi elementami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 opis przewidzianych działań mających na celu zapobieganie, minimalizowanie i łagodzenie negatywnego oddziaływania przedsięwzięcia na środowisk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przedstawienie zagadnień w formie graficznej, w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dstawienie na załączniku mapowym lokalizacji inwestycji w odniesieniu do obszarów objętych ochroną na podstawie ustawy z dnia 16 kwietnia 2004r. o ochronie przyrody ( Dz. U. z 2009, Nr 151, poz. 1220, ze zm.)i cennych siedlisk przyrodniczych, a także chronionych roślin i zwierzą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dstawienie na załączniku mapowym wszystkich istniejących i planowanych farm wiatrowych w przedmiotowej gminie i gminach ościennych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8 przedstawienie zagadnień w formie kartograficznej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9 przedstawienie propozycji monitoringu oddziaływania przedsięwzięcia na etapie jego                     budowy i eksploatacj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podanie źródeł informacji stanowiących podstawę do sporządzenia raportu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1 na terenie projektowanej turbiny wiatrowej oraz lokalizacji racjonalnego wariantu alternatywnego należy wykonać screening ( sugeruje się wykorzystanie „Wytycznych w zakresie oceny oddziaływania elektrowni wiatrowych na ptaki” PSEW z roku 2008 oraz „Tymczasowych wytycznych dotyczących oceny oddziaływania elektrowni wiatrowych na nietoperze” – wersja II z grudnia 2009 r.), który może wykluczyć przedmiotową lokalizacje albo określić ścieżkę monitoringu przedrealizacyjnego ( częstotliwość kontroli terenowych) dla rozpatrywanych wariantów inwestycji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2 w odniesieniu do oceny oddziaływania inwestycji na ptaki jak i zagadnień metodycznych dotyczących badań ptaków ( monitoring przedrealizacyjny rozpatrywanych wariantów), sugeruje się wykorzystanie następującej metodyki opartej o ww. wytyczne PSEW(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psew.pl/wytyczne_w_zakresie_oddzialywania_elektrowni_wiatrowych_na_ptaki.htm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badania natężenia wykorzystania przestrzeni powietrznej przez pta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adania maja na celu oszacowanie natężenia przelotów ( lokalnych i długodystansowych) ptaków w przestrzeni powietrznej, ze szczególnym  uwzględnieniem  gatunków o wysokiej kolizyjności ( ptaki drapieżne i inne duże ptaki), poznanie zmienności tych parametrów w cyklu roczny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wierzchnie próbne – punkty obserwacyjne zlokalizowane w obszarze inwestycji w miejscach o dobrej widoczności ( brak lasu, wysokich drzew), punkty obserwacyjne powinny być oddalone od siebie  o koło 2-3 km;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kontrole każdego punktu w przypadku, gdy jest ich więcej niż 3 powinny trwać minimum 1 godzinę obserwacji ( gdy punktów jest 2 lub 3 wówczas po min. 2 godziny obserwacji na każdym punkcie; przy jednym punkcie obserwacyjnym  - min. 4 godziny) w godzinach około południowych (IV – VIII) lub godzinach rannych (pozostały okres); podczas kolejnych wizyt terenowych obserwacje należy rozpoczynać naprzemiennie na poszczególnych punktach obserwacyjnych; w przypadku rozległych farm ( powyżej 5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gdy punkty obserwacyjne są rozmieszczone na trasie transektów dopuszcza się naprzemienną kontrolę transektów i punktów podczas jednego przemarszu; wówczas kontrole powinny rozpoczynać się wczesnym rankiem;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notowane są wszystkie obserwacje ptaków widzianych w locie ( w zasięgu wzroku) z podziałem na kategorie pułapu przelotu ( poniżej zasięgu śmigieł, w zasięgu śmigieł i powyżej zasięgu śmigieł; w przypadku obserwacji tego samego ptaka na różnych pułapach rejestrujemy go w każdej stwierdzonej strefie), a w przypadku ukierunkowanego przelotu należy również uwzględnić kierunek; rejestracji podlegają również ptaki nierozpoznane co do gatunku ( wówczas ptaki powinny być zaklasyfikowane do szerszej kategorii, np. „szponiaste nieoznaczone”, „wróblowe nieoznaczone” itp.); skowronki śpiewające w locie nie podlegają rejestracj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ntrole każdego punktu – co około 6 – 18 dni, w zależności od ścieżki monitoringu, z nasileniem w okresie przelotów wiosennych ( III – V) i jesiennych ( VIII – XI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yniki w formie tabeli powinny pokazywać dane z każdej  kontroli ( liczba osobników na godzinę obserwacji) w rozbiciu na poszczególne gatunki ptaków i strefę pułapu wysok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zus lęgowy gatunków rzadkich i średniolicz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lem jest oszacowanie liczebności i rozmieszczenia lęgowych gatunków rzadkich i nielicznych oraz gatunków o dużych rozmiarach ciała i kolonijnych, na terenie planowanej inwestycji i w jej bezpośrednim sąsiedztw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wierzchnia próbna: teren zajęty przez wiatrak tj. w promieniu 500m wokół wiatraka wraz z buforem 1,5 km wokół ni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ntrole: 3 kontrole dzienne – każda całości obszaru ( przełom marca i kwietnia – ze szczególnym uwzględnieniem żurawia, ptaków drapieżnych i kruka, maj oraz przełom czerwca i lipca); dodatkowo wszystkie obserwacje oportunistyczne dokonywane w trakcie prac terenowych, liczenie gniazd bociana białego i ocena jego sukcesu lęgowego ( lipiec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ietniu dodatkowa nocna kontrola w poszukiwaniu sów ( z zastosowaniem symulacji głosowej); w maju ( III dekada) kontrola nocna nakierowana na wykrycie lęgowych chruścieli (derkacza);</w:t>
      </w:r>
    </w:p>
    <w:p>
      <w:pPr>
        <w:pStyle w:val="Normal"/>
        <w:rPr/>
      </w:pPr>
      <w:r>
        <w:rPr>
          <w:rFonts w:cs="Times New Roman" w:ascii="Times New Roman" w:hAnsi="Times New Roman"/>
        </w:rPr>
        <w:t>liczone i kartowane wszystkie ptaki z Załącznika I Dyrektywy Ptasiej, gatunki wymienione w Polskiej czerwonej Księdze Zwierząt ( Głowaciński), gatunki SPEC w kategorii 1 – 3  (BirdLife International 2004 – z  wyjątkiem najpospolitszych tj.: skowronka, szpaka, dymówki, oknówki, wróbla, mazurka, makolągwy, muchołówki szarej, sikory ubogiej, czubatki, pleszki, świstunki leśnej, białorzytki i krętogłowa) oraz pozostałe o dużych rozmiarach ciała ( w tym np. czapla siwa, pozostałe blaszkodziobe, szponiaste i siewkowe oraz kruk), a także gatunki kolonijne: w buforze 2 km rejestracji nie podlegają kuropatwa, przepiórka, lerka, świergotek polny, jarzębatka, muchołówka mała, gąsiorek, ortolan oraz potrzeszcz – gatunki te rejestruje się tylko na obszarze farm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nikiem obserwacji powinna być mapa ukazująca rozmieszczenie stanowisk lęgowych/terytoriów stwierdzonych gatunków ptaków, z uwzględnieniem rozmieszczenia turbiny wiatrowej i buforu 1,5 km wokół niej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adania transektowe liczebności i składu gatunkow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lem tych badan jest uzyskanie podstawowych informacji o składzie gatunkowym awifauny użytkującej powierzchnie farmy i jej otoczenie oraz uzyskanie informacji o sposobie wykorzystania terenu przez ptaki, zagęszczeniach poszczególnych gatunków oraz zmienności obu tych parametrów w cyklu roczny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ansekty pokrywające w miarę równomiernie obszar planowanej inwestycji, ich kontrola podczas kolejnych wizyt terenowych powinna rozpoczynać się naprzemiennie z różnych końc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ntrole transektów w równych odstępach czasu, tj. co około 6 – 18 dni, w zależności od ścieżki monitoringu, z nasileniem w okresie przelotów wiosennych ( III – V) i jesiennych       ( VIII – XI);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kontrole należy przeprowadzić w godzinach porannych, od wschodu słońca ( IV – VIII) lub w godzinach około południowych ( pozostały okres); w przypadku rozległych farm ( powyżej 5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gdy punkty obserwacyjne są rozmieszczone na trasie transektów dopuszcza się naprzemienną kontrolę transektów i punktów podczas jednego  przemarszu; wówczas kontrole powinny rozpoczynać się wczesnym rankie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liczone są wszystkie ptaki widziane i słyszane, zgodnie ze standardową  metodyka; osobno notuje się ptaki stacjonarne, a osobno lecące ( śpiewające w locie skowronki są traktowane jako ptaki stacjonarne, ptaki które siadły lub poderwały się do lotu również należy traktować jak ptaki stacjonarne), w tym również ptaki nierozpoznane co do gatunku ( wówczas ptaki powinny być zaklasyfikowane do szerszej kategorii, np. „szponiaste nieoznaczone”, „wróblowe nieoznaczone” itp.); ptaki w locie należy przypisać do pułapu wysokości ( poniżej zasięgu śmigieł, w zasięgu śmigieł i powyżej zasięgu śmigie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niki w formie tabel zawierających liczebność ptaków w rozbiciu na poszczególne gatunki oraz poszczególne kontrole w przeliczeniu na 1km transektu ( ptaki stacjonarne) lub godzinę obserwacji ( ptaki lecące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ugeruje się również badania w protokole MPP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elem tych badań jest poznanie składu gatunkowego i zagęszczeń poszczególnych gatunków ptaków wykorzystujących teren w okresie lęgowym w celu porównania zebranych wyników z uzyskanymi podczas badań MPPL w podobnych typach krajobrazu bądź w odniesieniu do konkretnego regionu Polski; opis zastosowań standardu metodycznego programu MPPL ( Chylarecki i inni 2006) – instrukcja liczeń terenowych, wyboru powierzchni próbnych oraz formularze liczeń są dostępne na stronie internetowej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://www.monitoringptakow.gios.gov.pl/9,monitoring_pospolitych_ptakow_legowych_mppl.htm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wierzchnie próbne ( obejmujące teren inwestycji): kwadrat 1x 1 km, w obrębie której wytyczane są dwa równoległe transekty o długości 1 km każdy, oddalone od siebie o około 500 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ntrole: 2 kontrole ( w odstępie około miesiąca) w terminach 10 IV - 15 V ( I kontrola) oraz 16 V – 30 VI ( II kontrola), zgodnie z ustalonym standardem metodycznym MPPL; liczone są wszystkie ptaki widziane i słyszane, zgodnie ze standardem metodycznym MPP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ależy opisać zastosowaną metodykę włącznie z podaniem dat i godzin obserwacj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ługość monitoringu powinna wynosić minimum 1 rok, z uwzględnieniem wszystkich okresów fenologicznych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3 w odniesieniu do monitoringu nietoperzy sugeruje się uwzględnienie opracowania „Tymczasowe wytyczne dotyczące oceny oddziaływania elektrowni wiatrowych na nietoperze” – wersja II z grudnia 2009r., rekomendowane przez Państwową Radę Ochrony Przyrody oraz Porozumienie dla Ochrony Nietoperzy, sporządzone przez zespół specjalistów z całej Polski, według aktualnego stanu wiedzy, wytycznych EUROBATS, krajowych uwarunkowań przyrodniczych, klimatycznych, prawnych, organizacyjnych i sprzętowych; wytyczne znajdują się pod następującym adresem: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://www</w:t>
        </w:r>
      </w:hyperlink>
      <w:r>
        <w:rPr>
          <w:rFonts w:cs="Times New Roman" w:ascii="Times New Roman" w:hAnsi="Times New Roman"/>
        </w:rPr>
        <w:t>.nietoperze.pl/wiatraki-wytyczne-2009-II.pd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działywania na klimat akustyczny – należy wykonać analizę emisji hałasu do środowiska zgodnie z metodyką zalecaną  przez Ministra Środowiska, a zatem z wykorzystaniem instrukcji zgodnej z polskimi normami i dostosowanym  do nich programem obliczeniowym oraz przedstawić zagadnienie w formie graficznej, prezentującej zasięgi poszczególnych lizofon w porze dnia i nocy, wskazującej tereny chronione akustycz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ożliwości występowania konfliktów społecznych związanych z realizacją przedmiotowego przedsięwzięc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ożliwości kumulowania się przedmiotowej inwestycji z innymi przedsięwzięciami w rejonie jej realiz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an Radosław Witkowski zam. ul. Armii Krajowej 35 m.12, 06-400 Ciechanów-  pismem z dnia 19.06.2012 r. wystąpił do tutejszego urzędu o wydanie decyzji o środowiskowych uwarunkowaniach zgody na realizację dla przedsięwzięcia " Elektrownia wiatrowa Kowalewo” na działce nr ew.8 w miejscowości Kowalewo gm. Wiśniewo. Zgodnie z przepisami art.70  ustawy z dnia 3 października 2008 r. o udostępnieniu informacji o środowisku i jego ochronie, udziale społeczeństwa w ochronie środowiska oraz o ocenach oddziaływania na środowisko Dz.U. Nr. 199 poz.1227  Wójt Gminy Wiśniewo pismem z dnia 06.07.2012 r. sygnatura RBGK 6220.15.2012 wystąpił do Regionalnej Dyrekcji Ochrony Środowiska w Warszawie oraz do  Państwowego Powiatowego Inspektora Sanitarnego w Mławie z prośbą o wydanie opinii co do potrzeby przeprowadzenia oceny oddziaływania na środowisko, a w przypadku stwierdzenia takiej potrzeby – co do zakresu raportu o oddziaływaniu na  środowisko. Po zasięgnięciu opinii Regionalnego Dyrektora Ochrony Środowiska w Warszawie oraz Państwowego Powiatowego Inspektora Sanitarnego w Mławie, Wójt Gminy Wiśniewo postanowił nałożyć obowiązek przeprowadzenie oceny oddziaływania na środowisko  dla przedsięwzięcia " Elektrownia wiatrowa Kowalewo” na działce nr ew.8 w miejscowości Kowalewo gm. Wiśniew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ierdzenie  potrzeby przeprowadzenia  oddziaływania na środowisko przez  Wójta Gminy Wiśniewo zostało poprzedzone przeprowadzeniem analizy dokumentów i materiałów zebranych w sprawie w przedstawiony poniżej sposób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zedmiotem przedsięwzięcia jest budowa „Elektrowni wiatrowej  Kowalewo” na działce nr ew. 8 w miejscowości Kowalewo. Powierzchnia ww. działki wynosi 7,310 h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owe zamierzenie inwestycyjne tworzyć będą następujące podstawowe element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elektrownia wiatrowa z niezbędną infrastrukturą towarzyszącą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inia energetyczno – światłowodowa średniego napięcia SN pomiędzy projektowana elektrownią wiatrową, a punktem przyłączeniowy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roga dojazdowa do elektrowni wraz z placem montażowy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unkt przyłączeniow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acja transformatorow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metry elektrowni t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maksymalna moc elektrowni wiatrowej do 4MW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ksymalna, całkowita wysokość w stanie wzniesienia śmigła do 220 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bliższa zabudowa występuje w odległości ponad 400 m od granicy działki na której zlokalizowana będzie elektrow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sploatacja elektrowni wiąże się z emisją hałasu, powstawaniem wibracji i możliwością zaburzania rozkładu fal elektromagnetycznych. Funkcjonowanie turbiny wiatrowej wiąże się także ze zmianami krajobrazowymi, wynikającymi z usytuowania wysokich budowli energetycznych w sąsiedztwie obszarów użytkowanych rolnicz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typowych oddziaływań generowanych przez elektrowni wiatrowe należą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śmiertelność ptaków i nietoperzy w wyniku zderzeń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muszenie zmiany trasy wędrówek i przelotów ptaków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uszczuplenie żerowisk ptaków w wyniku ich odstraszan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muszanie zmiany sposobu wykorzystania przestrzeni przez nietoperz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bezpośrednie zniszczenie lub uszczuplenie siedlisk przyrodniczych lub siedlisk gatunków przez sama budowlę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oddziaływanie łączne z innymi istniejącymi lub planowanymi wiatrakam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farm wiatrowych w przypadku złej lokalizacji, może negatywnie oddziaływać na środowisko przyrodnicze, w tym głównie na awifaunę i chiropterofaunę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rzedłożonej dokumentacji wynika ,że planowane inwestycja znajduje się w bezpośrednim sąsiedztwie ( ok. 20 m) od obszaru Natura 2000 obszaru specjalnej ochrony ptaków „Dolina Wkry i Mławki” PLB 14000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bliższe obszary Natura 2000, zlokalizowane są w następujących odległościach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szar specjalnej ochrony ptaków „Bagienne Dolina Drwęcy” PLB 040002, znajdujący się  w odległości około 49,5 km w kierunku północno- zachodnim od planowanej turbiny wiatrowej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szar specjalnej ochrony ptaków „Doliny Omulwi i Płodownicy” PLB 140005, znajdujący się w odległości około 53 km w kierunku północno – wschodnim od planowanej turbiny wiatr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arcie informacyjnej brak jest informacji dotyczących wpływu inwestycji na ptaki nietoperze, które wykorzystują teren, zajęty pod wiatrak, jako żerowisk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kalizacja turbiny poza obszarami objętymi ochroną na podstawie  ustawy o ochronie przyrody, nie wyklucza możliwości występowania na tym terenie gatunków objętych ochrona prawną, tym bardziej, że inwestycja zlokalizowana jest w bezpośrednim sąsiedztwie od obszaru specjalnej ochrony ptaków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ziałanie wiatraków stwarza niebezpieczeństwo kolizji z ptakami wędrownymi oraz gniazdującymi, wykorzystującymi teren farmy jako żerowiska. Potencjalnymi ofiarami kolizji są również nietoperz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zlaki migracyjne ptaków w Polsce , poza wybrzeżem i dolinami niektórych rzek, są wciąż słabo rozpoznane, dotyczy to również terenu Mazowsza. Nie wiadomo jak przebiegają lokalne trasy przemieszczeń ptaków, ani gatunki w rejonie planowanej inwestycj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 przedłożonej dokumentacji brak jest informacji na temat występowania w miejscu realizacji inwestycji obszarów wodno – błotnych i innych o płytkim zaleganiu wód podziemnych. Przedsięwzięcie będzie realizowane poza obszarami górskimi. W miejscu realizacji przedsięwzięcia nie występują jeziora, uzdrowiska ani obszary ochrony uzdrowiskowej. W dokumentacji brak jest również informacji na temat występowania w miejscu realizacji inwestycji oraz w jej pobliżu stref ochronnych zbiorników wód śródlądowych i obszarów, na których standardy jakości środowiska zostały przekroczone. Ze względu na rodzaj inwestycji oraz jej lokalizację nie wystąpi transgraniczne oddziaływanie na środowisk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informacji zawartych w karcie informacyjnej nie można stwierdzić braku możliwości wystąpienia oddziaływania o znacznej wielkości lub złożoności. Przeprowadzenie oceny oddziaływania na środowisko pozwoli precyzyjnie określić zasięg, częstotliwość i odwracalność oddziaływania przedsięwzięci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postanowiono jak w senten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go postanowienia służy stronom zażalenie do Samorządowego Kolegium Odwoławczego w Warszawie za pośrednictwem Wójta Gminy Wiśniewo w terminie 7 dni od daty otrzymania postano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zymu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osław Witkowski ul. Armii Krajowej 35 m12,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reneusz Wrotny Kowalewo 24, 06-521 Wiśniewo- Sołtys wsi Kowal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trona Internetowa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Tablica ogłoszeń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iadom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Regionalny Dyrektor Ochrony Środowiska w Warsz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l. H. Sienkiewicz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0-015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Państwowy Powiatowy Inspektor Sanitarny w Mł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l. 1 Maja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6-500 Mław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w.pl/wytyczne_w_zakresie_oddzialywania_elektrowni_wiatrowych_na_ptaki.htm" TargetMode="External"/><Relationship Id="rId3" Type="http://schemas.openxmlformats.org/officeDocument/2006/relationships/hyperlink" Target="http://www.monitoringptakow.gios.gov.pl/9,monitoring_pospolitych_ptakow_legowych_mppl.html" TargetMode="External"/><Relationship Id="rId4" Type="http://schemas.openxmlformats.org/officeDocument/2006/relationships/hyperlink" Target="http://ww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8:00Z</dcterms:created>
  <dc:creator>Dworecka Mariola</dc:creator>
  <dc:description/>
  <cp:keywords/>
  <dc:language>en-US</dc:language>
  <cp:lastModifiedBy>Dworecka Mariola</cp:lastModifiedBy>
  <cp:lastPrinted>2012-08-03T13:21:00Z</cp:lastPrinted>
  <dcterms:modified xsi:type="dcterms:W3CDTF">2012-08-13T09:28:00Z</dcterms:modified>
  <cp:revision>2</cp:revision>
  <dc:subject/>
  <dc:title/>
</cp:coreProperties>
</file>