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6695</wp:posOffset>
            </wp:positionV>
            <wp:extent cx="1152525" cy="761365"/>
            <wp:effectExtent l="0" t="0" r="0" b="0"/>
            <wp:wrapTight wrapText="bothSides">
              <wp:wrapPolygon edited="0">
                <wp:start x="-189" y="0"/>
                <wp:lineTo x="-189" y="21289"/>
                <wp:lineTo x="21600" y="21289"/>
                <wp:lineTo x="21600" y="0"/>
                <wp:lineTo x="-18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5630</wp:posOffset>
            </wp:positionH>
            <wp:positionV relativeFrom="paragraph">
              <wp:posOffset>226695</wp:posOffset>
            </wp:positionV>
            <wp:extent cx="688975" cy="814070"/>
            <wp:effectExtent l="0" t="0" r="0" b="0"/>
            <wp:wrapTight wrapText="bothSides">
              <wp:wrapPolygon edited="0">
                <wp:start x="-295" y="0"/>
                <wp:lineTo x="-295" y="13838"/>
                <wp:lineTo x="1630" y="18548"/>
                <wp:lineTo x="6870" y="21300"/>
                <wp:lineTo x="8501" y="21300"/>
                <wp:lineTo x="13048" y="21300"/>
                <wp:lineTo x="14679" y="21300"/>
                <wp:lineTo x="20264" y="18548"/>
                <wp:lineTo x="20264" y="17715"/>
                <wp:lineTo x="21600" y="13254"/>
                <wp:lineTo x="21600" y="0"/>
                <wp:lineTo x="-2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635</wp:posOffset>
            </wp:positionH>
            <wp:positionV relativeFrom="paragraph">
              <wp:posOffset>189230</wp:posOffset>
            </wp:positionV>
            <wp:extent cx="1497965" cy="791845"/>
            <wp:effectExtent l="0" t="0" r="0" b="0"/>
            <wp:wrapTight wrapText="bothSides">
              <wp:wrapPolygon edited="0">
                <wp:start x="-178" y="0"/>
                <wp:lineTo x="-178" y="21086"/>
                <wp:lineTo x="21600" y="21086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6765</wp:posOffset>
            </wp:positionH>
            <wp:positionV relativeFrom="paragraph">
              <wp:posOffset>226695</wp:posOffset>
            </wp:positionV>
            <wp:extent cx="735965" cy="735965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36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rząd Województwa Mazowiecki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uje</w:t>
      </w:r>
    </w:p>
    <w:p>
      <w:pPr>
        <w:pStyle w:val="Normal"/>
        <w:spacing w:lineRule="auto" w:line="276" w:before="100" w:after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 możliwości składania za pośrednictwem Stowarzyszenia Społecznej Samopomocy-Lokalna Grupa Działania wniosków w ramach działania 413 „Wdrażanie Lokalnych Strategii Rozwoju” na operacje, które odpowiadają warunkom przyznania pomocy w ramach działania  „Tworzenie i rozwój mikroprzedsiębiorstw” </w:t>
      </w:r>
      <w:r>
        <w:rPr>
          <w:rFonts w:cs="Arial" w:ascii="Calibri" w:hAnsi="Calibri"/>
          <w:b/>
          <w:sz w:val="22"/>
          <w:szCs w:val="22"/>
        </w:rPr>
        <w:t>oraz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</w:rPr>
        <w:t>„Różnicowanie w kierunku działalności nierolniczej”</w:t>
      </w:r>
      <w:r>
        <w:rPr>
          <w:rFonts w:cs="Arial" w:ascii="Calibri" w:hAnsi="Calibri"/>
          <w:b/>
          <w:bCs/>
          <w:sz w:val="22"/>
          <w:szCs w:val="22"/>
        </w:rPr>
        <w:t> Programu Rozwoju Obszarów Wiejskich na lata 2007-2013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Termin, miejsce i tryb składania wniosków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znacza się  termin składania wniosków od dnia </w:t>
      </w:r>
      <w:r>
        <w:rPr>
          <w:rFonts w:cs="Arial" w:ascii="Calibri" w:hAnsi="Calibri"/>
          <w:b/>
          <w:bCs/>
          <w:sz w:val="22"/>
          <w:szCs w:val="22"/>
        </w:rPr>
        <w:t>14 sierpnia 2012 r</w:t>
      </w:r>
      <w:r>
        <w:rPr>
          <w:rFonts w:cs="Arial" w:ascii="Calibri" w:hAnsi="Calibri"/>
          <w:bCs/>
          <w:sz w:val="22"/>
          <w:szCs w:val="22"/>
        </w:rPr>
        <w:t xml:space="preserve">. do dnia </w:t>
      </w:r>
      <w:r>
        <w:rPr>
          <w:rFonts w:cs="Arial" w:ascii="Calibri" w:hAnsi="Calibri"/>
          <w:b/>
          <w:bCs/>
          <w:sz w:val="22"/>
          <w:szCs w:val="22"/>
        </w:rPr>
        <w:t>31 sierpnia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012 r</w:t>
      </w:r>
      <w:r>
        <w:rPr>
          <w:rFonts w:cs="Arial" w:ascii="Calibri" w:hAnsi="Calibri"/>
          <w:bCs/>
          <w:sz w:val="22"/>
          <w:szCs w:val="22"/>
        </w:rPr>
        <w:t xml:space="preserve">. Wnioski wraz z załącznikami należy składać  bezpośrednio w biurze Stowarzyszenia Społecznej Samopomocy – Lokalna Grupa Działania w Ciechanowie, ul. Śląska 1, 06-400 Ciechanów,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 poniedziałku do piątku w godzinach 8.00 – 16.00 lub w biurach terenow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w Żurominie, ul. Lidzbarska 27A, w poniedziałki w godz. 07.30 – 10.30, pok. 16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w Lidzbarku, ul. Sądowa 21, w poniedziałki w godz.  12.00 – 15.00.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 xml:space="preserve">Złożone  wnioski zostają  potwierdzone na jego kopiach. Potwierdzenie  zawiera datę  złożenia wniosku oraz jest opatrzone pieczęcią LGD i podpisane   przez osobę  przyjmującą wniosek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nioski wraz z załącznikami należy składać na odpowiednich formularzach w </w:t>
      </w:r>
      <w:r>
        <w:rPr>
          <w:rFonts w:cs="Times New Roman" w:ascii="Calibri" w:hAnsi="Calibri"/>
          <w:b/>
          <w:color w:val="000000"/>
          <w:sz w:val="22"/>
          <w:szCs w:val="22"/>
        </w:rPr>
        <w:t>2 egzemplarzach</w:t>
      </w:r>
      <w:r>
        <w:rPr>
          <w:rFonts w:cs="Times New Roman" w:ascii="Calibri" w:hAnsi="Calibri"/>
          <w:color w:val="000000"/>
          <w:sz w:val="22"/>
          <w:szCs w:val="22"/>
        </w:rPr>
        <w:t xml:space="preserve"> wersji papierowej (oryginał + kopia)oraz wersji elektronicznej (CDR), przy czym wersja elektroniczna winna zawierać formularz wniosku o przyznanie pomocy. Wnioski należy składać w miejscu i terminie wskazanym w ogłoszeniu osobiście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zór formularza wniosku o przyznanie pomocy 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wniosku o przyznanie pomocy dostępny jest w wersji elektronicznej na stronie internetowej Stowarzyszenia Społecznej Samopomocy Lokalna Grupa Dział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www.ssslgd.pl</w:t>
      </w:r>
      <w:r>
        <w:rPr>
          <w:rFonts w:cs="Arial" w:ascii="Calibri" w:hAnsi="Calibri"/>
          <w:bCs/>
          <w:sz w:val="22"/>
          <w:szCs w:val="22"/>
        </w:rPr>
        <w:t xml:space="preserve"> , oraz na  stronie Samorządu Województwa Mazowieckiego </w:t>
      </w:r>
      <w:hyperlink r:id="rId6">
        <w:r>
          <w:rPr>
            <w:rStyle w:val="InternetLink"/>
            <w:rFonts w:cs="Arial" w:ascii="Calibri" w:hAnsi="Calibri"/>
            <w:bCs/>
            <w:sz w:val="22"/>
            <w:szCs w:val="22"/>
          </w:rPr>
          <w:t>www.mazovia.pl</w:t>
        </w:r>
      </w:hyperlink>
      <w:r>
        <w:rPr>
          <w:rFonts w:cs="Arial" w:ascii="Calibri" w:hAnsi="Calibri"/>
          <w:bCs/>
          <w:sz w:val="22"/>
          <w:szCs w:val="22"/>
        </w:rPr>
        <w:t xml:space="preserve"> (w zakładce PROW 2007-2013)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Kryteria wyboru projektów</w:t>
      </w:r>
      <w:r>
        <w:rPr>
          <w:rFonts w:cs="Arial" w:ascii="Calibri" w:hAnsi="Calibri"/>
          <w:b/>
          <w:bCs/>
          <w:sz w:val="22"/>
          <w:szCs w:val="22"/>
        </w:rPr>
        <w:t xml:space="preserve"> przyjęte przez Stowarzyszenie Społecznej Samopomocy - Lokalna Grupa Działania i  określone w LSR dla działań: „Tworzenie i rozwój mikroprzedsiębiorstw „ oraz ,,Róznicowanie w kierunku działalności nierolniczej” znajdują się w Lokalnej Strategii Rozwoju dostępnej na stronie www.ssslgd.pl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dokumentów niezbędnych do wyboru projektów dostępny jest na stronie internetowej www.ssslgd.pl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Bookman Old Style"/>
          <w:bCs/>
          <w:color w:val="000000"/>
          <w:sz w:val="22"/>
          <w:szCs w:val="22"/>
        </w:rPr>
      </w:pPr>
      <w:r>
        <w:rPr>
          <w:rFonts w:cs="Bookman Old Style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Bookman Old Style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Bookman Old Style" w:ascii="Calibri" w:hAnsi="Calibri"/>
          <w:b/>
          <w:bCs/>
          <w:i/>
          <w:iCs/>
          <w:color w:val="000000"/>
          <w:sz w:val="22"/>
          <w:szCs w:val="22"/>
        </w:rPr>
        <w:t xml:space="preserve">Zaleca się, </w:t>
      </w:r>
      <w:r>
        <w:rPr>
          <w:rFonts w:cs="Bookman Old Style" w:ascii="Calibri" w:hAnsi="Calibri"/>
          <w:i/>
          <w:iCs/>
          <w:color w:val="000000"/>
          <w:sz w:val="22"/>
          <w:szCs w:val="22"/>
        </w:rPr>
        <w:t>aby Wnioskodawca przed przystąpieniem do wypełniania formularza wniosku i załączników zapoznał się z instrukcją wypełnienia wniosku, rozporządzeniem Ministra Rolnictwa i Rozwoju Wsi z dnia 8 lipca 2008 r. w sprawie szczegółowych warunków i trybu przyznawania oraz wypłaty pomocy finansowej w ramach działania „Wdrażanie lokalnych strategii rozwoju” objętego Programem Rozwoju Obszarów Wiejskich na lata 2007-2013 (Dz. U. Nr 138, poz. 868 z póź. zm.) oraz Lokalną Strategią Rozwoju Stowarzyszenia Społecznej Samopomocy – Lokalna Grupa Działania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Limit dostępnych środków: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  <w:t>,,Tworzenie i rozwój mikroprzedsiębiorstw”</w:t>
      </w:r>
    </w:p>
    <w:p>
      <w:pPr>
        <w:pStyle w:val="Normal"/>
        <w:spacing w:lineRule="auto" w:line="276" w:before="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imit dostępnych środków na wsparcie w ramach  niniejszego konkursu  wynosi ogółem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94 095,00 </w:t>
      </w:r>
      <w:r>
        <w:rPr>
          <w:rFonts w:cs="Arial" w:ascii="Calibri" w:hAnsi="Calibri"/>
          <w:bCs/>
          <w:sz w:val="22"/>
          <w:szCs w:val="22"/>
        </w:rPr>
        <w:t>zł. Wysokość przyznanej pomocy  na realizację operacji dla jednego Beneficjenta nie może przekroczyć 300 000,00 zł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Refundacji podlega nie więcej niż 50 % kosztów kwalifikowanych projektu poniesionych przez Beneficjenta, a całkowity planowany koszt operacji wynosi co najmniej 20 tys. złotych kosztów kwalifikowanych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,,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Różnicowanie w kierunku działalności nierolniczej”</w:t>
      </w:r>
    </w:p>
    <w:p>
      <w:pPr>
        <w:pStyle w:val="Normal"/>
        <w:spacing w:lineRule="auto" w:line="276" w:before="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imit dostępnych środków na wsparcie w ramach  niniejszego konkursu  wynosi ogółem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81 950,00 </w:t>
      </w:r>
      <w:r>
        <w:rPr>
          <w:rFonts w:cs="Arial" w:ascii="Calibri" w:hAnsi="Calibri"/>
          <w:bCs/>
          <w:sz w:val="22"/>
          <w:szCs w:val="22"/>
        </w:rPr>
        <w:t>zł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Refundacji podlega nie więcej niż 50 % kosztów kwalifikowanych projektu poniesionych przez Beneficjenta, a całkowity planowany koszt operacji wynosi nie więcej niż 100 000,00 złotych.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Minimalne wymagania, których spełnienie jest niezbędne do wyboru projektu: 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eracja zostanie wybrana do dofinansowania jeżeli: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Operacja została uznana za zgodną z LSR, czyli przyczynia się do osiągnięcia przynajmniej jednego celu ogólnego, jednego celu szczegółowego oraz realizuje co najmniej jedno z przedsięwzięć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ula środków finansowych w ramach naboru nie została wykorzystana przez operacje o większej liczbie punktów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Minimalna liczba punktów niezbędna do wyboru operacji: 30%.</w:t>
      </w:r>
    </w:p>
    <w:p>
      <w:pPr>
        <w:pStyle w:val="Normal"/>
        <w:spacing w:lineRule="auto" w:line="276" w:before="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owarzyszenie Społecznej Samopomocy – Lokalna Grupa Działania  zapewnia bezpłatną pomoc w przygotowaniu wniosku. Szczegółowe informacje w siedzibie Stowarzyszenia w Ciechanowie, ul. Śląska 1, w godz. 8.00 – 16.00 .tel: 23 672-13-79, fax :23 672-13-82, email: info@ssslgd.pl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niosek powinien być podpisany przez osoby uprawnione do reprezentowania podmiotu oraz zawierać adres Beneficjenta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 prawidłowe sporządzenie wniosku odpowiada wnioskodawca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I</w:t>
        <w:tab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 xml:space="preserve"> Procedura wyboru operacji do dofinansow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Wybór operacji do dofinansowania przeprowadza się dwuetapowo.</w:t>
      </w:r>
      <w:r>
        <w:rPr>
          <w:rFonts w:cs="Arial" w:ascii="Calibri" w:hAnsi="Calibri"/>
          <w:color w:val="000000"/>
          <w:sz w:val="22"/>
          <w:szCs w:val="22"/>
        </w:rPr>
        <w:t xml:space="preserve"> Pierwszy etap polega na przeprowadzeniu oceny operacji pod kątem zgodności z Lokalną Strategią Rozwoju oraz z lokalnymi kryteriami wyboru. Wnioski posiadające największą liczbę punktów oraz mieszczące się w limicie zostają wybrane do dofinansowania. Ocena odbywa się na podstawie informacji zawartych we wniosku. W drugim etapie wnioski są oceniane w pozostałym zakresie przez Urząd Marszałkowski Województwa Mazowieckiego (UMWM) bądź Agencję Restrukturyzacji i Modernizacji Rolnictwa (ARiMR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Lokalna Grupa Działania  odpowiada za przeprowadzenie pierwszego etapu oceny wniosków. </w:t>
      </w:r>
      <w:r>
        <w:rPr>
          <w:rFonts w:cs="Arial" w:ascii="Calibri" w:hAnsi="Calibri"/>
          <w:color w:val="000000"/>
          <w:sz w:val="22"/>
          <w:szCs w:val="22"/>
        </w:rPr>
        <w:t>Wybór operacji do dofinansowania przez SSS LGD nie jest jednoznaczny z pozytywna oceną wniosku przeprowadzaną w drugim etapie oraz podpisaniem umowy o przyznanie środków. Ostateczna decyzję o przyznaniu pomocy podejmuje UM WM/ARiM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y o przyznanie pomocy z Wnioskodawcami są podpisywane przez Urząd Marszałkowski Województwa Mazowieckiego bądź Agencję Restrukturyzacji i Modernizacji Rolnictw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zczegółowe zasady oceny wniosków są określone w Rozporządzeniu Rady (WE) 1698/2005 z dnia 20 września 2005 r. w sprawie wsparcia rozwoju obszarów wiejskich przez Europejski Fundusz Rolny na rzecz Rozwoju Obszarów Wiejskich, Ustawie z dnia 7 marca 2007 r. o wspieraniu rozwoju obszarów wiejskich z udziałem środków Europejskiego Funduszu Rolnego na rzecz Rozwoju Obszarów Wiejskich (Dz. U. nr 64 poz. 427 z póź. zm.), Rozporządzeniu Ministra Rolnictwa i Rozwoju Wsi z dnia 8 lipca 2008 r. w sprawie szczegółowych warunków i trybu przyznawania oraz wypłaty pomocy finansowej w ramach działania „Wdrażanie lokalnych strategii rozwoju” objętego Programem Rozwoju Obszarów Wiejskich na lata 2007—2013 (Dz. U. Nr 138, poz. 868 z póź. zm.) oraz Lokalnej Strategii Rozwoju Stowarzyszenie Społecznej Samopomocy –Lokalna Grupa Działania w Ciechanowie.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zov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4:00Z</dcterms:created>
  <dc:creator>Zbigniew Kośka</dc:creator>
  <dc:description/>
  <cp:keywords/>
  <dc:language>en-US</dc:language>
  <cp:lastModifiedBy>Jacek Wiącek</cp:lastModifiedBy>
  <cp:lastPrinted>2012-06-20T11:02:00Z</cp:lastPrinted>
  <dcterms:modified xsi:type="dcterms:W3CDTF">2012-07-26T06:14:00Z</dcterms:modified>
  <cp:revision>2</cp:revision>
  <dc:subject/>
  <dc:title/>
</cp:coreProperties>
</file>