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śniewo, dn.06.07.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.15.2012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 Ochrony Środowiska w Warszawie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ul. H. Sienkiewicza 3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015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Urząd Gminy w Wiśniewie zgodnie z art.64 ust. 1 ustawy  z dnia 3 października 2008r. o udostępnianiu informacji o środowisku i jego ochronie, udziale społeczeństwa w ochronie środowiska oraz o ocenach oddziaływania na środowisko (Dz. U. Nr 199, poz. 1227 ze zm.) oraz § 3 ust.1 pkt.6  rozporządzenia Rady Ministrów z dnia 9 listopada 2010 r. w sprawie przedsięwzięć mogących znacząco oddziaływać na środowisko(Dz. U. Nr 213 poz.1397) zwraca się z prośbą o wydanie opinii co do konieczności przeprowadzenia oceny oddziaływania na środowisko dla przedsięwzięcia „Elektrownia wiatrowa Kowalewo” na działce nr ew. 8 w miejscowości Kowalewo gm. Wiśniew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osław Witkowski ul. Armii Krajowej 35 m12,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reneusz Wrotny Kowalewo 24, 06-521 Wiśniewo- Sołtys wsi Kowal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rona Internetowa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/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Kopia wypisu i wyrysu z planu przestrzennego zagospodarowania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wydanie decyz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opia wypisu ze skorowidza 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pia mapy ewiden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7:00Z</dcterms:created>
  <dc:creator>Dworecka Mariola</dc:creator>
  <dc:description/>
  <cp:keywords/>
  <dc:language>en-US</dc:language>
  <cp:lastModifiedBy>Dworecka Mariola</cp:lastModifiedBy>
  <cp:lastPrinted>2012-07-04T12:04:00Z</cp:lastPrinted>
  <dcterms:modified xsi:type="dcterms:W3CDTF">2012-07-06T08:32:00Z</dcterms:modified>
  <cp:revision>37</cp:revision>
  <dc:subject/>
  <dc:title/>
</cp:coreProperties>
</file>