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9575" cy="99974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9200" cy="9996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985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660" cy="9850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0980" cy="9923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9502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8865" cy="9997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7810" cy="9655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9387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9807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9754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095" cy="9207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095" cy="9274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190" cy="95135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920" cy="9725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96780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1545" cy="99974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190" cy="95967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920" cy="9798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0:00Z</dcterms:created>
  <dc:creator>Serwis</dc:creator>
  <dc:description/>
  <dc:language>en-US</dc:language>
  <cp:lastModifiedBy>Serwis</cp:lastModifiedBy>
  <dcterms:modified xsi:type="dcterms:W3CDTF">2012-05-17T08:30:00Z</dcterms:modified>
  <cp:revision>2</cp:revision>
  <dc:subject/>
  <dc:title> </dc:title>
</cp:coreProperties>
</file>