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Wiśni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521 Wiśniew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śniewo 2012.05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.271.5.2012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wiadomienie o wyborze najkorzystniejsz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przejmie informujemy, że po dokonaniu oceny złożonych ofert w postępowaniu Nr ZP.271.5.2012 na  Zagospodarowanie przestrzeni publicznej w miejscowości Wiśniewo Gmina Wiśniewo jako najkorzystniejszą ofertę cenową wybrano   ofertę złożoną przez Wykonawcę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IRMA JONEX SPORT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rzysztof Olszewski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6-500 Mława ul. Banku Miast 4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realizacji zamówienia 444 995,35 zł brut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dpowiada wymaganiom SIWZ. Wybrano ofertę najkorzystniejszą na podstawie kryterium określonego w specyfikacji istotnych warunków zamówienia „najniższa cena”. Podstawa prawna art. 91 ust. 1 ustawy Prawo zamówień publiczny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pisanie umowy wyznaczono na dzień 23.05.2012 r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uczestniczyli Wykonawcy: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</w:rPr>
        <w:t xml:space="preserve">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95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/informacje o odrzuceniu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Kaszub Dariusz Kaszuba 83-kiełpino – Leszno ul. Rzemieślnicza 3, Akada-Sport 83-307 Kiełpino, Leszno ul. Rzemieślnicza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iejszym informujemy, że w wyniku oceny oferty FIRMA KASZUB  Dariusz Kaszuba 83-307 Kiełpino – Leszno   ul. Rzemieślnicza 3, AKADA – SPORT Sp. z o.o.  Leszno ul. Rzemieślnicza 3,83-307 Kiełpin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d kątem spełnienia warunków udziału w postępowaniu Nr ZP.271.5.2012 o udzielenie zamówienia publicznego na Zagospodarowanie przestrzeni publicznej w miejscowości Wiśniewo w Gminie Wiśniewo  na podstawie art. 24 ust. 2 pkt 4 ustawy z dnia 29 stycznia 2004 r. Prawo zamówień publicznych (Dz. U. z 2010 r. nr 113 poz. 759) z póżn. zm. została podjęta decyzja o wykluczeniu oferty FIRMA KASZUB  Dariusz Kaszuba 83-307 Kiełpino – Leszno   ul. Rzemieślnicza 3, AKADA – SPORT Sp. z o.o.  Leszno ul. Rzemieślnicza 3,83-307 Kiełpino  z postępow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Nr ZP.271.5.2012 z dnia 2012.05.02 r. zawierało wezwanie do uzupełnienia oferty przez dołączenie  umowy określającą strony umowy, cel działania, okres ważności umowy, sposób ich współdziałania, zakres prac przewidzianych do wykonania przez każdego z nich, sposób odpowiedzialności  oraz dokumentu potwierdzającego opłacenie polisy odpowiedzialności cywilnej w zakresie prowadzonej działalności związanej z przedmiotem zamówienia przez firmę AKADA – SPORT Sp. z o.o.  Leszno ul. Rzemieślnicza 3,83-307 Kiełpin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nawca zobowiązany był do dostarczenia do zamawiającego ww. dokumentów w terminie do dnia 09.05.2012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związku z tym, że wykonawca nie uzupełnił dokumentów Zamawiający odrzucił Państwa ofertę z postępowania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ED SPORT 03-310 Warszawa ul. Staniewicka 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GE Sp. z o.o. 71-066 Szczecin ul. Świerczewska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H.U.P. MIRS Mirosław Różycki 97-400 Bełchatów, Poręby 40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PROJEKT Sp. z o.o. 71-468 Szczecin, ul. Sosnowa 6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SPORT Grzegorz Leszczyński 41-923 Bytom ul. Hutnicza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MONOBET Marian Andrzejewski 43-100 Tychy ul. Dojazdowa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Wiśniewo w Gminie Wiśniewo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 zapoznaniu się z treścią oferty Zamawiający stwierdził, że treść oferty nie odpowiada treści specyfikacji istotnych warunków zamówienia. Specyfikacja istotnych warunków zamówienia  przewiduje, że ogrodzenie boiska winno być wykonane z siatki . Państwa oferta w pkt 25 przewiduje wykonanie ogrodzenia boiska z panel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-BET S.C. Zakład Inżynieryjno-Budowlany Dariusz Kruszewski, Adam Chmieliński, 06-500 Mława ul. Dobra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podstawie art. 89 ust. 1 pkt 2 ustawy z dnia 29 stycznia 2004 roku - Prawo zamówień publicznych (Dz. U. 2010 r. Nr 113, poz. 759 z późniejszymi zmianami) uprzejmie informuję, że w postępowaniu o zamówienie publiczne w trybie przetargu nieograniczonego o wartości zamówienia poniżej kwoty określone w przepisach wydanych na podstawie art. 11 ust. 8 ustawy na Zagospodarowanie przestrzeni publicznej w miejscowości Wiśniewo w Gminie Wiśniewo. Państwa oferta zostaje uznana za odrzuconą na podstawie art. 89 ust. 1 pkt 2 usta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poznaniu się z treścią  oferty Zamawiający stwierdził, że treść oferty nie odpowiada treści specyfikacji istotnych warunków zamówienia. Specyfikacja istotnych warunków zamówienia  przewiduje, że ogrodzenie boiska z siatki wysokości 4 m na słupkach stalowych profilowanych o rozstawie 2,5 m obsadzonych w gniazdach. Państwa oferta w pkt 25 przewiduje wykonanie ogrodzenia boiska z siatki wys. 1.5 m na słupkach stal. z kątownika o rozstawie 2,4 m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godnie z art. 89 ust. 1 pkt 2 ustawy z dnia 29 stycznia 2004 roku - Prawo Zamówień Publicznych (Dz. U. 2010 r. Nr 113, poz. 759 z późniejszymi zmianami) – zamawiający odrzuca ofertę jeżeli jej treść nie odpowiada treści specyfikacji istotnych warunków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-LAND Zygmunt Antoni Guzik, Piotr  Krupiński, Elżbieta Perkowska, Spółka Jawna 06-400 Ciechanów, ul. Śmiecińska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Wod-Kan. C.O. Gazu i Zaopatrzenia Wsi w Wodę, 06-500 Mława ul. Dzierzgowska 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BUDEXPOL Sp. z o.o. 09-200 Sierpc,  Plac Chopina 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X SPORT Krzysztof Olszewski, 06-500 Mława ul. Banku Miast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cze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regulowane są przepisami w dziale art.179-198 ustawy z dnia 20 stycznia 2004 r. – Prawo zamówień publicznych (Dz.U. z 2010 r. Nr 113 poz. 759 z póżn. zm.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bigniew Kleni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7:00Z</dcterms:created>
  <dc:creator>Perka</dc:creator>
  <dc:description/>
  <cp:keywords/>
  <dc:language>en-US</dc:language>
  <cp:lastModifiedBy>Perka</cp:lastModifiedBy>
  <dcterms:modified xsi:type="dcterms:W3CDTF">2012-05-10T10:09:00Z</dcterms:modified>
  <cp:revision>1</cp:revision>
  <dc:subject/>
  <dc:title>Gmina Wiśniewo</dc:title>
</cp:coreProperties>
</file>