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VI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 XVI  Sesji Rady Gminy w Wiśniewie, która odbyła się  w dniu  4 kwietnia 2012 roku</w:t>
      </w:r>
    </w:p>
    <w:p>
      <w:pPr>
        <w:pStyle w:val="Normal"/>
        <w:rPr/>
      </w:pPr>
      <w:r>
        <w:rPr/>
        <w:t>Obrady rozpoczęto o godz. 10-tej, zakończono o godz. 12-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>1. Radni wg załączonej listy 15 osób.</w:t>
      </w:r>
    </w:p>
    <w:p>
      <w:pPr>
        <w:pStyle w:val="Normal"/>
        <w:jc w:val="both"/>
        <w:rPr/>
      </w:pPr>
      <w:r>
        <w:rPr/>
        <w:t>2. Wójt Gminy, Skarbnik Gminy,</w:t>
      </w:r>
    </w:p>
    <w:p>
      <w:pPr>
        <w:pStyle w:val="Normal"/>
        <w:jc w:val="both"/>
        <w:rPr/>
      </w:pPr>
      <w:r>
        <w:rPr/>
        <w:t>3 Sołtysi i goście wg list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sję otworzył Przewodniczący Rady – Roman Rejniak, witając zebranych  stwierdzając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Rady Gminy zwrócił się z pytaniem do radnych czy wnoszą uwagi do otrzymanego porządku obrad.</w:t>
      </w:r>
    </w:p>
    <w:p>
      <w:pPr>
        <w:pStyle w:val="Normal"/>
        <w:jc w:val="both"/>
        <w:rPr/>
      </w:pPr>
      <w:r>
        <w:rPr/>
        <w:t>Radni nie wnieśli uwag.</w:t>
      </w:r>
    </w:p>
    <w:p>
      <w:pPr>
        <w:pStyle w:val="Normal"/>
        <w:jc w:val="both"/>
        <w:rPr/>
      </w:pPr>
      <w:r>
        <w:rPr/>
        <w:t>Porządek obrad został przyjęty jednogłośnie w następującym brzmi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zatwierdzenia taryfy dla zbiorowego zaopatrzenia w wodę oraz taryfy za odprowadzanie ścieków na terenie Gminy Wiśniew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wprowadzenia zmian w budżecie gminy na 2012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Rozpatrzenie skargi na Wójta Gminy Wiśniew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Wolne wnioski i zapytania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Zamknięcie obrad XV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Pkt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rzewodniczący Rady zwrócił się z zapytaniem czy Radni zapoznali się z protokołem z poprzedniej sesji ( brak uwag) i poddał pod glosowanie jego przyjęcie. Protokół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pkt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Wójt poinformował, że Zakład Usług Wodnych przekazał propozycję stawek za wodę i ścieki na 2012r. </w:t>
      </w:r>
    </w:p>
    <w:p>
      <w:pPr>
        <w:pStyle w:val="Normal"/>
        <w:jc w:val="both"/>
        <w:rPr/>
      </w:pPr>
      <w:r>
        <w:rPr/>
        <w:t>W roku 2011 stawka za wodę wynosiła 2,05 zł, na rok 2012 ZUW proponuje 2,10 zł.</w:t>
      </w:r>
    </w:p>
    <w:p>
      <w:pPr>
        <w:pStyle w:val="Normal"/>
        <w:jc w:val="both"/>
        <w:rPr/>
      </w:pPr>
      <w:r>
        <w:rPr/>
        <w:t xml:space="preserve">W roku 2011 stawka za ścieki wynosiła 3,32 zł, na rok 2012 ZUW proponuje 5,00 zł – Ta stawka dotyczy mieszkańców bloków w Starych Kosinach. </w:t>
      </w:r>
    </w:p>
    <w:p>
      <w:pPr>
        <w:pStyle w:val="Normal"/>
        <w:jc w:val="both"/>
        <w:rPr/>
      </w:pPr>
      <w:r>
        <w:rPr/>
        <w:t xml:space="preserve">Radny Rykowski uważa , że stawka za ścieki jest stanowczo za wysoka i nie do przyjęcia. Uważa, że jednym mieszkańcom dokłada się do oczyszczalni a inni musza płacić. </w:t>
      </w:r>
    </w:p>
    <w:p>
      <w:pPr>
        <w:pStyle w:val="Normal"/>
        <w:jc w:val="both"/>
        <w:rPr/>
      </w:pPr>
      <w:r>
        <w:rPr/>
        <w:t xml:space="preserve">Radny Karpiński zauważył, że rolnikom stawka za podatek rolny wzrosła prawie o 50% i nikt nie protestował wówczas z radnych. </w:t>
      </w:r>
    </w:p>
    <w:p>
      <w:pPr>
        <w:pStyle w:val="Normal"/>
        <w:jc w:val="both"/>
        <w:rPr/>
      </w:pPr>
      <w:r>
        <w:rPr/>
        <w:t xml:space="preserve">Przewodniczący Rady Gminy zauważył ,że stawka za wodę wzrosła tylko o 0,05 zł i jest do przyjęcia, natomiast jeśli SA inne propozycje stawki za ścieki to prosi je zgłaszać. </w:t>
      </w:r>
    </w:p>
    <w:p>
      <w:pPr>
        <w:pStyle w:val="Normal"/>
        <w:jc w:val="both"/>
        <w:rPr/>
      </w:pPr>
      <w:r>
        <w:rPr/>
        <w:t xml:space="preserve">Pan Wójt zwrócił się z pytaniem do radnego Rykowskiego komu gmina dopłaca do  oczyszczalni, mieszkańcy też sami musieli montować sobie oczyszczalnie, natomiast ta w Starych Kosinach też była remontowana na koszt gminy. W związku z oczyszczalnia w Starych kosinach powstał problem jakości ścieków – jest zbyt duże stężenie. Po badaniach okazało się , że trafiają tam również odpady które nie powinny np. popiół , pampersy. W związku z tym zostały nałożone kary. Stawkę za wodę i ścieki ustala ZUW w Mławie , Gmina jedynie może złożyć propozycję ich zmniejszenia. </w:t>
      </w:r>
    </w:p>
    <w:p>
      <w:pPr>
        <w:pStyle w:val="Normal"/>
        <w:jc w:val="both"/>
        <w:rPr/>
      </w:pPr>
      <w:r>
        <w:rPr/>
        <w:t>Przypomniał również, że opłata za licznik pozostaje bez zmian 1,50 zł.</w:t>
      </w:r>
    </w:p>
    <w:p>
      <w:pPr>
        <w:pStyle w:val="Normal"/>
        <w:jc w:val="both"/>
        <w:rPr/>
      </w:pPr>
      <w:r>
        <w:rPr/>
        <w:t>Radny Rykowski zaproponował stawkę 3,65 zł za ścieki</w:t>
      </w:r>
    </w:p>
    <w:p>
      <w:pPr>
        <w:pStyle w:val="Normal"/>
        <w:jc w:val="both"/>
        <w:rPr/>
      </w:pPr>
      <w:r>
        <w:rPr/>
        <w:t>Radny Cieśluk 3,98 zł za ścieki – wycofał się z propozycji</w:t>
      </w:r>
    </w:p>
    <w:p>
      <w:pPr>
        <w:pStyle w:val="Normal"/>
        <w:jc w:val="both"/>
        <w:rPr/>
      </w:pPr>
      <w:r>
        <w:rPr/>
        <w:t>Wójt proponuje 3,81 zł. za ści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Gminy poddał pod głosowanie proponowane stawki za ścieki. Za stawką 3,65 zl głosowało 4 radnych, za stawką 3,81 głosowało 8 radnych i za stawką 5 zł proponowaną przez ZUW - 3 radnych. </w:t>
      </w:r>
    </w:p>
    <w:p>
      <w:pPr>
        <w:pStyle w:val="Normal"/>
        <w:jc w:val="both"/>
        <w:rPr/>
      </w:pPr>
      <w:r>
        <w:rPr/>
        <w:t>Przegłosowano stawkę 3,81 zł za śc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Cieśluk zwrócił się do wójta z pytaniem czy zły stan ścieków w Starych Kosinach może być spowodowany deszczówką.</w:t>
      </w:r>
    </w:p>
    <w:p>
      <w:pPr>
        <w:pStyle w:val="Normal"/>
        <w:jc w:val="both"/>
        <w:rPr/>
      </w:pPr>
      <w:r>
        <w:rPr/>
        <w:t xml:space="preserve">Wójt odpowiedział, że woda deszczowa poprawiłaby wyniki a nie im zaszkodziła. </w:t>
      </w:r>
    </w:p>
    <w:p>
      <w:pPr>
        <w:pStyle w:val="Normal"/>
        <w:jc w:val="both"/>
        <w:rPr/>
      </w:pPr>
      <w:r>
        <w:rPr/>
        <w:t>Pan Wójt odczytał tekst uchwały w sprawie zatwierdzenia taryfy dla zbiorowego zaopatrzenia w wodę oraz taryfy za odprowadzanie ścieków na terenie Gminy Wiśniewo. Za przyjęciem uchwały głosowało 12 radnych, 3 przeciw.</w:t>
      </w:r>
    </w:p>
    <w:p>
      <w:pPr>
        <w:pStyle w:val="Normal"/>
        <w:jc w:val="both"/>
        <w:rPr/>
      </w:pPr>
      <w:r>
        <w:rPr/>
        <w:t>Rada Gminy podjęła uchwałę w sprawie zatwierdzenia taryfy dla zbiorowego zaopatrzenia w wodę oraz taryfy za odprowadzanie ścieków na terenie Gminy Wiśniewo (któr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Skarbnik przedstawiła projekt uchwały w sprawie zmian w budżecie. </w:t>
      </w:r>
    </w:p>
    <w:p>
      <w:pPr>
        <w:pStyle w:val="Normal"/>
        <w:jc w:val="both"/>
        <w:rPr/>
      </w:pPr>
      <w:r>
        <w:rPr/>
        <w:t>Radny Karpiński zwrócił uwagę, że w projekcie jest mowa tylko o remoncie dróg powiatowych, a co z drogami gminnymi.</w:t>
      </w:r>
    </w:p>
    <w:p>
      <w:pPr>
        <w:pStyle w:val="Normal"/>
        <w:jc w:val="both"/>
        <w:rPr/>
      </w:pPr>
      <w:r>
        <w:rPr/>
        <w:t>Pan Wójt poinformował, że drogi gminne zostały już ustalone przy uchwalaniu budżetu więc nie ma potrzeby powtarzać tego jeszcze raz.</w:t>
      </w:r>
    </w:p>
    <w:p>
      <w:pPr>
        <w:pStyle w:val="Normal"/>
        <w:jc w:val="both"/>
        <w:rPr/>
      </w:pPr>
      <w:r>
        <w:rPr/>
        <w:t xml:space="preserve">Poinformował również , że zespół seniorek „Alebabki” wystąpił na Wystawie Wielkanocnej gdzie zajął 1 miejsce w konkursie na najlepszą potrawę a także zaśpiewał kilka piosenek. Wystąpiła tam również młodzież z Gimnazjum w Wiśniewie pod kierunkiem Iwony Mizerskiej. Zaproponował, by na najbliższej sesji Rada Gminy zastanowiła się o przekazaniu większych środków na promocję, gdyż takie imprezy będą zdarzały się częściej i warto brać w nich udział. </w:t>
      </w:r>
    </w:p>
    <w:p>
      <w:pPr>
        <w:pStyle w:val="Normal"/>
        <w:jc w:val="both"/>
        <w:rPr/>
      </w:pPr>
      <w:r>
        <w:rPr/>
        <w:t xml:space="preserve">Przewodniczący Rady Gminy poddał pod głosowanie podjęcie uchwały w sprawie zmian w budżecie na 2012r. Rada Gminy podjęła uchwałę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poinformował radnych , że wpłynęła skarga na działalność Wójta do Wojewody Mazowieckiego złożona przez Panią Hannę Żak. Sprawa dotyczy sprzedaży mieszkań w budynku ośrodka zdrowia. Wójt odmówił Pani Żak pierwokupu i ta wnosi skargę. </w:t>
      </w:r>
    </w:p>
    <w:p>
      <w:pPr>
        <w:pStyle w:val="Normal"/>
        <w:jc w:val="both"/>
        <w:rPr/>
      </w:pPr>
      <w:r>
        <w:rPr/>
        <w:t>Następnie odczytał pismo od Wojewody Mazowieckiego, gdzie Wojewoda wskazuje Radę Gminy jako organ właściwy do rozpatrzenia skargi.</w:t>
      </w:r>
    </w:p>
    <w:p>
      <w:pPr>
        <w:pStyle w:val="Normal"/>
        <w:jc w:val="both"/>
        <w:rPr/>
      </w:pPr>
      <w:r>
        <w:rPr/>
        <w:t xml:space="preserve">Przewodniczący poinformował, że zapoznał się ze sprawą i konsultował z radca prawnym, sprawa sprzedaży mieszkania znalazła się w sądzie i uważa , że dopóki Sąd nie wyda wyroku to zajmowanie się skargą przez Radę Gminy jest niezasadne. </w:t>
      </w:r>
    </w:p>
    <w:p>
      <w:pPr>
        <w:pStyle w:val="Normal"/>
        <w:jc w:val="both"/>
        <w:rPr/>
      </w:pPr>
      <w:r>
        <w:rPr/>
        <w:t xml:space="preserve">Radna Kaszuba również uważa by poczekać z decyzją. </w:t>
      </w:r>
    </w:p>
    <w:p>
      <w:pPr>
        <w:pStyle w:val="Normal"/>
        <w:jc w:val="both"/>
        <w:rPr/>
      </w:pPr>
      <w:r>
        <w:rPr/>
        <w:t xml:space="preserve">Radny Karpiński zwrócił się do Wójta o wyjaśnienie od początku skąd wziął się konflikt. </w:t>
      </w:r>
    </w:p>
    <w:p>
      <w:pPr>
        <w:pStyle w:val="Normal"/>
        <w:jc w:val="both"/>
        <w:rPr/>
      </w:pPr>
      <w:r>
        <w:rPr/>
        <w:t xml:space="preserve">Pan Wójt odpowiedział, że dochodziły do niego informacje iż główna lokatorka od kilku lat nie zamieszkuje w budynku w Wiśniewie. Na współlokatora , który tam przebywa były ciągłe skargi. W związku z tym Wójt wystąpił o opuszczenie lokalu wiedząc , że Pani Żak posiada dom w Wołominie. Pani Żak odmówiła opuszczenia lokalu i wówczas Wójt złożył sprawę do Sądu. </w:t>
      </w:r>
    </w:p>
    <w:p>
      <w:pPr>
        <w:pStyle w:val="Normal"/>
        <w:jc w:val="both"/>
        <w:rPr/>
      </w:pPr>
      <w:r>
        <w:rPr/>
        <w:t>Radny Witkowski zauważył, że jakaś umowa jest na wynajem mieszkania.</w:t>
      </w:r>
    </w:p>
    <w:p>
      <w:pPr>
        <w:pStyle w:val="Normal"/>
        <w:jc w:val="both"/>
        <w:rPr/>
      </w:pPr>
      <w:r>
        <w:rPr/>
        <w:t>Wójt odpowiedział, że jest na czas nieokreślony umowa o najem.</w:t>
      </w:r>
    </w:p>
    <w:p>
      <w:pPr>
        <w:pStyle w:val="Normal"/>
        <w:jc w:val="both"/>
        <w:rPr/>
      </w:pPr>
      <w:r>
        <w:rPr/>
        <w:t xml:space="preserve">Radni zdecydowali skargę Pani Hanny Żak za nieuzasadnioną. </w:t>
      </w:r>
    </w:p>
    <w:p>
      <w:pPr>
        <w:pStyle w:val="Normal"/>
        <w:jc w:val="both"/>
        <w:rPr/>
      </w:pPr>
      <w:r>
        <w:rPr/>
        <w:t>Przewodniczący Rady Gminy odczytał uchwałę.</w:t>
      </w:r>
    </w:p>
    <w:p>
      <w:pPr>
        <w:pStyle w:val="Normal"/>
        <w:jc w:val="both"/>
        <w:rPr/>
      </w:pPr>
      <w:r>
        <w:rPr/>
        <w:t>Rada Gminy jednogłośnie (15 głosów) podjęła uchwałę w sprawie rozpatrzenia skargi na działalność Wójta Gminy podpisanej przez Hannę Żak zam. Wiśniewo 80 m 5. Uchwała wraz z uzasadnieniem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. 6</w:t>
      </w:r>
    </w:p>
    <w:p>
      <w:pPr>
        <w:pStyle w:val="Normal"/>
        <w:jc w:val="both"/>
        <w:rPr/>
      </w:pPr>
      <w:r>
        <w:rPr/>
        <w:t>Przewodniczący Rady Gminy przypomniał, że na poprzedniej Sesji Rada rozpatrywała prośbę Zespołu Ośrodków Wsparcia  i postanowiła zaprosić na to posiedzenie Panią Dyrektor Ośrodka, niestety przebywa ona na urlopie i nie mogą przybyć. Poinformował, że w roku 2011 Rada Gminy udzieliła wsparcia finansowego w kwocie 3000 zł. Proponuje w tym roku przeznaczyć taką samą kwotę.</w:t>
      </w:r>
    </w:p>
    <w:p>
      <w:pPr>
        <w:pStyle w:val="Normal"/>
        <w:jc w:val="both"/>
        <w:rPr/>
      </w:pPr>
      <w:r>
        <w:rPr/>
        <w:t>Radni jednogłośnie zgodzili się z propozycją Przewodniczącego Rady Gminy i postanowili o przeznaczeniu 3000 zł wsparcia dla Zespołu Ośrodków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ejniak Andrzej zwrócił się z pytaniem czy ogłoszono przetargi na boiska wielofunkcyjne.</w:t>
      </w:r>
    </w:p>
    <w:p>
      <w:pPr>
        <w:pStyle w:val="Normal"/>
        <w:jc w:val="both"/>
        <w:rPr/>
      </w:pPr>
      <w:r>
        <w:rPr/>
        <w:t>Wójt odpowiedział, że przetargi SA już ogłoszone.</w:t>
      </w:r>
    </w:p>
    <w:p>
      <w:pPr>
        <w:pStyle w:val="Normal"/>
        <w:jc w:val="both"/>
        <w:rPr/>
      </w:pPr>
      <w:r>
        <w:rPr/>
        <w:t xml:space="preserve">Pan Wójt poinformował również, ze Powiatowa Straż Pożarna w Mławie prosi o wsparcie w wysokości 7000 zł na zakup samochodu. </w:t>
      </w:r>
    </w:p>
    <w:p>
      <w:pPr>
        <w:pStyle w:val="Normal"/>
        <w:jc w:val="both"/>
        <w:rPr/>
      </w:pPr>
      <w:r>
        <w:rPr/>
        <w:t xml:space="preserve">Przewodniczący Rady Gminy zauważył , że gdy był na Sesji Rady Powiatowej Komendant Straży Pożarnej  informował o stanie i ilości pojazdów, uważa że jest ona wystarczająca i pomoc finansowa na kolejny pojazd jest zbędna. </w:t>
      </w:r>
    </w:p>
    <w:p>
      <w:pPr>
        <w:pStyle w:val="Normal"/>
        <w:jc w:val="both"/>
        <w:rPr/>
      </w:pPr>
      <w:r>
        <w:rPr/>
        <w:t xml:space="preserve">Pan Wójt poinformował, że na stanie Straży Pożarnej w Mławie jest samochód który gmina mogłaby przejąć, wówczas można by wspomóc finansowo jednostkę z Mławy. </w:t>
      </w:r>
    </w:p>
    <w:p>
      <w:pPr>
        <w:pStyle w:val="Normal"/>
        <w:jc w:val="both"/>
        <w:rPr/>
      </w:pPr>
      <w:r>
        <w:rPr/>
        <w:t>Radny Wtulich popiera propozycję Wójta.</w:t>
      </w:r>
    </w:p>
    <w:p>
      <w:pPr>
        <w:pStyle w:val="Normal"/>
        <w:jc w:val="both"/>
        <w:rPr/>
      </w:pPr>
      <w:r>
        <w:rPr/>
        <w:t>Pan Wójt poinformował zebranych że obecnie jeździ równiarka po drogach gminnych.</w:t>
      </w:r>
    </w:p>
    <w:p>
      <w:pPr>
        <w:pStyle w:val="Normal"/>
        <w:jc w:val="both"/>
        <w:rPr/>
      </w:pPr>
      <w:r>
        <w:rPr/>
        <w:t>Pojawiła się sprawa wymarzania upraw. Wojewoda wystosował pismo o powoływaniu komisji i szacowaniu strat u rolników.</w:t>
      </w:r>
    </w:p>
    <w:p>
      <w:pPr>
        <w:pStyle w:val="Normal"/>
        <w:jc w:val="both"/>
        <w:rPr/>
      </w:pPr>
      <w:r>
        <w:rPr/>
        <w:t xml:space="preserve">Szczegółowych informacji w tym temacie udzieliła Mariola Dworecka – pracownik UG. </w:t>
      </w:r>
    </w:p>
    <w:p>
      <w:pPr>
        <w:pStyle w:val="Normal"/>
        <w:jc w:val="both"/>
        <w:rPr/>
      </w:pPr>
      <w:r>
        <w:rPr/>
        <w:t xml:space="preserve">Pan Wójt prosi również o zgłaszanie zapotrzebowania na nowe punkty oświetleniowe. </w:t>
      </w:r>
    </w:p>
    <w:p>
      <w:pPr>
        <w:pStyle w:val="Normal"/>
        <w:jc w:val="both"/>
        <w:rPr/>
      </w:pPr>
      <w:r>
        <w:rPr/>
        <w:t>Sołtys Żuromina przypomniała o sprawie siatki na boisko w Żurominku.</w:t>
      </w:r>
    </w:p>
    <w:p>
      <w:pPr>
        <w:pStyle w:val="Normal"/>
        <w:jc w:val="both"/>
        <w:rPr/>
      </w:pPr>
      <w:r>
        <w:rPr/>
        <w:t>Sołtys Kowalewa informuje o potrzebie poprawienia chodnika robionego w 2011r.</w:t>
      </w:r>
    </w:p>
    <w:p>
      <w:pPr>
        <w:pStyle w:val="Normal"/>
        <w:jc w:val="both"/>
        <w:rPr/>
      </w:pPr>
      <w:r>
        <w:rPr/>
        <w:t>Sołtys Starych Kosin pytał czy prawdą jest że wpłynęły nowe wnioski na powstanie kurników w Kosinach.</w:t>
      </w:r>
    </w:p>
    <w:p>
      <w:pPr>
        <w:pStyle w:val="Normal"/>
        <w:jc w:val="both"/>
        <w:rPr/>
      </w:pPr>
      <w:r>
        <w:rPr/>
        <w:t xml:space="preserve">Wójt odpowiedział , że nic o tym nie wie. </w:t>
      </w:r>
    </w:p>
    <w:p>
      <w:pPr>
        <w:pStyle w:val="Normal"/>
        <w:jc w:val="both"/>
        <w:rPr/>
      </w:pPr>
      <w:r>
        <w:rPr/>
        <w:t>Radny Cieśluk pytał , czy wiadomo już cos o opłatach klimatycznych od kurników.</w:t>
      </w:r>
    </w:p>
    <w:p>
      <w:pPr>
        <w:pStyle w:val="Normal"/>
        <w:jc w:val="both"/>
        <w:rPr/>
      </w:pPr>
      <w:r>
        <w:rPr/>
        <w:t>Pan Wójt odpowiedział , że nie ma nowych regu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7</w:t>
      </w:r>
    </w:p>
    <w:p>
      <w:pPr>
        <w:pStyle w:val="Normal"/>
        <w:jc w:val="both"/>
        <w:rPr/>
      </w:pPr>
      <w:r>
        <w:rPr/>
        <w:tab/>
        <w:t>Zamykając posiedzenie XVI Sesji Rady Gminy Przewodniczący Rady Gminy podziękował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>Anna Ża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Roman Rej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5:00Z</dcterms:created>
  <dc:creator>Żakiewicz</dc:creator>
  <dc:description/>
  <cp:keywords/>
  <dc:language>en-US</dc:language>
  <cp:lastModifiedBy>Żakiewicz</cp:lastModifiedBy>
  <dcterms:modified xsi:type="dcterms:W3CDTF">2012-04-12T05:38:00Z</dcterms:modified>
  <cp:revision>5</cp:revision>
  <dc:subject/>
  <dc:title>PROTOKÓŁ Nr XVI/2012</dc:title>
</cp:coreProperties>
</file>