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Wiśniewo</w:t>
      </w:r>
    </w:p>
    <w:p>
      <w:pPr>
        <w:pStyle w:val="Normal"/>
        <w:rPr/>
      </w:pPr>
      <w:r>
        <w:rPr/>
        <w:t>06-521 Wiśnie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śniewo 2012.04.26</w:t>
      </w:r>
    </w:p>
    <w:p>
      <w:pPr>
        <w:pStyle w:val="Normal"/>
        <w:spacing w:before="0" w:after="0"/>
        <w:jc w:val="both"/>
        <w:rPr/>
      </w:pPr>
      <w:r>
        <w:rPr/>
        <w:t xml:space="preserve">ZP.271.3.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wiadomienie o wyborze najkorzystniejszej oferty.</w:t>
      </w:r>
    </w:p>
    <w:p>
      <w:pPr>
        <w:pStyle w:val="Normal"/>
        <w:ind w:left="284" w:hanging="0"/>
        <w:jc w:val="both"/>
        <w:rPr/>
      </w:pPr>
      <w:r>
        <w:rPr/>
        <w:t>Uprzejmie informujemy, że po dokonaniu oceny złożonych ofert w postępowaniu Nr ZP.271.3.2012 na  Zagospodarowanie przestrzeni publicznej w miejscowości Głużek Gmina Wiśniewo jako najkorzystniejszą ofertę cenową wybrano   ofertę złożoną przez Wykonawcę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/>
        </w:rPr>
        <w:t xml:space="preserve"> </w:t>
      </w:r>
      <w:r>
        <w:rPr/>
        <w:t>JONEX SPORT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/>
        </w:rPr>
        <w:t xml:space="preserve"> </w:t>
      </w:r>
      <w:r>
        <w:rPr/>
        <w:t>Krzysztof Olszewsk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06-500 Mława</w:t>
      </w:r>
    </w:p>
    <w:p>
      <w:pPr>
        <w:pStyle w:val="Normal"/>
        <w:ind w:left="284" w:hanging="0"/>
        <w:jc w:val="both"/>
        <w:rPr/>
      </w:pPr>
      <w:r>
        <w:rPr/>
        <w:t>ul. Banku Miast</w:t>
      </w:r>
    </w:p>
    <w:p>
      <w:pPr>
        <w:pStyle w:val="Normal"/>
        <w:ind w:left="284" w:hanging="0"/>
        <w:jc w:val="both"/>
        <w:rPr/>
      </w:pPr>
      <w:r>
        <w:rPr/>
        <w:t>Cena realizacji zamówienia 293939,25 zł brutto.</w:t>
      </w:r>
    </w:p>
    <w:p>
      <w:pPr>
        <w:pStyle w:val="Normal"/>
        <w:ind w:left="284" w:hanging="0"/>
        <w:jc w:val="both"/>
        <w:rPr/>
      </w:pPr>
      <w:r>
        <w:rPr/>
        <w:t>Oferta odpowiada wymaganiom SIWZ. Wybrano ofertę najkorzystniejszą na podstawie kryterium określonego w specyfikacji istotnych warunków zamówienia „najniższa cena”. Podstawa prawna art. 91 ust. 1 ustawy Prawo zamówień publicznych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Podpisanie umowy wyznaczono na dzień 11.05.2012 r.</w:t>
      </w:r>
    </w:p>
    <w:p>
      <w:pPr>
        <w:pStyle w:val="Normal"/>
        <w:ind w:left="284" w:hanging="0"/>
        <w:jc w:val="both"/>
        <w:rPr/>
      </w:pPr>
      <w:r>
        <w:rPr/>
        <w:t>W postępowaniu uczestniczyli Wykonawcy:</w:t>
      </w:r>
      <w:r>
        <w:rPr>
          <w:sz w:val="28"/>
          <w:szCs w:val="28"/>
        </w:rPr>
        <w:t xml:space="preserve">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/ informacje o odrzuceniu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R-SPORT S.C Adam Wilk, Waldemar Kosiorowski 43-155 Bieruń, ul. Warszawska 2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ed Sport Sp. z o.o. 03-310 Warszawa ul. Staniewicka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PORTPROJEKT Sp. z o.o. 71-468 Szczecin, ul. Sosnowa 6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Dzięcioł Stanisław Duczki  Ul. Poprzeczna 21, 05-200 Wołomi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e MONOBET Marian Andrzejewski 43-100 Tychy ul. Dojazdowa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6 ustawy z dnia 29 stycznia 2004 r. – Prawo zamówień publicznych (Dz. U. z 2010 r. Nr 113, poz. 759 z późn. zm.) uprzejmie informuję, że w postępowaniu o udzielenie zamówienia publicznego w trybie przetargu nieograniczonego wartości zamówienia poniżej kwoty określonej  w przepisach wydanych na podstawie art. 11 ust. 8  ustawy na Zagospodarowanie przestrzeni publicznej w miejscowości Głużek w Gminie Wiśniewo  oferta zostaje uznana za odrzuconą na podstawie art. 89 ust. 1 pkt 6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 z treścią oferty Zamawiający stwierdził, że oferta  obejmująca formularz kosztorysowy dot. parkingu  zawiera  błąd w obliczeniu ceny poprzez nieprawidłowa stawkę podatku od towarów i usług VAT – 22% zamiast obowiązującej 23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ożna przyjąć, że zamawiający pomimo błędnie zastosowanej stawki VAT powinien brać ją pod uwagę przy wyborze ofert, gdyż cena wyrażona w ofercie jest o 1% korzystniejsza od ceny przy prawidłowo zastosowanej stawce VAT. Takie założenie stanowiłoby niewątpliwie punkt wyjścia do przyjęcia, że uznanie za prawidłową cenę z wadliwie naliczoną stawką VAT (mniejszą niż wymagana ustawowo) naruszyłaby interes innych przedsiębiorców biorących udział w przetargu i jako sprzeczne z prawem stanowiłoby czyn nieuczciwej konkurencji w rozumieniu ustawy z dnia 16kwietnia 1993 r. o zwalczaniu nieuczciwej konkurencji (Dz. U. z 2003 r. Nr 153 poz. 1503)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 samym prowadziłoby to do naruszenia zasad równego traktowania podmiotów ubiegających  się o zamówienie publiczne, co gwarantuje art. 16 uz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COURT S.A. 01-510 Warszawa ul. Gen. Zajączka 11 lok. C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X SPORT Krzysztof Olszewski, 06-500 Mława ul. Banku Miast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iel- Bud Wojciech Rukat, 03-116 Warszawa ul. Czarodzieja 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-BET S.C. Zakład Inżynieryjno-Budowlany Dariusz Kruszewski, Adam Chmieliński, 06-500 Mława ul. Dobra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 wysok. 1,5 m w rozstawie słupków 2,4 m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Wod-Kan. C.O. Gazu i Zaopatrzenia Wsi w Wodę, 06-500 Mława ul. Dzierzgowska 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 BUDEXPOL Sp. z o.o. 09-200 Sierpc,  Plac Chopina 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RO SPORT Paweł Prokopczuk, Marek Markowski , 04-190 Warszawa ul. Jubilerska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IA SPORT 02-699 Warszawa ul. Kłobucka 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A II Sp. z o.o. 81-605 Gdynia, ul. Słoneczna 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L-BUD Michał Lulis, 03-187 Warszawa ul. Pancerna  17/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-LAND Zygmunt Antoni Guzik, Piotr  Krupiński, Elżbieta Perkowska, Spółka Jawna 06-400 Ciechanów, ul. Śmiecińska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Głużek w Gminie Wiśniewo 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poznaniu się z treścią  oferty Zamawiający stwierdził, że treść oferty nie odpowiada treści specyfikacji istotnych warunków zamówienia. Specyfikacja istotnych warunków zamówienia i projekt budowlano-wykonawczy przewiduje, że ogrodzenie boiska winno być wykonane z panela zgrzewanego. Państwa oferta w pkt 25 przewiduje wykonanie ogrodzenia boiska z siatki stalowej. W sprawie materiału, z którego miało być wykonane ogrodzenie wpłynęło zapytanie jednego z uczestników postępowania, o którym wraz z odpowiedzią na nie Zamawiający udzielił odpowiedzi wszystkim uczestnikom postępowania pismem z dnia 13.04.2012 r. Pytanie brzmiało: „Jaki materiał uwzględniono w przypadku ogrodzenia boiska ? Siatkę stalową czy panel zgrzewany o średnicy drutu 8-6-8 ? Odpowiedź Zamawiającego brzmiała: „Odp. na pkt 5. Panel zgrzewany zgodnie z projektem budowlano-wykonawczym pkt 4.2.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Pouczeni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regulowane są przepisami w dziale art.179-198 ustawy z dnia 20 stycznia 2004 r. – Prawo zamówień publicznych (Dz.U. z 2010 r. Nr 113 poz. 759 z póżn. zm.)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bigniew Kleniewski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7:00Z</dcterms:created>
  <dc:creator>Perka</dc:creator>
  <dc:description/>
  <cp:keywords/>
  <dc:language>en-US</dc:language>
  <cp:lastModifiedBy>Perka</cp:lastModifiedBy>
  <dcterms:modified xsi:type="dcterms:W3CDTF">2012-04-26T12:50:00Z</dcterms:modified>
  <cp:revision>2</cp:revision>
  <dc:subject/>
  <dc:title>Wiśniewo 2012</dc:title>
</cp:coreProperties>
</file>