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śniewo 2012.04.24</w:t>
      </w:r>
    </w:p>
    <w:p>
      <w:pPr>
        <w:pStyle w:val="Normal"/>
        <w:spacing w:before="0" w:after="0"/>
        <w:jc w:val="both"/>
        <w:rPr/>
      </w:pPr>
      <w:r>
        <w:rPr/>
        <w:t xml:space="preserve">ZP.271.2.2012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>Zawiadomienie o wyborze najkorzystniejszej oferty.</w:t>
      </w:r>
    </w:p>
    <w:p>
      <w:pPr>
        <w:pStyle w:val="Normal"/>
        <w:ind w:left="284" w:hanging="0"/>
        <w:jc w:val="both"/>
        <w:rPr/>
      </w:pPr>
      <w:r>
        <w:rPr/>
        <w:t>Uprzejmie informujemy, że po dokonaniu oceny złożonych ofert w postępowaniu Nr ZP.271.2.2012 na  Zagospodarowanie przestrzeni publicznej w miejscowości Bogurzyn Gmina Wiśniewo jako najkorzystniejszą ofertę cenową wybrano   ofertę złożoną przez Wykonawcę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>Przedsiębiorstwo Budowlane MONOBET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Marian Andrzejewski </w:t>
      </w:r>
    </w:p>
    <w:p>
      <w:pPr>
        <w:pStyle w:val="Normal"/>
        <w:ind w:left="284" w:hanging="0"/>
        <w:jc w:val="both"/>
        <w:rPr/>
      </w:pPr>
      <w:r>
        <w:rPr/>
        <w:t>43-100 Tychy ul. Dojazdowa 7</w:t>
      </w:r>
    </w:p>
    <w:p>
      <w:pPr>
        <w:pStyle w:val="Normal"/>
        <w:ind w:left="284" w:hanging="0"/>
        <w:jc w:val="both"/>
        <w:rPr/>
      </w:pPr>
      <w:r>
        <w:rPr/>
        <w:t>Cena realizacji zamówienia 356 149,41 zł brutto.</w:t>
      </w:r>
    </w:p>
    <w:p>
      <w:pPr>
        <w:pStyle w:val="Normal"/>
        <w:ind w:left="284" w:hanging="0"/>
        <w:jc w:val="both"/>
        <w:rPr/>
      </w:pPr>
      <w:r>
        <w:rPr/>
        <w:t>Oferta odpowiada wymaganiom SIWZ. Wybrano ofertę najkorzystniejszą na podstawie kryterium określonego w specyfikacji istotnych warunków zamówienia „najniższa cena”. Podstawa prawna art. 91 ust. 1 ustawy Prawo zamówień publicznych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odpisanie umowy wyznaczono na dzień 11.05.2012 r.</w:t>
      </w:r>
    </w:p>
    <w:p>
      <w:pPr>
        <w:pStyle w:val="Normal"/>
        <w:ind w:left="284" w:hanging="0"/>
        <w:jc w:val="both"/>
        <w:rPr/>
      </w:pPr>
      <w:r>
        <w:rPr/>
        <w:t>W postępowaniu uczestniczyli Wykonawcy:</w:t>
      </w:r>
      <w:r>
        <w:rPr>
          <w:sz w:val="28"/>
          <w:szCs w:val="28"/>
        </w:rPr>
        <w:t xml:space="preserve">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9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fer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R-SPORT S.C Adam Wilk, Waldemar Kosiorowski 43-155 Bieruń, ul. Warszawska 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ed Sport Sp. z o.o. 03-310 Warszawa ul. Staniewick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LLSPORT Grzegorz Leszczyński 41-923 Bytom ul. Hutnicza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H Dzięcioł Stanisław Duczki  Ul. Poprzeczna 21, 05-200 Woło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dsiębiorstwo Budowlane MONOBET Marian Andrzejewski 43-100 Tychy ul. Dojazdowa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RTPROJEKT Sp. z o.o. 71-468 Szczecin, ul. Sosnowa 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LCOURT S.A. 01-510 Warszawa ul. Gen. Zajączka 11 lok. C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iel- Bud Wojciech Rukat, 03-116 Warszawa ul. Czarodzieja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PRO SPORT Paweł Prokopczuk, Marek Markowski , 04-190 Warszawa ul. Jubilerska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NEX SPORT Krzysztof Olszewski, 06-500 Mława ul. Banku Miast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ład Usług Wod-Kan. C.O. Gazu i Zaopatrzenia Wsi w Wodę, 06-500 Mława ul. Dzierzgowska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dsiębiorstwo BUDO-LAND Zygmunt Antoni Guzik, Piotr  Krupiński, Elżbieta Perkowska, Spółka Jawna 06-400 Ciechanów, ul. Śmiecińska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5.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P BUDEXPOL Sp. z o.o. 09-200 Sierpc,  Plac Chopina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USZ-BET S.C. Zakład Inżynieryjno-Budowlany Dariusz Kruszewski, Adam Chmieliński, 06-500 Mława ul. Dobra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RDENIA SPORT 02-699 Warszawa ul. Kłobucka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 podstawie art. 89 ust. 1 pkt 2 ustawy z dnia 29 stycznia 2004 roku - Prawo zamówień publicznych (Dz. U. 2010 r. Nr 113, poz. 759 z późniejszymi zmianami) oferta zostaje uznana za odrzuconą na podstawie art. 89 ust. 1 pkt 2 ustawy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4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 projektem budowlano-wykonawczym pkt 4.2.”. Zgodnie z art. 89 ust. 1 pkt 2 ustawy z dnia 29 stycznia 2004 roku - Prawo Zamówień Publicznych (Dz. U. 2010 r. Nr 113, poz. 759 z późniejszymi zmianami) – zamawiający odrzuca ofertę jeżeli jej treść nie odpowiada treści specyfikacji istot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Pouczenie</w:t>
      </w:r>
      <w:r>
        <w:rPr/>
        <w:t>.</w:t>
      </w:r>
    </w:p>
    <w:p>
      <w:pPr>
        <w:pStyle w:val="Normal"/>
        <w:jc w:val="both"/>
        <w:rPr/>
      </w:pPr>
      <w:r>
        <w:rPr/>
        <w:t>Środki ochrony prawnej regulowane są przepisami w dziale art.179-198 ustawy z dnia 20 stycznia 2004 r. – Prawo zamówień publicznych (Dz.U. z 2010 r. Nr 113 poz. 759 z póżn. zm.)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bigniew Kleni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o czasu wyznaczonego w SIWZ  wpłynęło 16 ofert.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24"/>
        <w:gridCol w:w="2852"/>
        <w:gridCol w:w="148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feren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realizacji zamówienia   zł bru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COLOR-SPORT S.C Adam Wilk, Waldemar Kosiorowski 43-155 Bieruń, ul. Warszawska 2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892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 Sport Sp. z o.o. 03-310 Warszawa ul. Staniewicka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500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PROJEKT Sp. z o.o. 71-468 Szczecin, ul. Sosnowa 6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256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Dzięcioł Stanisław Duczki  Ul. Poprzeczna 21, 05-200 Wołom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26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zedsiębiorstwo Budowlane MONOBET Marian Andrzejewski 43-100 Tychy ul. Dojazdowa 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356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COURT S.A. 01-510 Warszawa ul. Gen. Zajączka 11 lok. C 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866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EX SPORT Krzysztof Olszewski, 06-500 Mława ul. Banku Miast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939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- Bud Wojciech Rukat, 03-116 Warszawa ul. Czarodzieja 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050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SZ-BET S.C. Zakład Inżynieryjno-Budowlany Dariusz Kruszewski, Adam Chmieliński, 06-500 Mława ul. Dobra 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247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zgodnie z przedm. robó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Usług Wod-Kan. C.O. Gazu i Zaopatrzenia Wsi w Wodę, 06-500 Mława ul. Dzierzgowska 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394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 BUDEXPOL Sp. z o.o. 09-200 Sierpc,  Plac Chopina 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305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PRO SPORT Paweł Prokopczuk, Marek Markowski , 04-190 Warszawa ul. Jubilerska 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565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IA SPORT 02-699 Warszawa ul. Kłobucka 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696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ORAMA II Sp. z o.o. 81-605 Gdynia, ul. Słoneczna 7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453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L-BUD Michał Lulis, 03-187 Warszawa ul. Pancerna  17/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59,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iębiorstwo BUDO-LAND Zygmunt Antoni Guzik, Piotr  Krupiński, Elżbieta Perkowska, Spółka Jawna 06-400 Ciechanów, ul. Śmiecińska 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799,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e zamówienia zamawiający zamierza przeznaczyć kwotę 362 425,29zł brut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0:00Z</dcterms:created>
  <dc:creator>Szcęśniak Wojciech</dc:creator>
  <dc:description/>
  <cp:keywords/>
  <dc:language>en-US</dc:language>
  <cp:lastModifiedBy>Szcęśniak Wojciech</cp:lastModifiedBy>
  <cp:lastPrinted>2012-04-24T08:53:00Z</cp:lastPrinted>
  <dcterms:modified xsi:type="dcterms:W3CDTF">2012-04-25T06:30:00Z</dcterms:modified>
  <cp:revision>2</cp:revision>
  <dc:subject/>
  <dc:title/>
</cp:coreProperties>
</file>