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XV  Sesji Rady Gminy w Wiśniewie, która odbyła się  w dniu  22 lutego 2012 roku</w:t>
      </w:r>
    </w:p>
    <w:p>
      <w:pPr>
        <w:pStyle w:val="Normal"/>
        <w:rPr/>
      </w:pPr>
      <w:r>
        <w:rPr/>
        <w:t>Obrady rozpoczęto o godz. 10-tej, zakończono o godz. 13-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15 osób.</w:t>
      </w:r>
    </w:p>
    <w:p>
      <w:pPr>
        <w:pStyle w:val="Normal"/>
        <w:jc w:val="both"/>
        <w:rPr/>
      </w:pPr>
      <w:r>
        <w:rPr/>
        <w:t>2. Wójt Gminy, Skarbnik Gminy,</w:t>
      </w:r>
    </w:p>
    <w:p>
      <w:pPr>
        <w:pStyle w:val="Normal"/>
        <w:jc w:val="both"/>
        <w:rPr/>
      </w:pPr>
      <w:r>
        <w:rPr/>
        <w:t>3 Sołtysi i goście wg list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Rady Gminy zwrócił się z pytaniem do radnych czy wnoszą uwagi do otrzymanego porządku obrad.</w:t>
      </w:r>
    </w:p>
    <w:p>
      <w:pPr>
        <w:pStyle w:val="Normal"/>
        <w:jc w:val="both"/>
        <w:rPr/>
      </w:pPr>
      <w:r>
        <w:rPr/>
        <w:t>Radni nie wnieśli uwag.</w:t>
      </w:r>
    </w:p>
    <w:p>
      <w:pPr>
        <w:pStyle w:val="Normal"/>
        <w:jc w:val="both"/>
        <w:rPr/>
      </w:pPr>
      <w:r>
        <w:rPr/>
        <w:t>Porządek obrad został przyjęty jednogłośnie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Straży Gminnej w 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Policji w 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OSP w 2011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przyjęcia planów pracy Komisji Rady Gminy na 2012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wyrażenia/nie wyrażenia zgody na wyodrębnienie w budżecie gminy na rok budżetowy 2013 środków stanowiących fundusz sołeck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przystąpienia do sporządzenia zmiany Miejscowego Planu Zagospodarowania Przestrzennego Gminy Wiśniewo w zakresie tekstu pla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przyjęcia Gminnego Programu Profilaktyki i Rozwiązywania Problemów Alkoholowych oraz przeciwdziałaniu Narkomanii na 2012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przyjęcia Programu opieki nad zwierzętami bezdomnymi oraz zapobieganiu bezdomności zwierząt na terenie Gminy Wiśniew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wprowadzenia zmian w budżecie gminy na 2012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Zamknięcie obrad XV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Pkt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zewodniczący Rady zwrócił się z zapytaniem czy Radni zapoznali się z protokołem z poprzedniej sesji ( brak uwag) i poddał pod glosowanie jego przyjęcie. Protokół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Wójt przedstawił sprawozdanie z działalności. Sprawozdanie stanowi załącznik do protokołu. </w:t>
      </w:r>
    </w:p>
    <w:p>
      <w:pPr>
        <w:pStyle w:val="Normal"/>
        <w:jc w:val="both"/>
        <w:rPr/>
      </w:pPr>
      <w:r>
        <w:rPr/>
        <w:t>Radna Drupiewska przypomniała , że na jednej z ostatnich sesji wnioskowała o odnowienie elewacji na budynku szkoły w Wiśniewie.</w:t>
      </w:r>
    </w:p>
    <w:p>
      <w:pPr>
        <w:pStyle w:val="Normal"/>
        <w:jc w:val="both"/>
        <w:rPr/>
      </w:pPr>
      <w:r>
        <w:rPr/>
        <w:t xml:space="preserve">Pan Wójt proponuje omówić inwestycje przy uchwalaniu zmian w budż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dant Straży Gminnej Stanisław Bańczyk przedstawił sprawozdanie z działalności Straży Gminnej w 2011r.  (sprawozdanie stanowi załącznik d protokołu).</w:t>
      </w:r>
    </w:p>
    <w:p>
      <w:pPr>
        <w:pStyle w:val="Normal"/>
        <w:jc w:val="both"/>
        <w:rPr/>
      </w:pPr>
      <w:r>
        <w:rPr/>
        <w:t>Pan Wójt poinformował , że kierowanie spraw do sądu przez SG  to ostateczność . Strażnicy najpierw upominają, potem wręczają mandat, a gdy to nie skutkuje wówczas dopiero sprawa trafia do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Komisariatu w Turzy Małej asp. Rydzewski Sławomir przedłożył sprawozdanie z działalności policji na terenie gminy Wiśniewo w 2011r. </w:t>
      </w:r>
    </w:p>
    <w:p>
      <w:pPr>
        <w:pStyle w:val="Normal"/>
        <w:jc w:val="both"/>
        <w:rPr/>
      </w:pPr>
      <w:r>
        <w:rPr/>
        <w:t xml:space="preserve">Pan Wójt poinformował, że dużo interwencji policji wpływa na zwiększenie zatrudnienia skazanych na roboty społecznie użyteczne. Dla gminy jest to dodatkowe obciążenie. </w:t>
      </w:r>
    </w:p>
    <w:p>
      <w:pPr>
        <w:pStyle w:val="Normal"/>
        <w:jc w:val="both"/>
        <w:rPr/>
      </w:pPr>
      <w:r>
        <w:rPr/>
        <w:t xml:space="preserve">Zwrócił się również z pytaniem do kierownika posterunku co dalej z istnieniem posterunku w Turzy Małej. </w:t>
      </w:r>
    </w:p>
    <w:p>
      <w:pPr>
        <w:pStyle w:val="Normal"/>
        <w:jc w:val="both"/>
        <w:rPr/>
      </w:pPr>
      <w:r>
        <w:rPr/>
        <w:t xml:space="preserve">Nie ma planów na likwidację posterunku w Turzy Mał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pk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OSP Grzegorz Kowalczyk przedłożył sprawozdanie z działalności Ochotniczych Straży Pożarnych w Wiśniewie za 2011r. (sprawozdanie stanowi załącznik do protokołu). </w:t>
      </w:r>
    </w:p>
    <w:p>
      <w:pPr>
        <w:pStyle w:val="Normal"/>
        <w:jc w:val="both"/>
        <w:rPr/>
      </w:pPr>
      <w:r>
        <w:rPr/>
        <w:t xml:space="preserve">Pan Wójt poinformował, że jednostka OSP Kowalewo starała się o przystąpienie do Krajowego Systemu Ratowniczo – Gaśniczego. Wniosek został odrzucony ponieważ 20 strażaków powinno zostać przeszkolonych. Ochotnicy nie mają czasu by uczestniczyć w szkole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zewodniczący Rady Gminy odczytał projekt uchwały w sprawie przyjęcia planów pracy Komisji Rady Gminy na 2012r.  Poinformował, że radni omówili plany pracy na posiedzeniach komisji. </w:t>
      </w:r>
    </w:p>
    <w:p>
      <w:pPr>
        <w:pStyle w:val="Normal"/>
        <w:jc w:val="both"/>
        <w:rPr/>
      </w:pPr>
      <w:r>
        <w:rPr/>
        <w:t xml:space="preserve">Rada Gminy jednogłośnie (15 głosów) podjęła uchwałę w sprawie przyjęcia planów pracy Komisji Rady Gminy na 2012r – uchwała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ani Perka Iwona  –  Kierownik ds. administracyjno – samorządowych omówiła uchwałę w sprawie wyrażenia / nie wyrażenia zgody na wyodrębnienie w budżecie gminy na rok budżetowy 2013 środków stanowiących fundusz sołecki. </w:t>
      </w:r>
    </w:p>
    <w:p>
      <w:pPr>
        <w:pStyle w:val="Normal"/>
        <w:jc w:val="both"/>
        <w:rPr/>
      </w:pPr>
      <w:r>
        <w:rPr/>
        <w:t>Radny Tkaczyk – czy sołtysi przynoszą rachunki do urzędu i dalej już nic ich nie interesuje.</w:t>
      </w:r>
    </w:p>
    <w:p>
      <w:pPr>
        <w:pStyle w:val="Normal"/>
        <w:jc w:val="both"/>
        <w:rPr/>
      </w:pPr>
      <w:r>
        <w:rPr/>
        <w:t>Pani Perka odpowiedziała, że na co można wydać fundusz sołecki jest ściśle określone w ustawie. To nie jest tak że na cokolwiek można je wydać.</w:t>
      </w:r>
    </w:p>
    <w:p>
      <w:pPr>
        <w:pStyle w:val="Normal"/>
        <w:jc w:val="both"/>
        <w:rPr/>
      </w:pPr>
      <w:r>
        <w:rPr/>
        <w:t>Radna Kaszuba  pyta – kto decyduje na co wydać fundusz sołecki.</w:t>
      </w:r>
    </w:p>
    <w:p>
      <w:pPr>
        <w:pStyle w:val="Normal"/>
        <w:jc w:val="both"/>
        <w:rPr/>
      </w:pPr>
      <w:r>
        <w:rPr/>
        <w:t>Pani Perka – rada sołecka  tylko wydatki muszą być zgodne z ustawą.</w:t>
      </w:r>
    </w:p>
    <w:p>
      <w:pPr>
        <w:pStyle w:val="Normal"/>
        <w:jc w:val="both"/>
        <w:rPr/>
      </w:pPr>
      <w:r>
        <w:rPr/>
        <w:t xml:space="preserve">Sołtys Kowalski zauważył , że Wójt zawsze popiera inicjatywę mieszkańców a nic tak nie motywuje ludzi jak kasa. Myśli , że w każdej miejscowości znajda się ludzie i będą działać jeśli będą mieli środki. Uważa, że raz ten fundusz sołecki mogliby dostać. </w:t>
      </w:r>
    </w:p>
    <w:p>
      <w:pPr>
        <w:pStyle w:val="Normal"/>
        <w:jc w:val="both"/>
        <w:rPr/>
      </w:pPr>
      <w:r>
        <w:rPr/>
        <w:t xml:space="preserve">Radny Gajewski również uważa, że na jeden rok można by fundusz sołecki wyodrębnić. </w:t>
      </w:r>
    </w:p>
    <w:p>
      <w:pPr>
        <w:pStyle w:val="Normal"/>
        <w:jc w:val="both"/>
        <w:rPr/>
      </w:pPr>
      <w:r>
        <w:rPr/>
        <w:t xml:space="preserve">Pan Wójt zgadza się ze stwierdzeniem , że skoro jest możliwość na zdobycie pieniędzy to trzeba korzystać. Zwrócił jednak uwagę, że jeśli rady sołeckie otrzymają do dyspozycji fundusz sołecki to on musi zaspokoić różne potrzeby, łącznie z remontami chodników i może się okazać że tych środków jest za mało. </w:t>
      </w:r>
    </w:p>
    <w:p>
      <w:pPr>
        <w:pStyle w:val="Normal"/>
        <w:jc w:val="both"/>
        <w:rPr/>
      </w:pPr>
      <w:r>
        <w:rPr/>
        <w:t>Gdy radni bądź sołtysi przychodzą z jakimiś pomysłami wójt bez problemu stara się finansować je gdy widzi zasadność. Nie było sytuacji , żeby ktoś odszedł bez pomocy.</w:t>
      </w:r>
    </w:p>
    <w:p>
      <w:pPr>
        <w:pStyle w:val="Normal"/>
        <w:jc w:val="both"/>
        <w:rPr/>
      </w:pPr>
      <w:r>
        <w:rPr/>
        <w:t xml:space="preserve">Radny Gajewski zauważył , że nie sprawiedliwe jest gdy w Głużku robi się tyle samo np. chodnika co w Korońcu gdy Korboniec jest dużo mniejszy i ma mniejsze wpływy z podatków. </w:t>
      </w:r>
    </w:p>
    <w:p>
      <w:pPr>
        <w:pStyle w:val="Normal"/>
        <w:jc w:val="both"/>
        <w:rPr/>
      </w:pPr>
      <w:r>
        <w:rPr/>
        <w:t>Sołtys Augustynowicz pytał, czy jeśli w danym roku fundusz sołecki nie zostanie wykorzystany to przepadnie.</w:t>
      </w:r>
    </w:p>
    <w:p>
      <w:pPr>
        <w:pStyle w:val="Normal"/>
        <w:jc w:val="both"/>
        <w:rPr/>
      </w:pPr>
      <w:r>
        <w:rPr/>
        <w:t xml:space="preserve">Wójt odpowiedział, że przechodzi do budżetu gminy. </w:t>
      </w:r>
    </w:p>
    <w:p>
      <w:pPr>
        <w:pStyle w:val="Normal"/>
        <w:jc w:val="both"/>
        <w:rPr/>
      </w:pPr>
      <w:r>
        <w:rPr/>
        <w:t>Pani Iwona Perka odczytała projekt uchwały.</w:t>
      </w:r>
    </w:p>
    <w:p>
      <w:pPr>
        <w:pStyle w:val="Normal"/>
        <w:jc w:val="both"/>
        <w:rPr/>
      </w:pPr>
      <w:r>
        <w:rPr/>
        <w:t xml:space="preserve">Przewodniczący Rady Gminy poddał pod głosowanie przyjęcie w 2013r funduszu sołeckiego. </w:t>
      </w:r>
    </w:p>
    <w:p>
      <w:pPr>
        <w:pStyle w:val="Normal"/>
        <w:jc w:val="both"/>
        <w:rPr/>
      </w:pPr>
      <w:r>
        <w:rPr/>
        <w:t xml:space="preserve">Za głosowało 4 radnych przeciw 11. </w:t>
      </w:r>
    </w:p>
    <w:p>
      <w:pPr>
        <w:pStyle w:val="Normal"/>
        <w:jc w:val="both"/>
        <w:rPr/>
      </w:pPr>
      <w:r>
        <w:rPr/>
        <w:t>Rada Gminy zdecydowała o nie wyodrębnianiu w budżecie gminy na 2013r funduszu sołeckiego i podjęła uchwałę w sprawie nie wyrażenia zgody na wyodrębnienie w budżecie gminy na rok budżetowy 2013 środków stanowiących fundusz sołecki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an Wójt poinformował radnych , że uchwała którą podjęli na XIV Sesji w sprawie przystąpienia do sporządzenia zmiany Miejscowego Planu Zagospodarowania Przestrzennego Gminy Wiśniewo w zakresie tekstu planu została przez Wojewodę uchylona ponieważ nie zawierała załącznika graficznego. </w:t>
      </w:r>
    </w:p>
    <w:p>
      <w:pPr>
        <w:pStyle w:val="Normal"/>
        <w:jc w:val="both"/>
        <w:rPr/>
      </w:pPr>
      <w:r>
        <w:rPr/>
        <w:t>Teraz przygotowano projekt uchwały z załącznikiem.</w:t>
      </w:r>
    </w:p>
    <w:p>
      <w:pPr>
        <w:pStyle w:val="Normal"/>
        <w:jc w:val="both"/>
        <w:rPr/>
      </w:pPr>
      <w:r>
        <w:rPr/>
        <w:t>Wójt Gminy odczytał projekt uchwały.</w:t>
      </w:r>
    </w:p>
    <w:p>
      <w:pPr>
        <w:pStyle w:val="Normal"/>
        <w:jc w:val="both"/>
        <w:rPr/>
      </w:pPr>
      <w:r>
        <w:rPr/>
        <w:t>Rada Gminy jednogłośnie (15 głosów) podjęła uchwałę w sprawie przystąpienia do sporządzenia zmiany Miejscowego Planu Zagospodarowania Przestrzennego Gminy Wiśniewo w zakresie tekstu planu,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an Jacek Tyszka Kierownik GOPS przedstawił projekt uchwały w sprawie przyjęcia Gminnego Programu Profilaktyki i Rozwiązywania Problemów Alkoholowych oraz przeciwdziałaniu Narkomani na 2012r. </w:t>
      </w:r>
    </w:p>
    <w:p>
      <w:pPr>
        <w:pStyle w:val="Normal"/>
        <w:jc w:val="both"/>
        <w:rPr/>
      </w:pPr>
      <w:r>
        <w:rPr/>
        <w:t>Przewodniczący Rady Gminy poddał pod głosowanie podjęcie uchwały.</w:t>
      </w:r>
    </w:p>
    <w:p>
      <w:pPr>
        <w:pStyle w:val="Normal"/>
        <w:jc w:val="both"/>
        <w:rPr/>
      </w:pPr>
      <w:r>
        <w:rPr/>
        <w:t>Rada Gminy jednogłośnie (15 głosów) podjęła uchwałę w sprawie przyjęcia Gminnego Programu Profilaktyki i Rozwiązywania Problemów Alkoholowych oraz przeciwdziałaniu Narkomani na 2012r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ani Mariola Dworecka – Inspektor ds. rolnictwa i ochrony środowiska przedstawiła projekt uchwały w sprawie przyjęcia Programu opieki nad zwierzętami bezdomnymi oraz zapobieganiu bezdomności zwierząt na terenie Gminy Wiśniewo.</w:t>
      </w:r>
    </w:p>
    <w:p>
      <w:pPr>
        <w:pStyle w:val="Normal"/>
        <w:jc w:val="both"/>
        <w:rPr/>
      </w:pPr>
      <w:r>
        <w:rPr/>
        <w:t xml:space="preserve">Pan Wójt uzupełnił wypowiedz Dworackiej, Gmina musi podpisać umowę ze schroniskiem dla zwierząt ale w chwili obecnej nie ma żadnego w okolicy. Prawdopodobnie ma powstać w okolicach Napierk. </w:t>
      </w:r>
    </w:p>
    <w:p>
      <w:pPr>
        <w:pStyle w:val="Normal"/>
        <w:jc w:val="both"/>
        <w:rPr/>
      </w:pPr>
      <w:r>
        <w:rPr/>
        <w:t>Przewodniczący Rady Gminy poddał pod głosowanie projekt uchwały.</w:t>
      </w:r>
    </w:p>
    <w:p>
      <w:pPr>
        <w:pStyle w:val="Normal"/>
        <w:jc w:val="both"/>
        <w:rPr/>
      </w:pPr>
      <w:r>
        <w:rPr/>
        <w:t>Rada Gminy jednogłośnie (15 głosów) podjęła uchwałę w sprawie przyjęcia Programu opieki nad zwierzętami bezdomnymi oraz zapobieganiu bezdomności zwierząt na terenie Gminy Wiśniewo.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ani Skarbnik Małgorzata Drążek przedstawiła projekt uchwały w sprawie wprowadzenia zmian w budżecie na 2012r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Rada Gminy jednogłośnie (15 głosów) podjęła uchwałę w sprawie wprowadzenia zmian w budżecie gminy na 2012r (uchwała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a Kaszuba zwróciła się z pytaniem do Pana Wójta na funkcjonowanie której szkoły gmina musi dokładać najwięcej środków.</w:t>
      </w:r>
    </w:p>
    <w:p>
      <w:pPr>
        <w:pStyle w:val="Normal"/>
        <w:jc w:val="both"/>
        <w:rPr/>
      </w:pPr>
      <w:r>
        <w:rPr/>
        <w:t>Pan Wójt odpowiedział, że najwięcej kosztów gmina prowadzi w związku z prowadzeniem szkół w Głużku i Starych Kosinach. Dzieci ubywa a ciągle jest ta sama liczba oddziałów.</w:t>
      </w:r>
    </w:p>
    <w:p>
      <w:pPr>
        <w:pStyle w:val="Normal"/>
        <w:jc w:val="both"/>
        <w:rPr/>
      </w:pPr>
      <w:r>
        <w:rPr/>
        <w:t>Wójt przypomniał , że radna Drupiewska wnioskowała o remont elewacji szkoły w Wiśniewie. Orientował się już w cenie takiego remontu, jest to koszt około 200 tys zł. Uważa, że ten remont trzeba wykonać.</w:t>
      </w:r>
    </w:p>
    <w:p>
      <w:pPr>
        <w:pStyle w:val="Normal"/>
        <w:ind w:firstLine="708"/>
        <w:jc w:val="both"/>
        <w:rPr/>
      </w:pPr>
      <w:r>
        <w:rPr/>
        <w:t>Sołtys Wojciechowska przypomniała, że zwracała się już z prośba o umieszczenie siatki przy boisku w Żurominku bo jest zagrożenie, bo boisko znajduje się przy trasie nr 7.</w:t>
      </w:r>
    </w:p>
    <w:p>
      <w:pPr>
        <w:pStyle w:val="Normal"/>
        <w:jc w:val="both"/>
        <w:rPr/>
      </w:pPr>
      <w:r>
        <w:rPr/>
        <w:t xml:space="preserve">Wójt odpowiedział , że w Żurominku jest zrobione boisko z dala od drogi w środku wioski i tam dzieci powinny grać w piłkę. Natomiast tu trzeba by kupić piłkochwyt, który kosztuje ok. 20 tys zł. Ponieważ musi być z atestem.  Jeśli radni ustalą , że trzeba kupić no to kupimy. </w:t>
      </w:r>
    </w:p>
    <w:p>
      <w:pPr>
        <w:pStyle w:val="Normal"/>
        <w:jc w:val="both"/>
        <w:rPr/>
      </w:pPr>
      <w:r>
        <w:rPr/>
        <w:tab/>
        <w:t>Radny Gajewski popiera propozycję radnej Drupiewskiej w sprawie remontu elewacji na szkole w Wiśniewie. Pytał, czy przy okazji budowy boiska w Głużku stare boisko też będzie wyremontowane.</w:t>
      </w:r>
    </w:p>
    <w:p>
      <w:pPr>
        <w:pStyle w:val="Normal"/>
        <w:jc w:val="both"/>
        <w:rPr/>
      </w:pPr>
      <w:r>
        <w:rPr/>
        <w:t>Pan Wójt odpowiedział , że we wniosku jest ujęty remont wspomnianego boiska.</w:t>
      </w:r>
    </w:p>
    <w:p>
      <w:pPr>
        <w:pStyle w:val="Normal"/>
        <w:jc w:val="both"/>
        <w:rPr/>
      </w:pPr>
      <w:r>
        <w:rPr/>
        <w:tab/>
        <w:t>Radna Kaszuba – proponuje, by zacząć kłaść asfalty, a także by przeznaczyć 50 tys na doposażenie świetlic.</w:t>
      </w:r>
    </w:p>
    <w:p>
      <w:pPr>
        <w:pStyle w:val="Normal"/>
        <w:jc w:val="both"/>
        <w:rPr/>
      </w:pPr>
      <w:r>
        <w:rPr/>
        <w:t xml:space="preserve">Pan Wójt poinformował, że jest problem podłóg w salach w Podkrajewie , Wojnówce i Żurominku. Tam są  podłogi drewniane zniszczone. Wymagają konserwacji.  Świetlice wymagają również doposażenia. W Starych Kosinach zrobiono duży remont , mieszkańcy ze środków zebranych z działalności świetlicy zakupili żyrandole. </w:t>
      </w:r>
    </w:p>
    <w:p>
      <w:pPr>
        <w:pStyle w:val="Normal"/>
        <w:jc w:val="both"/>
        <w:rPr/>
      </w:pPr>
      <w:r>
        <w:rPr/>
        <w:tab/>
        <w:t>Przewodniczący Rady Gminy zwrócił się z pytaniem do wójta czy wpłynęły już do budżetu gminy środki za sprzedaż działki w Kosinach Bartosowych.</w:t>
      </w:r>
    </w:p>
    <w:p>
      <w:pPr>
        <w:pStyle w:val="Normal"/>
        <w:jc w:val="both"/>
        <w:rPr/>
      </w:pPr>
      <w:r>
        <w:rPr/>
        <w:t xml:space="preserve">Pani Skarbnik odpowiedziała , że wpłynęła kwota 340 tys zł, a za urobek będzie dopiero wpływać. </w:t>
      </w:r>
    </w:p>
    <w:p>
      <w:pPr>
        <w:pStyle w:val="Normal"/>
        <w:ind w:firstLine="708"/>
        <w:jc w:val="both"/>
        <w:rPr/>
      </w:pPr>
      <w:r>
        <w:rPr/>
        <w:t xml:space="preserve">Radny Gajewski czy wójt podjął jakieś kroki w sprawie remontu drogi w Głużku tzw. pańskiej. Uzgadniano , że będzie robiona etapami. </w:t>
      </w:r>
    </w:p>
    <w:p>
      <w:pPr>
        <w:pStyle w:val="Normal"/>
        <w:jc w:val="both"/>
        <w:rPr/>
      </w:pPr>
      <w:r>
        <w:rPr/>
        <w:t>Wójt odpowiedział, że jest odcinek planowany do remontu.</w:t>
      </w:r>
    </w:p>
    <w:p>
      <w:pPr>
        <w:pStyle w:val="Normal"/>
        <w:jc w:val="both"/>
        <w:rPr/>
      </w:pPr>
      <w:r>
        <w:rPr/>
        <w:t>Radny Karpiński pytał co z chodnikami.</w:t>
      </w:r>
    </w:p>
    <w:p>
      <w:pPr>
        <w:pStyle w:val="Normal"/>
        <w:jc w:val="both"/>
        <w:rPr/>
      </w:pPr>
      <w:r>
        <w:rPr/>
        <w:t xml:space="preserve">Wójt odpowiedział , ze część jest niedokończona z ubiegłego roku i tym trzeba się zająć. </w:t>
      </w:r>
    </w:p>
    <w:p>
      <w:pPr>
        <w:pStyle w:val="Normal"/>
        <w:jc w:val="both"/>
        <w:rPr/>
      </w:pPr>
      <w:r>
        <w:rPr/>
        <w:t>Prosi o zgłaszanie zapotrzebowania na punkty oświetlenia ulicznego.</w:t>
      </w:r>
    </w:p>
    <w:p>
      <w:pPr>
        <w:pStyle w:val="Normal"/>
        <w:jc w:val="both"/>
        <w:rPr/>
      </w:pPr>
      <w:r>
        <w:rPr/>
        <w:t>Pani Iwona Perka prosi o zgłaszanie po sesji zapotrzebowania na doposażenie świet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poinformował, że otrzymał prośbę o wsparcie finansowe od Zespołu Ośrodków Wsparcia w Mławie.</w:t>
      </w:r>
    </w:p>
    <w:p>
      <w:pPr>
        <w:pStyle w:val="Normal"/>
        <w:jc w:val="both"/>
        <w:rPr/>
      </w:pPr>
      <w:r>
        <w:rPr/>
        <w:t>Radni postanowili , by zaprosić Dyrektora Zespołu Ośrodków Wsparcia na następną sesje w celu przedstawienia sytuacji finansowej ośrodka.</w:t>
      </w:r>
    </w:p>
    <w:p>
      <w:pPr>
        <w:pStyle w:val="Normal"/>
        <w:jc w:val="both"/>
        <w:rPr/>
      </w:pPr>
      <w:r>
        <w:rPr/>
        <w:t xml:space="preserve">Pan Wójt poinformował , że od 1 marca firma USKOM z Mławy będzie wywozić odpady z terenu Gminy Wiśniewo bezpłatnie. </w:t>
      </w:r>
    </w:p>
    <w:p>
      <w:pPr>
        <w:pStyle w:val="Normal"/>
        <w:ind w:firstLine="708"/>
        <w:jc w:val="both"/>
        <w:rPr/>
      </w:pPr>
      <w:r>
        <w:rPr/>
        <w:t>Przewodniczący Rady Gminy poinformował, że wpłynęła do niego prośba Pani  Hanny Żak z Wiśniewa o możliwość wykupienia mieszkania które wynajmuje w ośrodku zdrowia w Wiśniewie. Twierdzi , że Wójt Gminy uniemożliwia jej to.</w:t>
      </w:r>
    </w:p>
    <w:p>
      <w:pPr>
        <w:pStyle w:val="Normal"/>
        <w:jc w:val="both"/>
        <w:rPr/>
      </w:pPr>
      <w:r>
        <w:rPr/>
        <w:t>Pan Wójt przypomniał , że radni wyrazili zgodę na sprzedaż mieszkań w ośrodku zdrowia . Prawo pierwokupu należy do lokatorów. Mieszkanie może nabyć tylko główny lokator. Pani Żak nie przebywała w tym mieszkaniu tylko za granicą. Ma również dom w Wołominie. Wpływały skargi na lokatorów tego mieszkania. Zdaniem radcy prawnego SA podstawy do sądowego wydania nakazu eksmisji. Do czasu wyroku sądowego mieszkanie to nie zostanie sprzedane.</w:t>
      </w:r>
    </w:p>
    <w:p>
      <w:pPr>
        <w:pStyle w:val="Normal"/>
        <w:jc w:val="both"/>
        <w:rPr/>
      </w:pPr>
      <w:r>
        <w:rPr/>
        <w:t>Sołtys Kowalski spytał co z lekarzem w ośrodku, czy pozostanie w Wiśniewie.</w:t>
      </w:r>
    </w:p>
    <w:p>
      <w:pPr>
        <w:pStyle w:val="Normal"/>
        <w:jc w:val="both"/>
        <w:rPr/>
      </w:pPr>
      <w:r>
        <w:rPr/>
        <w:t xml:space="preserve">Wójt odpowiedział, że lekarz Wieruszewski wyraził chęć zakupu części należącej do ośrodka i dalej będzie prowadził działalność. </w:t>
      </w:r>
    </w:p>
    <w:p>
      <w:pPr>
        <w:pStyle w:val="Normal"/>
        <w:jc w:val="both"/>
        <w:rPr/>
      </w:pPr>
      <w:r>
        <w:rPr/>
        <w:tab/>
        <w:t>Radna Kaszuba zwróciła się z pytaniem co dalej z budynkiem po szkole w Podkrajewie bo robi się z niego ruina, czy są chętni na zakup.</w:t>
      </w:r>
    </w:p>
    <w:p>
      <w:pPr>
        <w:pStyle w:val="Normal"/>
        <w:jc w:val="both"/>
        <w:rPr/>
      </w:pPr>
      <w:r>
        <w:rPr/>
        <w:t xml:space="preserve">Pan Wójt odpowiedział , że budynkiem interesowali się różni inwestorzy ale po jakimś czasie rezygnowali. Znalazł się właściciel, który twierdzi, że budynek należy do niego. W księgach wieczystych to Gmina Wiśniewo figuruje jako właścic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Pkt 10</w:t>
      </w:r>
    </w:p>
    <w:p>
      <w:pPr>
        <w:pStyle w:val="Normal"/>
        <w:jc w:val="both"/>
        <w:rPr/>
      </w:pPr>
      <w:r>
        <w:rPr/>
        <w:t>Przewodniczący Rady Gminy zamykając XV posiedzenie Sesji Rady Gminy podziękował zebrany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jc w:val="both"/>
        <w:rPr/>
      </w:pPr>
      <w:r>
        <w:rPr/>
        <w:t>Anna Ża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oman Rejn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5:00Z</dcterms:created>
  <dc:creator>Żakiewicz</dc:creator>
  <dc:description/>
  <cp:keywords/>
  <dc:language>en-US</dc:language>
  <cp:lastModifiedBy>Żakiewicz</cp:lastModifiedBy>
  <cp:lastPrinted>2012-03-02T08:17:00Z</cp:lastPrinted>
  <dcterms:modified xsi:type="dcterms:W3CDTF">2012-03-02T08:55:00Z</dcterms:modified>
  <cp:revision>5</cp:revision>
  <dc:subject/>
  <dc:title>PROTOKÓŁ Nr XV/2012</dc:title>
</cp:coreProperties>
</file>