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IV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 XIV  Sesji Rady Gminy w Wiśniewie, która odbyła się  w dniu  28 grudnia 2011 roku</w:t>
      </w:r>
    </w:p>
    <w:p>
      <w:pPr>
        <w:pStyle w:val="Normal"/>
        <w:rPr/>
      </w:pPr>
      <w:r>
        <w:rPr/>
        <w:t>Obrady rozpoczęto o godz. 10-tej, zakończono o godz. 12-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dział wzięli:</w:t>
      </w:r>
    </w:p>
    <w:p>
      <w:pPr>
        <w:pStyle w:val="Normal"/>
        <w:jc w:val="both"/>
        <w:rPr/>
      </w:pPr>
      <w:r>
        <w:rPr/>
        <w:t>1. Radni wg załączonej listy 15 osób.</w:t>
      </w:r>
    </w:p>
    <w:p>
      <w:pPr>
        <w:pStyle w:val="Normal"/>
        <w:jc w:val="both"/>
        <w:rPr/>
      </w:pPr>
      <w:r>
        <w:rPr/>
        <w:t>2. Wójt Gminy, Skarbnik Gminy,</w:t>
      </w:r>
    </w:p>
    <w:p>
      <w:pPr>
        <w:pStyle w:val="Normal"/>
        <w:jc w:val="both"/>
        <w:rPr/>
      </w:pPr>
      <w:r>
        <w:rPr/>
        <w:t>3 Sołtysi i goście wg list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sję otworzył Przewodniczący Rady – Roman Rejniak, witając zebranych  stwierdzając prawomocność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d.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odniczący Rady Gminy zwrócił się z pytaniem do radnych czy wnoszą uwagi do otrzymanego porządku obrad.</w:t>
      </w:r>
    </w:p>
    <w:p>
      <w:pPr>
        <w:pStyle w:val="Normal"/>
        <w:jc w:val="both"/>
        <w:rPr/>
      </w:pPr>
      <w:r>
        <w:rPr/>
        <w:t>Radni nie wnieśli uwag.</w:t>
      </w:r>
    </w:p>
    <w:p>
      <w:pPr>
        <w:pStyle w:val="Normal"/>
        <w:jc w:val="both"/>
        <w:rPr/>
      </w:pPr>
      <w:r>
        <w:rPr/>
        <w:t>.Przewodniczący Rady Gminy poddał pod głosowanie przyjęcie porządku obrad.</w:t>
      </w:r>
    </w:p>
    <w:p>
      <w:pPr>
        <w:pStyle w:val="Normal"/>
        <w:jc w:val="both"/>
        <w:rPr/>
      </w:pPr>
      <w:r>
        <w:rPr/>
        <w:t>Za głosowało 15 radnych.</w:t>
      </w:r>
    </w:p>
    <w:p>
      <w:pPr>
        <w:pStyle w:val="Normal"/>
        <w:jc w:val="both"/>
        <w:rPr/>
      </w:pPr>
      <w:r>
        <w:rPr/>
        <w:t>Porządek obrad po zmianach przyjęto jednogłośnie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wieloletniej prognozie finans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hwalenia budżetu gminy na 2012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wprowadzenia zmian w budżecie gminy na 2011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Wolne wnioski i zapytania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Zamknięcie obrad XIV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d. Pkt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zewodniczący Rady zwrócił się z zapytaniem czy Radni zapoznali się z protokołem z poprzedniej sesji ( brak uwag) i poddał pod glosowanie jego przyjęcie. Protokół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. 4</w:t>
      </w:r>
    </w:p>
    <w:p>
      <w:pPr>
        <w:pStyle w:val="Normal"/>
        <w:jc w:val="both"/>
        <w:rPr/>
      </w:pPr>
      <w:r>
        <w:rPr/>
        <w:t>Podjęcie uchwał:</w:t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t xml:space="preserve">Przewodniczący Rady Gminy odczytał uchwałę Nr Ci.427.2011 Składu Orzekającego Regionalnej Izby Obrachunkowej w Warszawie z dnia 9 grudnia 2011r w sprawie wydania opinii o przedłożonym przez Wójta Gminy Wiśniewo projekcie uchwały o wieloletniej prognozie finansowej. </w:t>
      </w:r>
    </w:p>
    <w:p>
      <w:pPr>
        <w:pStyle w:val="Normal"/>
        <w:jc w:val="both"/>
        <w:rPr/>
      </w:pPr>
      <w:r>
        <w:rPr/>
        <w:t xml:space="preserve">Następnie oddał głos Pani Skarbnik. </w:t>
      </w:r>
    </w:p>
    <w:p>
      <w:pPr>
        <w:pStyle w:val="Normal"/>
        <w:jc w:val="both"/>
        <w:rPr/>
      </w:pPr>
      <w:r>
        <w:rPr/>
        <w:t>Pani Skarbnik przedstawiła projekt uchwały i wieloletniej prognozie finansowej.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Przewodniczący Rady Gminy poddał pod głosowanie przyjęcie projektu uchwały.</w:t>
      </w:r>
    </w:p>
    <w:p>
      <w:pPr>
        <w:pStyle w:val="Normal"/>
        <w:jc w:val="both"/>
        <w:rPr/>
      </w:pPr>
      <w:r>
        <w:rPr/>
        <w:t>Rada Gminy jednogłośnie 15 głosów podjęła uchwałę o wieloletniej prognozie finansowej.</w:t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  <w:t xml:space="preserve">Przewodniczący Rady Gminy poinformował, że dnia 15 listopada 2011r otrzymał projekt budżetu gminy na 2012r. </w:t>
      </w:r>
    </w:p>
    <w:p>
      <w:pPr>
        <w:pStyle w:val="Normal"/>
        <w:jc w:val="both"/>
        <w:rPr/>
      </w:pPr>
      <w:r>
        <w:rPr/>
        <w:t>Następnie odczytał uchwałę Nr Ci.428.2011 Składu Orzekającego Regionalnej Izby Obrachunkowej w Warszawie z dnia 9 grudnia 2011r. w sprawie wydania opinii o przedłożonym przez Wójta Gminy Wiśniewo projekcie uchwały budżetowej na 2012 rok.</w:t>
      </w:r>
    </w:p>
    <w:p>
      <w:pPr>
        <w:pStyle w:val="Normal"/>
        <w:jc w:val="both"/>
        <w:rPr/>
      </w:pPr>
      <w:r>
        <w:rPr/>
        <w:t xml:space="preserve">Pani Skarbnik przedstawiła projekt budżetu na 2012r. poinformowała o wprowadzonych zmianach. </w:t>
      </w:r>
    </w:p>
    <w:p>
      <w:pPr>
        <w:pStyle w:val="Normal"/>
        <w:jc w:val="both"/>
        <w:rPr/>
      </w:pPr>
      <w:r>
        <w:rPr/>
        <w:t>Pan Wójt wyjaśnił, że wydatki na wodociąg planowane są na 2012r ale były wykonane w 2011 płatność będzie w przyszł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Witkowski wrócił do tematu poruszanego na poprzednich sesjach tj. wykupienia działki w Żurominku przez którą przejeżdżają samochody i utworzyła się tam droga. Działka ta należy do mleczarni. Prezes mleczarni w pierwszej wersji podał cenę 35 tys.zł , po rozmowach stanęło na 33 tys.zł.  Radny prosi o pozytywną decyzję w sprawie zakupu, gdyż powstała ta droga jest coraz bardziej potrzebna. Po wytyczeniu drogi są chętni by kupić pozostałe części działki.</w:t>
      </w:r>
    </w:p>
    <w:p>
      <w:pPr>
        <w:pStyle w:val="Normal"/>
        <w:jc w:val="both"/>
        <w:rPr/>
      </w:pPr>
      <w:r>
        <w:rPr/>
        <w:t xml:space="preserve">Pan Wójt poinformował, że jest to droga zwyczajowa, nigdzie nie zewidencjonowana. Również rozmawiał z prezesem mleczarni ustalili po negocjacjach kwotę 30 tys.zł. </w:t>
      </w:r>
    </w:p>
    <w:p>
      <w:pPr>
        <w:pStyle w:val="Normal"/>
        <w:jc w:val="both"/>
        <w:rPr/>
      </w:pPr>
      <w:r>
        <w:rPr/>
        <w:t>Radni po decyzji postanowili przeznaczyć w budżecie na 2012r kwotę 30 tys.zł. na zakup dzia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Drupiewska zwróciła się z pytaniem, czy w przyszłym roku istnieje możliwość naprawy elewacji szkoły w Wiśni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Wójt odpowiedział, że wnioski na budowę sztucznych boisk przy szkołach zostały rozpatrzone pozytywnie i w roku 2012 chciałby na tym się skupić i to będzie główna inwestycja w szkołach. Nie planuje naprawy elewacji, ale widzi potrzebę jej naprawy w następnych la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Gajewski zwrócił się z pytaniem gdzie planowane SA remonty chodników i asfaltów. Zgłasza potrzebę remontu drogi w Głużku tzw. pań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odpowiedział, że to radni będą decydować gdzie będą robione chodniki, a ostatnio podejmowali decyzję , by nie robić asfaltów tylko właśnie chodniki, chyba że jeszcze zmienią zdanie. Uważa , że najlepiej jest robić po trochu ale w każdej miejscowości.  Widzi potrzebę asfaltu w Głużku ale 300 tys. zł to będzie za mało , radni musza się zastanowić nad tą drog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Gminy zwrócił się z pytaniem, czy kwota zaplanowana na utrzymanie oświaty w budżecie gminy na 2012r wystarczy na właściwe funkcjonowanie sz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Wójt odpowiedział, że kwota, która jest przeznaczona na oświatę w zupełności wystarczy na właściwe funkcjonowanie sz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Wtulich zwrócił się z pytaniem czy jest możliwość dofinansowania np. ze środków marszałkowskich położenia asfaltu pomiędzy Kosinami Kapicznymi a Kowalew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Wójt odpowiedział, że gdy takie dofinansowanie będzie możliwe od Marszałka to widzi taką potrzebę by położyć asfalt na drodze w Kowalewie i w Głuż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Laskowski pytał o podłączenie wody w sali w Modle. </w:t>
      </w:r>
    </w:p>
    <w:p>
      <w:pPr>
        <w:pStyle w:val="Normal"/>
        <w:jc w:val="both"/>
        <w:rPr/>
      </w:pPr>
      <w:r>
        <w:rPr/>
        <w:t xml:space="preserve">Pan wójt odpowiedział, że zakład usług wodnych w ramach współpracy podłączy tam w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Karpiński zwrócił się z pytaniem czy drogi pańskiej w Głużku nie można zrobić np. na raty podzielić ją na trzy części i każdego roku czę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odpowiedział, że można rozważyć taką możliw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powrócili do tematu zakupu działki w Żurominku. Przewodniczący zarządził głosowanie nad tym punktem.</w:t>
      </w:r>
    </w:p>
    <w:p>
      <w:pPr>
        <w:pStyle w:val="Normal"/>
        <w:jc w:val="both"/>
        <w:rPr/>
      </w:pPr>
      <w:r>
        <w:rPr/>
        <w:t xml:space="preserve">Za zakupem działki głosowało 10 radnych, przeciw nie było, od głosu wstrzymało się 5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radni przegłosowali po kolei zmiany wprowadzane do projektu budżetu na 2012r. </w:t>
      </w:r>
    </w:p>
    <w:p>
      <w:pPr>
        <w:pStyle w:val="Normal"/>
        <w:jc w:val="both"/>
        <w:rPr/>
      </w:pPr>
      <w:r>
        <w:rPr/>
        <w:t>Wszystkie zmiany przegłosowano jednogłośnie ( 15 radnych 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odczytała projekt uchwały w sprawie uchwalenia budżetu gminy na 2012r.</w:t>
      </w:r>
    </w:p>
    <w:p>
      <w:pPr>
        <w:pStyle w:val="Normal"/>
        <w:jc w:val="both"/>
        <w:rPr/>
      </w:pPr>
      <w:r>
        <w:rPr/>
        <w:t>Przewodniczący Rady Gminy poddał pod głosowanie projekt uchwały.</w:t>
      </w:r>
    </w:p>
    <w:p>
      <w:pPr>
        <w:pStyle w:val="Normal"/>
        <w:jc w:val="both"/>
        <w:rPr/>
      </w:pPr>
      <w:r>
        <w:rPr/>
        <w:t>Rada Gminy jednogłośnie (15 głosów) podjęła uchwałę w sprawie budżetu gminy na 2012r.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  <w:t xml:space="preserve">Pani Skarbnik przedstawiła projekt uchwały w sprawie zmian w  budżecie gminy na 2011r. 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Przewodniczący Rady Gminy poddał pod głosowanie przyjęcie uchwały w sprawie zmian w budżecie na 2011r.</w:t>
      </w:r>
    </w:p>
    <w:p>
      <w:pPr>
        <w:pStyle w:val="Normal"/>
        <w:jc w:val="both"/>
        <w:rPr/>
      </w:pPr>
      <w:r>
        <w:rPr/>
        <w:t>Rada Gminy jednogłośnie (15 głosów) podjęła uchwałę w sprawie zmian w budżecie gminy na 2011r.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poinformował, że radni i sołtysi dopytują jak ma wyglądać zakup gazu do nagrzewnic w świetlicach. Jeśli z sali korzystają mieszkańcy dla własnych potrzeb wówczas gaz kupowany jest na koszt gminy, natomiast jeśli salę chce wypożyczyć ktoś prywatnie na imprezę wówczas ta osoba pokrywa koszt zakupu gazu.</w:t>
      </w:r>
    </w:p>
    <w:p>
      <w:pPr>
        <w:pStyle w:val="Normal"/>
        <w:jc w:val="both"/>
        <w:rPr/>
      </w:pPr>
      <w:r>
        <w:rPr/>
        <w:t xml:space="preserve">Sołtys Zaremba zwróciła się z pytaniem co w przypadku gdy na Sali w Nowej Otoczni odbywają się msze. </w:t>
      </w:r>
    </w:p>
    <w:p>
      <w:pPr>
        <w:pStyle w:val="Normal"/>
        <w:jc w:val="both"/>
        <w:rPr/>
      </w:pPr>
      <w:r>
        <w:rPr/>
        <w:t>Pan Wójt odpowiedział, że wynajmującym w tym wypadku jest ksiąd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powiatowa Tokarska poinformowała o sytuacji Ośrodka Zdrowia Eskulap w Wiśniewie. Ze względu na fakt , że w ośrodku pracuje za mało lekarzy specjalistów w związku z tym Narodowy Fundusz Zdrowia zauważył, że jest zbyt dużo pacjentów wpisanych i ta liczba musi ulec reduk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Drupiewska spytała, jak będą wybierani pacjenci którzy mają być wykreśleni z listy Ośrodka Eskul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Tokarska odpowiedziała, że nie zna jeszcze dalszych procedur.</w:t>
      </w:r>
    </w:p>
    <w:p>
      <w:pPr>
        <w:pStyle w:val="Normal"/>
        <w:jc w:val="both"/>
        <w:rPr/>
      </w:pPr>
      <w:r>
        <w:rPr/>
        <w:t>Wójt uważa , że w pierwszej kolejności na liście pacjentów powinni pozostać mieszkańcy Gminy Wiśniewo.</w:t>
      </w:r>
    </w:p>
    <w:p>
      <w:pPr>
        <w:pStyle w:val="Normal"/>
        <w:jc w:val="both"/>
        <w:rPr/>
      </w:pPr>
      <w:r>
        <w:rPr/>
        <w:t xml:space="preserve">Poinformował, że rozmawiał z posłem Mirosławem Koźlakiewiczem na temat opodatkowania kurników i zmiany podstawy do ustalania podatków rolnych. Przekazał mu również stosowne pismo. </w:t>
      </w:r>
    </w:p>
    <w:p>
      <w:pPr>
        <w:pStyle w:val="Normal"/>
        <w:jc w:val="both"/>
        <w:rPr/>
      </w:pPr>
      <w:r>
        <w:rPr/>
        <w:t xml:space="preserve">Radny powiatowy Linkowski Marek poinformował, że u Pani Kwiatkowskiej są do pobrania druki zgłoszeniowe szkód wyrządzonych przez bob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 6</w:t>
      </w:r>
    </w:p>
    <w:p>
      <w:pPr>
        <w:pStyle w:val="Normal"/>
        <w:jc w:val="both"/>
        <w:rPr/>
      </w:pPr>
      <w:r>
        <w:rPr/>
        <w:t xml:space="preserve">Zamykając XIV Sesję Rady Gminy w Wiśniewie Przewodniczący Rady Gminy podziękował wszystkim za przybycie i złożył Noworoczne ży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jc w:val="both"/>
        <w:rPr/>
      </w:pPr>
      <w:r>
        <w:rPr/>
        <w:t>Anna Żakiewi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Roman Rejnia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8:00Z</dcterms:created>
  <dc:creator>Żakiewicz</dc:creator>
  <dc:description/>
  <cp:keywords/>
  <dc:language>en-US</dc:language>
  <cp:lastModifiedBy>Żakiewicz</cp:lastModifiedBy>
  <dcterms:modified xsi:type="dcterms:W3CDTF">2011-12-29T10:14:00Z</dcterms:modified>
  <cp:revision>3</cp:revision>
  <dc:subject/>
  <dc:title>PROTOKÓŁ Nr XIV/2011</dc:title>
</cp:coreProperties>
</file>