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</w:tabs>
        <w:ind w:left="6018" w:hanging="7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2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6018" w:hanging="7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Zarządzenia nr  4 /12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6018" w:hanging="7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ójta Gminy Wiśniewo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6018" w:hanging="7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dnia  21 marca 2012r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6018" w:hanging="78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531"/>
        <w:jc w:val="both"/>
        <w:rPr/>
      </w:pPr>
      <w:r>
        <w:rPr>
          <w:rFonts w:eastAsia="BookmanOldStyle;YDP Math" w:cs="BookmanOldStyle;YDP Math"/>
          <w:b/>
          <w:sz w:val="26"/>
          <w:szCs w:val="26"/>
        </w:rPr>
        <w:t xml:space="preserve">Informacja o kształtowaniu się Wieloletniej Prognozy Finansowej Gminy </w:t>
      </w:r>
      <w:bookmarkStart w:id="0" w:name="_GoBack"/>
      <w:bookmarkEnd w:id="0"/>
      <w:r>
        <w:rPr>
          <w:rFonts w:eastAsia="BookmanOldStyle;YDP Math" w:cs="BookmanOldStyle;YDP Math"/>
          <w:b/>
          <w:sz w:val="26"/>
          <w:szCs w:val="26"/>
        </w:rPr>
        <w:t>Wiśniewo, w tym o przebiegu realizacji przedsięwzięć, o których mowa w art. 226 ust. 3 ustawy z dnia 27 sierpnia 2009 r. o finansach publicznych za rok 2011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531"/>
        <w:jc w:val="both"/>
        <w:rPr>
          <w:rFonts w:eastAsia="BookmanOldStyle;YDP Math" w:cs="BookmanOldStyle;YDP Math"/>
          <w:b/>
          <w:b/>
          <w:sz w:val="26"/>
          <w:szCs w:val="26"/>
        </w:rPr>
      </w:pPr>
      <w:r>
        <w:rPr>
          <w:rFonts w:eastAsia="BookmanOldStyle;YDP Math" w:cs="BookmanOldStyle;YDP Math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531"/>
        <w:jc w:val="both"/>
        <w:rPr/>
      </w:pPr>
      <w:r>
        <w:rPr>
          <w:rFonts w:eastAsia="BookmanOldStyle;YDP Math" w:cs="BookmanOldStyle;YDP Math"/>
        </w:rPr>
        <w:t>Wieloletnia Prognoza Finansowa Gminy Wiśniewo została opracowana na lata  2011-2014. Została przyjęta Uchwałą nr IV/13/2010 Rady Gminy Wiśniewo z dnia 28 grudnia 2010 roku w sprawie Wieloletniej Prognozy Finansowej Gminy Wiśniewo na lata 2011-2014</w:t>
      </w:r>
      <w:r>
        <w:rPr>
          <w:rFonts w:eastAsia="BookmanOldStyle;YDP Math" w:cs="BookmanOldStyle;YDP Math"/>
          <w:i/>
        </w:rPr>
        <w:t xml:space="preserve">. </w:t>
      </w:r>
      <w:r>
        <w:rPr>
          <w:rFonts w:eastAsia="BookmanOldStyle;YDP Math" w:cs="BookmanOldStyle;YDP Math"/>
        </w:rPr>
        <w:t>Dokonano zmian w WPF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531"/>
        <w:jc w:val="both"/>
        <w:rPr/>
      </w:pPr>
      <w:r>
        <w:rPr>
          <w:rFonts w:eastAsia="BookmanOldStyle;YDP Math" w:cs="BookmanOldStyle;YDP Math"/>
        </w:rPr>
        <w:t>- uchwałą nr VIII/29/2011 Rady Gminy Wiśniewo z dnia 3 czerwca 2011 roku w</w:t>
      </w:r>
      <w:r>
        <w:rPr>
          <w:rFonts w:eastAsia="BookmanOldStyle;YDP Math" w:cs="BookmanOldStyle;YDP Math"/>
          <w:i/>
        </w:rPr>
        <w:t xml:space="preserve"> </w:t>
      </w:r>
      <w:r>
        <w:rPr>
          <w:rFonts w:eastAsia="BookmanOldStyle;YDP Math" w:cs="BookmanOldStyle;YDP Math"/>
        </w:rPr>
        <w:t>sprawie zmiany Wieloletniej Prognozy Finansowej Gminy Wiśniewo na lata 2011-2014,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531"/>
        <w:jc w:val="both"/>
        <w:rPr/>
      </w:pPr>
      <w:r>
        <w:rPr>
          <w:rFonts w:eastAsia="BookmanOldStyle;YDP Math" w:cs="BookmanOldStyle;YDP Math"/>
        </w:rPr>
        <w:t>- zarządzeniem nr 20/11 Wójta Gminy Wiśniewo z dnia 28 czerwca 2011 roku w</w:t>
      </w:r>
      <w:r>
        <w:rPr>
          <w:rFonts w:eastAsia="BookmanOldStyle;YDP Math" w:cs="BookmanOldStyle;YDP Math"/>
          <w:i/>
        </w:rPr>
        <w:t xml:space="preserve"> </w:t>
      </w:r>
      <w:r>
        <w:rPr>
          <w:rFonts w:eastAsia="BookmanOldStyle;YDP Math" w:cs="BookmanOldStyle;YDP Math"/>
        </w:rPr>
        <w:t>sprawie zmiany Wieloletniej Prognozy Finansowej Gminy Wiśniewo na lata 2011-2014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531"/>
        <w:jc w:val="both"/>
        <w:rPr/>
      </w:pPr>
      <w:r>
        <w:rPr>
          <w:rFonts w:eastAsia="BookmanOldStyle;YDP Math" w:cs="BookmanOldStyle;YDP Math"/>
        </w:rPr>
        <w:t>- zarządzeniem nr 28/11 Wójta Gminy Wiśniewo z dnia 26 września 2011r. w</w:t>
      </w:r>
      <w:r>
        <w:rPr>
          <w:rFonts w:eastAsia="BookmanOldStyle;YDP Math" w:cs="BookmanOldStyle;YDP Math"/>
          <w:i/>
        </w:rPr>
        <w:t xml:space="preserve"> </w:t>
      </w:r>
      <w:r>
        <w:rPr>
          <w:rFonts w:eastAsia="BookmanOldStyle;YDP Math" w:cs="BookmanOldStyle;YDP Math"/>
        </w:rPr>
        <w:t>sprawie zmiany Wieloletniej Prognozy Finansowej Gminy Wiśniewo na lata 2011-2014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531"/>
        <w:jc w:val="both"/>
        <w:rPr/>
      </w:pPr>
      <w:r>
        <w:rPr>
          <w:rFonts w:eastAsia="BookmanOldStyle;YDP Math" w:cs="BookmanOldStyle;YDP Math"/>
        </w:rPr>
        <w:t>- zarządzeniem nr 33/11 Wójta Gminy Wiśniewo z dnia 6 października 2011r. w</w:t>
      </w:r>
      <w:r>
        <w:rPr>
          <w:rFonts w:eastAsia="BookmanOldStyle;YDP Math" w:cs="BookmanOldStyle;YDP Math"/>
          <w:i/>
        </w:rPr>
        <w:t xml:space="preserve"> </w:t>
      </w:r>
      <w:r>
        <w:rPr>
          <w:rFonts w:eastAsia="BookmanOldStyle;YDP Math" w:cs="BookmanOldStyle;YDP Math"/>
        </w:rPr>
        <w:t>sprawie zmiany Wieloletniej Prognozy Finansowej Gminy Wiśniewo na lata 2011-2014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531"/>
        <w:jc w:val="both"/>
        <w:rPr/>
      </w:pPr>
      <w:r>
        <w:rPr>
          <w:rFonts w:eastAsia="BookmanOldStyle;YDP Math" w:cs="BookmanOldStyle;YDP Math"/>
        </w:rPr>
        <w:t>- zarządzeniem nr 35/11 Wójta Gminy Wiśniewo z dnia 26 października 2011r. w</w:t>
      </w:r>
      <w:r>
        <w:rPr>
          <w:rFonts w:eastAsia="BookmanOldStyle;YDP Math" w:cs="BookmanOldStyle;YDP Math"/>
          <w:i/>
        </w:rPr>
        <w:t xml:space="preserve"> </w:t>
      </w:r>
      <w:r>
        <w:rPr>
          <w:rFonts w:eastAsia="BookmanOldStyle;YDP Math" w:cs="BookmanOldStyle;YDP Math"/>
        </w:rPr>
        <w:t>sprawie zmiany Wieloletniej Prognozy Finansowej Gminy Wiśniewo na lata 2011-2014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531"/>
        <w:jc w:val="both"/>
        <w:rPr/>
      </w:pPr>
      <w:r>
        <w:rPr>
          <w:rFonts w:eastAsia="BookmanOldStyle;YDP Math" w:cs="BookmanOldStyle;YDP Math"/>
        </w:rPr>
        <w:t>- zarządzeniem nr 36/11 Wójta Gminy Wiśniewo z dnia 31 października 2011r. w</w:t>
      </w:r>
      <w:r>
        <w:rPr>
          <w:rFonts w:eastAsia="BookmanOldStyle;YDP Math" w:cs="BookmanOldStyle;YDP Math"/>
          <w:i/>
        </w:rPr>
        <w:t xml:space="preserve"> </w:t>
      </w:r>
      <w:r>
        <w:rPr>
          <w:rFonts w:eastAsia="BookmanOldStyle;YDP Math" w:cs="BookmanOldStyle;YDP Math"/>
        </w:rPr>
        <w:t>sprawie zmiany Wieloletniej Prognozy Finansowej Gminy Wiśniewo na lata 2011-2014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531"/>
        <w:jc w:val="both"/>
        <w:rPr/>
      </w:pPr>
      <w:r>
        <w:rPr>
          <w:rFonts w:eastAsia="BookmanOldStyle;YDP Math" w:cs="BookmanOldStyle;YDP Math"/>
        </w:rPr>
        <w:t>- zarządzeniem nr 40/11 Wójta Gminy Wiśniewo z dnia 14 listopada 2011r. w</w:t>
      </w:r>
      <w:r>
        <w:rPr>
          <w:rFonts w:eastAsia="BookmanOldStyle;YDP Math" w:cs="BookmanOldStyle;YDP Math"/>
          <w:i/>
        </w:rPr>
        <w:t xml:space="preserve"> </w:t>
      </w:r>
      <w:r>
        <w:rPr>
          <w:rFonts w:eastAsia="BookmanOldStyle;YDP Math" w:cs="BookmanOldStyle;YDP Math"/>
        </w:rPr>
        <w:t>sprawie zmiany Wieloletniej Prognozy Finansowej Gminy Wiśniewo na lata 2011-2014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531"/>
        <w:jc w:val="both"/>
        <w:rPr/>
      </w:pPr>
      <w:r>
        <w:rPr>
          <w:rFonts w:eastAsia="BookmanOldStyle;YDP Math" w:cs="BookmanOldStyle;YDP Math"/>
        </w:rPr>
        <w:t>- zarządzeniem nr 44/11 Wójta Gminy Wiśniewo z dnia 23 listopada 2011r. w</w:t>
      </w:r>
      <w:r>
        <w:rPr>
          <w:rFonts w:eastAsia="BookmanOldStyle;YDP Math" w:cs="BookmanOldStyle;YDP Math"/>
          <w:i/>
        </w:rPr>
        <w:t xml:space="preserve"> </w:t>
      </w:r>
      <w:r>
        <w:rPr>
          <w:rFonts w:eastAsia="BookmanOldStyle;YDP Math" w:cs="BookmanOldStyle;YDP Math"/>
        </w:rPr>
        <w:t>sprawie zmiany Wieloletniej Prognozy Finansowej Gminy Wiśniewo na lata 2011-2014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531"/>
        <w:jc w:val="both"/>
        <w:rPr/>
      </w:pPr>
      <w:r>
        <w:rPr>
          <w:rFonts w:eastAsia="BookmanOldStyle;YDP Math" w:cs="BookmanOldStyle;YDP Math"/>
        </w:rPr>
        <w:t>- zarządzeniem nr 46/11 Wójta Gminy Wiśniewo z dnia 5 grudnia 2011r. w</w:t>
      </w:r>
      <w:r>
        <w:rPr>
          <w:rFonts w:eastAsia="BookmanOldStyle;YDP Math" w:cs="BookmanOldStyle;YDP Math"/>
          <w:i/>
        </w:rPr>
        <w:t xml:space="preserve"> </w:t>
      </w:r>
      <w:r>
        <w:rPr>
          <w:rFonts w:eastAsia="BookmanOldStyle;YDP Math" w:cs="BookmanOldStyle;YDP Math"/>
        </w:rPr>
        <w:t>sprawie zmiany Wieloletniej Prognozy Finansowej Gminy Wiśniewo na lata 2011-2014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531"/>
        <w:jc w:val="both"/>
        <w:rPr/>
      </w:pPr>
      <w:r>
        <w:rPr>
          <w:rFonts w:eastAsia="BookmanOldStyle;YDP Math" w:cs="BookmanOldStyle;YDP Math"/>
        </w:rPr>
        <w:t>- zarządzeniem nr 49/11 Wójta Gminy Wiśniewo z dnia 19 grudnia 2011r. w</w:t>
      </w:r>
      <w:r>
        <w:rPr>
          <w:rFonts w:eastAsia="BookmanOldStyle;YDP Math" w:cs="BookmanOldStyle;YDP Math"/>
          <w:i/>
        </w:rPr>
        <w:t xml:space="preserve"> </w:t>
      </w:r>
      <w:r>
        <w:rPr>
          <w:rFonts w:eastAsia="BookmanOldStyle;YDP Math" w:cs="BookmanOldStyle;YDP Math"/>
        </w:rPr>
        <w:t>sprawie zmiany Wieloletniej Prognozy Finansowej Gminy Wiśniewo na lata 2011-2014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531"/>
        <w:jc w:val="both"/>
        <w:rPr/>
      </w:pPr>
      <w:r>
        <w:rPr>
          <w:rFonts w:eastAsia="BookmanOldStyle;YDP Math" w:cs="BookmanOldStyle;YDP Math"/>
        </w:rPr>
        <w:t>- zarządzeniem nr 51/11 Wójta Gminy Wiśniewo z dnia 30 grudnia 2011r. w</w:t>
      </w:r>
      <w:r>
        <w:rPr>
          <w:rFonts w:eastAsia="BookmanOldStyle;YDP Math" w:cs="BookmanOldStyle;YDP Math"/>
          <w:i/>
        </w:rPr>
        <w:t xml:space="preserve"> </w:t>
      </w:r>
      <w:r>
        <w:rPr>
          <w:rFonts w:eastAsia="BookmanOldStyle;YDP Math" w:cs="BookmanOldStyle;YDP Math"/>
        </w:rPr>
        <w:t>sprawie zmiany Wieloletniej Prognozy Finansowej Gminy Wiśniewo na lata 2011-2014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531"/>
        <w:jc w:val="both"/>
        <w:rPr>
          <w:rFonts w:eastAsia="BookmanOldStyle;YDP Math" w:cs="BookmanOldStyle;YDP Math"/>
        </w:rPr>
      </w:pPr>
      <w:r>
        <w:rPr>
          <w:rFonts w:eastAsia="BookmanOldStyle;YDP Math" w:cs="BookmanOldStyle;YDP Math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531"/>
        <w:jc w:val="both"/>
        <w:rPr>
          <w:rFonts w:eastAsia="BookmanOldStyle;YDP Math" w:cs="BookmanOldStyle;YDP Math"/>
        </w:rPr>
      </w:pPr>
      <w:r>
        <w:rPr>
          <w:rFonts w:eastAsia="BookmanOldStyle;YDP Math" w:cs="BookmanOldStyle;YDP Math"/>
        </w:rPr>
        <w:t xml:space="preserve">Informację o kształtowaniu się Wieloletniej Prognozy Finansowej Gminy Wiśniewo  za rok 2011 oraz realizację przedsięwzięć, o których mowa w art. 226 ust. 3 ustawy z dnia 27 sierpnia 2009 r. o finansach publicznych przedstawiono tabelarycznie, stanowią załącznik nr 1 i nr 2.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531"/>
        <w:jc w:val="both"/>
        <w:rPr>
          <w:rFonts w:eastAsia="BookmanOldStyle;YDP Math" w:cs="BookmanOldStyle;YDP Math"/>
        </w:rPr>
      </w:pPr>
      <w:r>
        <w:rPr>
          <w:rFonts w:eastAsia="BookmanOldStyle;YDP Math" w:cs="BookmanOldStyle;YDP Math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autoSpaceDE w:val="false"/>
        <w:jc w:val="both"/>
        <w:rPr>
          <w:rFonts w:eastAsia="BookmanOldStyle;YDP Math" w:cs="BookmanOldStyle;YDP Math"/>
          <w:b/>
          <w:b/>
          <w:i/>
          <w:i/>
          <w:sz w:val="28"/>
          <w:szCs w:val="28"/>
        </w:rPr>
      </w:pPr>
      <w:r>
        <w:rPr>
          <w:rFonts w:eastAsia="BookmanOldStyle;YDP Math" w:cs="BookmanOldStyle;YDP Math"/>
          <w:b/>
          <w:i/>
          <w:sz w:val="28"/>
          <w:szCs w:val="28"/>
        </w:rPr>
        <w:t>Dochody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eastAsia="BookmanOldStyle;YDP Math" w:cs="BookmanOldStyle;YDP Math"/>
          <w:b/>
          <w:b/>
          <w:i/>
          <w:i/>
          <w:sz w:val="28"/>
          <w:szCs w:val="28"/>
        </w:rPr>
      </w:pPr>
      <w:r>
        <w:rPr>
          <w:rFonts w:eastAsia="BookmanOldStyle;YDP Math" w:cs="BookmanOldStyle;YDP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eastAsia="BookmanOldStyle;YDP Math" w:cs="BookmanOldStyle;YDP Math"/>
        </w:rPr>
      </w:pPr>
      <w:r>
        <w:rPr>
          <w:rFonts w:eastAsia="BookmanOldStyle;YDP Math" w:cs="BookmanOldStyle;YDP Math"/>
        </w:rPr>
        <w:t>Dochody budżetowe gminy po zmianach na rok 2011 zaplanowano w łącznej kwocie 14.793.812,55 zł. a wykonano w kwocie 14.705.345,89 zł. tj. 99%,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9" w:leader="none"/>
          <w:tab w:val="right" w:pos="9072" w:leader="none"/>
        </w:tabs>
        <w:autoSpaceDE w:val="false"/>
        <w:ind w:left="0" w:firstLine="885"/>
        <w:jc w:val="both"/>
        <w:rPr>
          <w:rFonts w:eastAsia="BookmanOldStyle;YDP Math" w:cs="BookmanOldStyle;YDP Math"/>
        </w:rPr>
      </w:pPr>
      <w:r>
        <w:rPr>
          <w:rFonts w:eastAsia="BookmanOldStyle;YDP Math" w:cs="BookmanOldStyle;YDP Math"/>
        </w:rPr>
        <w:t>Dochody bieżące zaplanowano w kwocie 14.289.722,55 zł. a wykonano w kwocie 14.303.405,23zł., tj. 101%  w stosunku do pla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right" w:pos="9072" w:leader="none"/>
        </w:tabs>
        <w:autoSpaceDE w:val="false"/>
        <w:ind w:left="0" w:firstLine="885"/>
        <w:jc w:val="both"/>
        <w:rPr>
          <w:rFonts w:eastAsia="BookmanOldStyle;YDP Math" w:cs="BookmanOldStyle;YDP Math"/>
        </w:rPr>
      </w:pPr>
      <w:r>
        <w:rPr>
          <w:rFonts w:eastAsia="BookmanOldStyle;YDP Math" w:cs="BookmanOldStyle;YDP Math"/>
        </w:rPr>
        <w:t>Dochody majątkowe zaplanowano w kwocie 504.900,00 zł. a wykonano w kwocie 401.940,66 zł., tj. 80% planu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720" w:hanging="0"/>
        <w:jc w:val="both"/>
        <w:rPr>
          <w:rFonts w:eastAsia="BookmanOldStyle;YDP Math" w:cs="BookmanOldStyle;YDP Math"/>
          <w:b/>
          <w:b/>
          <w:i/>
          <w:i/>
        </w:rPr>
      </w:pPr>
      <w:r>
        <w:rPr>
          <w:rFonts w:eastAsia="BookmanOldStyle;YDP Math" w:cs="BookmanOldStyle;YDP Math"/>
          <w:b/>
          <w:i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720" w:hanging="0"/>
        <w:jc w:val="both"/>
        <w:rPr>
          <w:rFonts w:eastAsia="BookmanOldStyle;YDP Math" w:cs="BookmanOldStyle;YDP Math"/>
          <w:b/>
          <w:b/>
          <w:i/>
          <w:i/>
          <w:sz w:val="28"/>
          <w:szCs w:val="28"/>
        </w:rPr>
      </w:pPr>
      <w:r>
        <w:rPr>
          <w:rFonts w:eastAsia="BookmanOldStyle;YDP Math" w:cs="BookmanOldStyle;YDP Math"/>
          <w:b/>
          <w:i/>
          <w:sz w:val="28"/>
          <w:szCs w:val="28"/>
        </w:rPr>
        <w:t>II.   Wydatki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eastAsia="BookmanOldStyle;YDP Math" w:cs="BookmanOldStyle;YDP Math"/>
          <w:b/>
          <w:b/>
          <w:i/>
          <w:i/>
          <w:sz w:val="28"/>
          <w:szCs w:val="28"/>
        </w:rPr>
      </w:pPr>
      <w:r>
        <w:rPr>
          <w:rFonts w:eastAsia="BookmanOldStyle;YDP Math" w:cs="BookmanOldStyle;YDP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rFonts w:eastAsia="BookmanOldStyle;YDP Math" w:cs="BookmanOldStyle;YDP Math"/>
        </w:rPr>
        <w:t>Plan wydatków po zmianach na 2011r. zaplanowano w kwocie 14.912.506,07 zł. a   zrealizowano w kwocie 14.166.300,02 zł, tj. 95%, przedstawiony w WPF w rozbiciu na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720" w:hanging="0"/>
        <w:jc w:val="both"/>
        <w:rPr>
          <w:rFonts w:eastAsia="BookmanOldStyle;YDP Math" w:cs="BookmanOldStyle;YDP Math"/>
        </w:rPr>
      </w:pPr>
      <w:r>
        <w:rPr>
          <w:rFonts w:eastAsia="BookmanOldStyle;YDP Math" w:cs="BookmanOldStyle;YDP Math"/>
        </w:rPr>
        <w:t>1) wydatki bieżące: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072" w:leader="none"/>
        </w:tabs>
        <w:autoSpaceDE w:val="false"/>
        <w:jc w:val="both"/>
        <w:rPr>
          <w:rFonts w:eastAsia="BookmanOldStyle;YDP Math" w:cs="BookmanOldStyle;YDP Math"/>
        </w:rPr>
      </w:pPr>
      <w:r>
        <w:rPr>
          <w:rFonts w:eastAsia="BookmanOldStyle;YDP Math" w:cs="BookmanOldStyle;YDP Math"/>
        </w:rPr>
        <w:t>Wynagrodzenia i składki od nich naliczane – realizacja w kwocie 6.084.806,69 zł, tj 97% wykonania planu,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1440" w:hanging="0"/>
        <w:jc w:val="both"/>
        <w:rPr/>
      </w:pPr>
      <w:r>
        <w:rPr>
          <w:rFonts w:eastAsia="BookmanOldStyle;YDP Math" w:cs="BookmanOldStyle;YDP Math"/>
        </w:rPr>
        <w:t>b. Wydatki związane z funkcjonowaniem organów jst  w kwocie 3.226.518,00 zł, tj 96% wykonania planu,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720" w:hanging="0"/>
        <w:jc w:val="both"/>
        <w:rPr>
          <w:rFonts w:eastAsia="BookmanOldStyle;YDP Math" w:cs="BookmanOldStyle;YDP Math"/>
        </w:rPr>
      </w:pPr>
      <w:r>
        <w:rPr>
          <w:rFonts w:eastAsia="BookmanOldStyle;YDP Math" w:cs="BookmanOldStyle;YDP Math"/>
        </w:rPr>
        <w:t>2) wydatki majątkowe w kwocie 1.737.685,56 zł, tj. 86% wykonania planu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1440" w:hanging="0"/>
        <w:jc w:val="both"/>
        <w:rPr>
          <w:rFonts w:eastAsia="BookmanOldStyle;YDP Math" w:cs="BookmanOldStyle;YDP Math"/>
        </w:rPr>
      </w:pPr>
      <w:r>
        <w:rPr>
          <w:rFonts w:eastAsia="BookmanOldStyle;YDP Math" w:cs="BookmanOldStyle;YDP Math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eastAsia="BookmanOldStyle;YDP Math" w:cs="BookmanOldStyle;YDP Math"/>
        </w:rPr>
      </w:pPr>
      <w:r>
        <w:rPr>
          <w:rFonts w:eastAsia="Times New Roman" w:cs="Times New Roman"/>
          <w:b/>
          <w:i/>
        </w:rPr>
        <w:t xml:space="preserve">               </w:t>
      </w:r>
      <w:r>
        <w:rPr>
          <w:rFonts w:eastAsia="BookmanOldStyle;YDP Math" w:cs="BookmanOldStyle;YDP Math"/>
          <w:b/>
          <w:i/>
        </w:rPr>
        <w:t xml:space="preserve">III. Wynik budżetu (wiersz 21)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eastAsia="BookmanOldStyle;YDP Math" w:cs="BookmanOldStyle;YDP Math"/>
        </w:rPr>
      </w:pPr>
      <w:r>
        <w:rPr>
          <w:rFonts w:eastAsia="BookmanOldStyle;YDP Math" w:cs="BookmanOldStyle;YDP Math"/>
        </w:rPr>
        <w:t>Pozycja „Wynik budżetu” jest różnicą pomiędzy pozycjami „Dochody ogółem” a pozycją  „Wydatki ogółem” na rok 2011. wynosi 539.045,87 zł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720" w:hanging="0"/>
        <w:jc w:val="both"/>
        <w:rPr>
          <w:rFonts w:eastAsia="BookmanOldStyle;YDP Math" w:cs="BookmanOldStyle;YDP Math"/>
          <w:b/>
          <w:b/>
          <w:i/>
          <w:i/>
        </w:rPr>
      </w:pPr>
      <w:r>
        <w:rPr>
          <w:rFonts w:eastAsia="BookmanOldStyle;YDP Math" w:cs="BookmanOldStyle;YDP Math"/>
          <w:b/>
          <w:i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720" w:hanging="0"/>
        <w:jc w:val="both"/>
        <w:rPr>
          <w:rFonts w:eastAsia="BookmanOldStyle;YDP Math" w:cs="BookmanOldStyle;YDP Math"/>
          <w:b/>
          <w:b/>
          <w:i/>
          <w:i/>
        </w:rPr>
      </w:pPr>
      <w:r>
        <w:rPr>
          <w:rFonts w:eastAsia="BookmanOldStyle;YDP Math" w:cs="BookmanOldStyle;YDP Math"/>
          <w:b/>
          <w:i/>
        </w:rPr>
        <w:t>IV. Finansowanie deficytu i przeznaczenie nadwyżki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eastAsia="BookmanOldStyle;YDP Math" w:cs="BookmanOldStyle;YDP Math"/>
        </w:rPr>
      </w:pPr>
      <w:r>
        <w:rPr>
          <w:rFonts w:eastAsia="BookmanOldStyle;YDP Math" w:cs="BookmanOldStyle;YDP Math"/>
        </w:rPr>
        <w:t>Nadwyżka budżetowa za 2011wynosi 539.045,87 zł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eastAsia="BookmanOldStyle;YDP Math" w:cs="BookmanOldStyle;YDP Math"/>
        </w:rPr>
      </w:pPr>
      <w:r>
        <w:rPr>
          <w:rFonts w:eastAsia="BookmanOldStyle;YDP Math" w:cs="BookmanOldStyle;YDP Math"/>
        </w:rPr>
        <w:t>Skumulowana nadwyżka na 2012r. wynosi 657.739,39 zł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eastAsia="BookmanOldStyle;YDP Math" w:cs="BookmanOldStyle;YDP Math"/>
        </w:rPr>
      </w:pPr>
      <w:r>
        <w:rPr>
          <w:rFonts w:eastAsia="Times New Roman" w:cs="Times New Roman"/>
          <w:b/>
          <w:i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BookmanOldStyle;YDP Math" w:cs="BookmanOldStyle;YDP Math"/>
        </w:rPr>
        <w:t xml:space="preserve">Stan zadłużenia Gminy Wiśniewo na dzień 31.12.2011r. wynosi zero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ookmanOldStyle;YDP Math" w:cs="BookmanOldStyle;YDP Math"/>
        </w:rPr>
        <w:t>Zgodnie z art. 122 ust 3 w latach 2011-2014 do wieloletniej prognozy finansowej załącza się informację o relacji, o której mowa w art. 243 ustawy o FP, czyli</w:t>
      </w:r>
      <w:r>
        <w:rPr>
          <w:rFonts w:eastAsia="BookmanOldStyle;YDP Math" w:cs="BookmanOldStyle;YDP Math"/>
          <w:b/>
          <w:i/>
        </w:rPr>
        <w:t xml:space="preserve"> </w:t>
      </w:r>
      <w:r>
        <w:rPr>
          <w:rFonts w:eastAsia="BookmanOldStyle;YDP Math" w:cs="BookmanOldStyle;YDP Math"/>
        </w:rPr>
        <w:t>informację o kształtowaniu się nadwyżki operacyjnej.</w:t>
      </w:r>
    </w:p>
    <w:p>
      <w:pPr>
        <w:pStyle w:val="Normal"/>
        <w:autoSpaceDE w:val="false"/>
        <w:jc w:val="both"/>
        <w:rPr/>
      </w:pPr>
      <w:r>
        <w:rPr>
          <w:rFonts w:eastAsia="BookmanOldStyle;YDP Math" w:cs="BookmanOldStyle;YDP Math"/>
        </w:rPr>
        <w:t xml:space="preserve">Relacja o której mowa w art. 243 ustawy o FP wyliczona została w wierszu 15a wynosi 17,01%, stanowi wielkość kontrolną i informacyjną. Zgodnie z art. 121 ust 8 ustawy z dnia 27 sierpnia 2009r Przepisy wprowadzające ustawę o FP (Dz. U. Nr 157, poz. 1241) na lata 2011-2013 objęte wieloletnią prognozą finansową zamiast zasad, o których mowa w przepisach art. 226 ust.1 pkt 6 i art. 230 ust. 5 ustawy, o której mowa w art. 1, mają zastosowanie zasady określone w art. 169-171 ustawy o której mowa w art. 85 – tj. progi 15% i 60% (wiersz 17 i 18) i tak odpowiednio wynoszą 0% i 0%. </w:t>
      </w:r>
    </w:p>
    <w:p>
      <w:pPr>
        <w:pStyle w:val="Normal"/>
        <w:autoSpaceDE w:val="false"/>
        <w:ind w:firstLine="708"/>
        <w:jc w:val="both"/>
        <w:rPr>
          <w:rFonts w:eastAsia="BookmanOldStyle;YDP Math" w:cs="BookmanOldStyle;YDP Math"/>
        </w:rPr>
      </w:pPr>
      <w:r>
        <w:rPr>
          <w:rFonts w:eastAsia="BookmanOldStyle;YDP Math" w:cs="BookmanOldStyle;YDP Math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Realizacja przedsięwzięć prezentowanych w załączniku nr 2 do niniejszej informacji przedstawia się następująco: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Zadania majątkow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Budowa przydomowych oczyszczalni ścieków z ,, Programu Rozwoju Obszarów Wiejskich na lata 2007-2013 – Podstawowe usługi dla gospodarki i ludności wiejskiej ,, - wykonanie 0,00 zł. z uwagi na brak odpowiedniego programu unijn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gram ,, Przyspieszenie wzrostu konkurencyjności województwa mazowieckiego, przez budowanie społeczeństwa informacyjnego i gospodarki opartej na wiedzy poprzez stworzenie zintegrowanych baz wiedzy o Mazowszu,,.- realizacja 0,00 zł. – realizacja programu została przeniesiona na rok 2012 zgodnie z umową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gram ,, Rozwój elektronicznej administracji w samorządach województwa mazowieckiego wspomagającej niwelowanie dwudzielności potencjału województwa,, - realizacja 0,00 zł. - realizacja programu została przeniesiona na rok 2012 zgodnie z umową.</w:t>
      </w:r>
    </w:p>
    <w:p>
      <w:pPr>
        <w:pStyle w:val="Normal"/>
        <w:autoSpaceDE w:val="false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Zadania bieżące</w:t>
      </w:r>
    </w:p>
    <w:p>
      <w:pPr>
        <w:pStyle w:val="Normal"/>
        <w:autoSpaceDE w:val="false"/>
        <w:ind w:left="1068" w:hanging="0"/>
        <w:jc w:val="both"/>
        <w:rPr/>
      </w:pPr>
      <w:r>
        <w:rPr/>
        <w:t xml:space="preserve">Zadania bieżące zostały zrealizowane w 96% w stosunku do planu. Są to zadania , których realizacja w roku budżetowym i w latach następnych jest niezbędna dla zapewnienia ciągłości działania jednostki i których płatności przypadają w okresie dłuższym niż jeden ro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imit zobowiązań na zadania majątkowe i bieżące przedstawia się następując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ok 2011 –</w:t>
        <w:tab/>
        <w:t xml:space="preserve"> 283.643,00 zł.</w:t>
        <w:tab/>
        <w:t>zadania majątkowe</w:t>
      </w:r>
    </w:p>
    <w:p>
      <w:pPr>
        <w:pStyle w:val="Normal"/>
        <w:autoSpaceDE w:val="false"/>
        <w:jc w:val="both"/>
        <w:rPr/>
      </w:pPr>
      <w:r>
        <w:rPr/>
        <w:tab/>
        <w:t xml:space="preserve">               40.892,00 zł.</w:t>
        <w:tab/>
        <w:t>zadania bieżące</w:t>
      </w:r>
    </w:p>
    <w:p>
      <w:pPr>
        <w:pStyle w:val="Normal"/>
        <w:autoSpaceDE w:val="false"/>
        <w:jc w:val="both"/>
        <w:rPr/>
      </w:pPr>
      <w:r>
        <w:rPr/>
        <w:t xml:space="preserve">Rok 2012 - </w:t>
        <w:tab/>
        <w:t>281.767,00 zł.</w:t>
        <w:tab/>
        <w:tab/>
        <w:t>zadania majątkowe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41.066,00 zł.</w:t>
        <w:tab/>
        <w:tab/>
        <w:t>zadania bieżące</w:t>
      </w:r>
    </w:p>
    <w:p>
      <w:pPr>
        <w:pStyle w:val="Normal"/>
        <w:autoSpaceDE w:val="false"/>
        <w:jc w:val="both"/>
        <w:rPr/>
      </w:pPr>
      <w:r>
        <w:rPr/>
        <w:t>Rok 2013 -</w:t>
        <w:tab/>
        <w:t xml:space="preserve">       542,00 zł.</w:t>
        <w:tab/>
        <w:tab/>
        <w:t>zadania bieżące</w:t>
      </w:r>
    </w:p>
    <w:p>
      <w:pPr>
        <w:pStyle w:val="Normal"/>
        <w:autoSpaceDE w:val="false"/>
        <w:jc w:val="both"/>
        <w:rPr/>
      </w:pPr>
      <w:r>
        <w:rPr/>
        <w:tab/>
        <w:t xml:space="preserve">    </w:t>
        <w:tab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8023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241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6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080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234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6095" cy="8883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13:00Z</dcterms:created>
  <dc:creator>user</dc:creator>
  <dc:description/>
  <dc:language>en-US</dc:language>
  <cp:lastModifiedBy>UG</cp:lastModifiedBy>
  <cp:lastPrinted>2011-08-31T07:22:00Z</cp:lastPrinted>
  <dcterms:modified xsi:type="dcterms:W3CDTF">2012-03-30T10:54:00Z</dcterms:modified>
  <cp:revision>19</cp:revision>
  <dc:subject/>
  <dc:title>Wieloletnia Prognoza Finansowa Gminy Radzanów została opracowana na lata  2011-2014</dc:title>
</cp:coreProperties>
</file>