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  <w:b/>
          <w:bCs/>
          <w:i/>
          <w:i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UCHWAŁA Nr XV/53/2012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w Wiśnie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z dnia 23 lutego 2012 roku</w:t>
      </w:r>
    </w:p>
    <w:p>
      <w:pPr>
        <w:pStyle w:val="Zdnia"/>
        <w:spacing w:before="8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dnia"/>
        <w:spacing w:before="80" w:after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Wsprawie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w sprawie Gminnego Programu Profilaktyki i Rozwiązywania Problemów</w:t>
      </w:r>
      <w:r>
        <w:rPr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Alkoholowych oraz Przeciwdziałania Narkomanii na 2012 r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 18 ust. 2 pkt 15 ustawy z dnia 8 marca 1990 roku o samorządzie gminnym  (jednolity tekst Dz. U. Z 2001 r. nr 142 poz. 1591, z późniejszymi zmianami), art.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ust. 1, 2 i 5 ustawy z dnia 26 października 1982 r. o wychowaniu w trzeźwości i przeciwdziałaniu alkoholizmowi (jednolity tekst Dz. U. z 2007 Nr 70, poz. 473  z późniejszymi zmianami) oraz art. 10 ust 3 ustawy z dnia 29 lipca 2005 roku o przeciwdziałaniu narkomanii (Dz. U. Nr 179, poz. 1485)</w:t>
      </w:r>
      <w:r>
        <w:rPr>
          <w:sz w:val="28"/>
          <w:szCs w:val="28"/>
        </w:rPr>
        <w:t>Rada Gminy w Wiśniewie  uchwala, co następuje:  </w:t>
      </w:r>
    </w:p>
    <w:p>
      <w:pPr>
        <w:pStyle w:val="Paragraf"/>
        <w:spacing w:before="80" w:after="240"/>
        <w:jc w:val="center"/>
        <w:rPr/>
      </w:pPr>
      <w:r>
        <w:rPr>
          <w:sz w:val="28"/>
          <w:szCs w:val="28"/>
        </w:rPr>
        <w:t>§ 1.</w:t>
      </w:r>
    </w:p>
    <w:p>
      <w:pPr>
        <w:pStyle w:val="Paragraf"/>
        <w:spacing w:before="8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la się Gminny Program Profilaktyki i Rozwiązywania Problemów Alkoholowych oraz Przeciwdziałania Narkomanii na 2012 r. stanowiący załącznik do niniejszej uchwały. </w:t>
      </w:r>
    </w:p>
    <w:p>
      <w:pPr>
        <w:pStyle w:val="Paragraf"/>
        <w:spacing w:before="80" w:after="240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Paragraf"/>
        <w:spacing w:before="8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Źródłem finansowania zadań niniejszego programu są środki finansowe pochodzące z opłat  za wydane zezwolenia na sprzedaż napojów alkoholowych.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 z mocą obowiązującą od 1 stycznia 2012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man Rejn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Załącznik Nr 1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  </w:t>
        <w:tab/>
        <w:tab/>
        <w:t xml:space="preserve"> do UCHWAŁY Nr XV/53/201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</w:t>
        <w:tab/>
        <w:tab/>
        <w:t xml:space="preserve"> Rady Gminy w Wiśniewi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  </w:t>
        <w:tab/>
        <w:tab/>
        <w:t xml:space="preserve">   z dnia 23.02.2012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PROGRAM PROFILAKTYKI I ROZWIĄZYWANIA PROBLEMÓW ALKOHOLOWYCH   I PRZECIWDZIAŁANIU NARKOMANII NA ROK 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. Podstawa prawna program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prawna programu stanow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ustawa z dnia 26 pa</w:t>
      </w:r>
      <w:r>
        <w:rPr>
          <w:rFonts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b/>
          <w:bCs/>
          <w:sz w:val="24"/>
          <w:szCs w:val="24"/>
        </w:rPr>
        <w:t>dziernika 1982 r. o wychowaniu w trze</w:t>
      </w:r>
      <w:r>
        <w:rPr>
          <w:rFonts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b/>
          <w:bCs/>
          <w:sz w:val="24"/>
          <w:szCs w:val="24"/>
        </w:rPr>
        <w:t>w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i i przeciwdziałaniu alkoholizmowi </w:t>
      </w:r>
      <w:r>
        <w:rPr>
          <w:rFonts w:cs="Times New Roman" w:ascii="Times New Roman" w:hAnsi="Times New Roman"/>
          <w:sz w:val="24"/>
          <w:szCs w:val="24"/>
        </w:rPr>
        <w:t>(Dz.U z 2007 r. Nr 70, poz.473 z późn. zm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stawa z dnia 29 lipca 2005 r. o przeciwdziałaniu narkomanii </w:t>
      </w:r>
      <w:r>
        <w:rPr>
          <w:rFonts w:cs="Times New Roman" w:ascii="Times New Roman" w:hAnsi="Times New Roman"/>
          <w:sz w:val="24"/>
          <w:szCs w:val="24"/>
        </w:rPr>
        <w:t>(Dz.U. Nr 179, poz.1485 z pózn.zm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te regulują zagadnienia dotyczące profilaktyki i rozwiązywania problemów alkoholowych oraz przeciwdziałania narkomanii, wskazują zadania do realizacji oraz źródło ich finans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dania do realizacji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w zakresie profilaktyki i ro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ywania problemów alkoholowych obejm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większenie dostępności pomocy terapeutycznej i rehabilitacyjnej dla osób uzależnionych od alkohol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dzielanie rodzinom, w których występują problemy alkoholowe pomocy psychospołecznej i prawnej,  a w szczególności ochrony przed przemocą w rodzi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wadzenie profilaktycznej działalności informacyjnej i edukacyjnej w zakresie rozwiązywania problemów alkoholowych w szczególności dla dzieci i młodzieży w tym prowadzenie pozalekcyjnych zajęć sportowych, a także możliwość dożywiania dzieci uczestniczących w pozalekcyjnych programach opiekuńczo wychowawczych i socjoterapeutycz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spomaganie działalności instytucji, stowarzyszeń i osób fizycznych, służących rozwiązywaniu problemów alkohol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ejmowanie interwencji w związku z naruszeniem przepisów zakazu sprzedaży alkoholu nieletnim, nietrzeźwym, pod zastaw i na kredyt, oraz reklamy napojów alkohol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w zakresie przeciwdziałania narkomanii obejm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większenie dostępności pomocy terapeutycznej i rehabilitacyjnej dla osób uzależnionych i osób zagrożonych uzależnieni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dzielanie rodzinom, w których występują problemy narkomanii pomocy psychospołecznej i praw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profilaktycznej działalności informacyjnej, edukacyjnej oraz szkoleniowej w zakresie rozwiązywania problemów narkomanii w szczególności dla dzieci i młodzieży, w tym prowadzenie zajęć sportowo-rekreacyjnych dla uczniów, a także działań na rzecz dożywiania dzieci uczestniczących w pozalekcyjnych programach Opiekuńczo- wychowawczych i socjoterapeutycz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spomaganie działań instytucji, organizacji pozarządowych i osób fizycznych służących rozwiązywaniu problemów narkoman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oc osobom uzależnionym i rodzinom osób uzależnionych dotkniętym ubóstwem i wykluczeniem społecznym i integrowanie ze środowiskiem lokalnym tych osó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alizacja powyższych zadań zgodnie z art.41 ust.2 ustawy o wychowaniu w trzeźwości i przeciwdziałaniu alkoholizmowi oraz zgodnie z art.10 ust.2 ustawy o przeciwdziałaniu narkomanii prowadzona jest w oparciu o Gminny Program Profilaktyki i Rozwiązywania Problemów Alkoholowych oraz Przeciwdziałania Narkomanii uchwalony przez Radę Gminy. Umieszczenie zadań wynikających z dwóch odrębnych ustaw w jednym Programie wynika przede wszystkim z faktu, że do większości problemów wynikających z używania alkoholu lub narkotyków można zaproponować zbieżne działania profilaktyczne. Program stanowi cześć Gminnej Strategii Rozwiązywania Problemów Społecznych. Obejmuje on działania w zakresie profilaktyki i rozwiązywania problemów alkoholowych oraz przeciwdziałania narkomanii uwzględniający potrzeby i możliwości finansowe gminy. Zadania w nim zaprojektowane są kontynuacją zadań realizowanych od kilku lat przez Gminną Komisję Rozwiązywania Problemów Alkoholowych przy współpracy Gminnego Ośrodka Pomocy Społecznej oraz szkół z terenu gminy Wiśniew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dania w nim zapisane są zgodne z zadaniami nałożonymi na gminy przez w/w ustawy a także odpowiadają kierunkom działań określonych w Narodowym Programie Profilaktyki i Rozwiązywania Problemów Alkoholowych na lata 2011-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a priorytetowe działania na terenie gminy Wiśniewo nadal uznaje sie działania ukierunkowane na ograniczenie niekorzystnych zjawisk skierowane  w szczególności do dzieci i młodzieży poprzez realizacje programów profilaktycznych w szkołach, organizację czasu wolnego ze wskazaniem właściwych wzorców zachow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gram finansowany będzie ze środków pochodzących z opłat za korzystanie z zezwoleń na sprzedaż napojów alkohol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lkoholizm to główne źródło niedostatku. Występuje najczęściej w rodzinach ubogich, dotkniętych niepowodzeniami życiowymi i bezrobociem. Nadużywanie napojów alkoholowych stanowi dziś bezsprzecznie jeden z najpoważniejszych problemów. Zjawisko to stwarza problem złożony i trudny do przezwyciężenia, dla wielu mieszkańców i nie zależy od płci, wieku ani poziomu wykształcenia. Jego rozmiar i niszczycielskie działanie daje się zaobserwować wśród klientów pomocy społecznej. Alkoholizm i narkomania pociąga za sobą liczne, daleko idące skutki społeczne jak dezorganizacja rodziny, destrukcyjny wpływ na środowisko wychowawcze dzieci, zaniedbywanie pracy prowadzące do bezrobocia, zaburzenia stosunków międzyludzkich i przestępczość. Narkomania i alkoholizm to jedna z przyczyn bezdomności, osamotnienia, odrzucenia przez rodzinę, braku stałych środków utrzymania, złego stanu zdrowia. Terminem narkomania określa sie stan uzależnienia od środków odurzających. Pojecie to ma szerokie znaczenie i obejmuje nie tylko nałogowe używanie narkotyków, ale także stosowanie wszelkich środków wywołujących euforie odurzającą. Nawykowe odurzanie się narkotykami staje się zjawiskiem masowym i groźnym dla zdrowia i życia. Z problemem nadużywania alkoholu pracownicy socjalni spotykają się od wielu lat. Niepokojącym jest jednak fakt obniżania się wieku pierwszego z nim kontaktu. W rodzinach, które objęte są pomocą społeczną,  pracownicy socjalni dość często obserwują stwarzanie sytuacji sprzyjających piciu alkoholu, stosowanie zachęty do jego spożywania i przedstawianie łatwości jego zdoby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soby um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i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e prowadzenie dział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i profilaktycznej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aprawczej na terenie gmi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 terenie gminy Wiśniewo zadania z zakresu profilaktyki i rozwiązywania problemów alkoholowych i innych uzależnień realizowane są prz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/ </w:t>
      </w:r>
      <w:r>
        <w:rPr>
          <w:rFonts w:cs="Times New Roman" w:ascii="Times New Roman" w:hAnsi="Times New Roman"/>
          <w:i/>
          <w:iCs/>
          <w:sz w:val="24"/>
          <w:szCs w:val="24"/>
        </w:rPr>
        <w:t>GMINNA  KOMISJĘ  ROZW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ZYWANIA  PROBLEMÓW ALKOHOL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o której j żąda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sz w:val="24"/>
          <w:szCs w:val="24"/>
        </w:rPr>
        <w:t>nal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</w:rPr>
        <w:t>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icjowanie żądań w zakresie profilaktyki i rozwiązywania problemów alkoholowych wynikających z ustawy o wychowaniu w trzeźwości i przeciwdziałaniu alkoholizmow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iniowanie projektów uchwał dotycząc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/ liczby punktów sprzedaży napojów alkoholowych zawierających powyżej 4,5 % alkoholu (z wyjątkiem piwa) przeznaczonych do spożycia w miejscu lub poza miejscem sprzedaż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/ zasad usytuowania na terenie gminy miejsc sprzedaży i podawania napojów alkohol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Gminnego Programu Profilaktyki i Rozwiązywania Problemów Alkohol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opiniowanie wniosków o wydanie zezwoleń na sprzedaż napojów alkoholowych przeznaczonych do spożycia w miejscu sprzedaży i poza miejscem sprzedaż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ejmowanie działań motywujących osobę uzależnioną od alkoholu do podjęcia leczenia odwykow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ejmowanie działań zmierzających do orzeczenia o zastosowaniu wobec osoby uzależnionej od alkoholu obowiązku poddania się leczeniu w zakładzie lecznictwa odwyk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prowadzanie kontroli punktów sprzedaży napojów alkoholowych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/ Gminny 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dek Pomocy Społecznej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tóry udziela pomocy socjalnej i pomaga w zabezpieczeniu podstawowych potrzeb materialno -bytowych osób uzależnionych od alkoholu i ich rodzin. Praca socjalna prowadzona przez pracowników socjalnych ukierunkowana jest na wspomaganie rodziny w rozwiązywaniu istniejących problemów alkoholowych. Pracownicy socjalni przeprowadzają wywiady środowiskowe w zakresie występowania problemu alkoholowego w rodzinie, które są niezbędne w działaniach Gminnej Komisji Rozwiązywania Problemów Alkoholowych , ponadto prowadzą oni  monitoring podejmowanych działań wobec osób nadużywających alkoholu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/ </w:t>
      </w:r>
      <w:r>
        <w:rPr>
          <w:rFonts w:cs="Times New Roman" w:ascii="Times New Roman" w:hAnsi="Times New Roman"/>
          <w:i/>
          <w:iCs/>
          <w:sz w:val="24"/>
          <w:szCs w:val="24"/>
        </w:rPr>
        <w:t>Zespół interdyscyplinarny ds. Przeciwdziałania Przemocy w Rodzinie</w:t>
      </w:r>
      <w:r>
        <w:rPr>
          <w:rFonts w:cs="Times New Roman" w:ascii="Times New Roman" w:hAnsi="Times New Roman"/>
          <w:color w:val="2222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00"/>
          <w:sz w:val="24"/>
          <w:szCs w:val="24"/>
        </w:rPr>
      </w:pPr>
      <w:r>
        <w:rPr>
          <w:rFonts w:cs="Times New Roman" w:ascii="Times New Roman" w:hAnsi="Times New Roman"/>
          <w:color w:val="222200"/>
          <w:sz w:val="24"/>
          <w:szCs w:val="24"/>
        </w:rPr>
        <w:t>Główne cele Zespoł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00"/>
          <w:sz w:val="24"/>
          <w:szCs w:val="24"/>
        </w:rPr>
        <w:t>- udzielanie pomocy osobom i rodzinom dotkniętych problemem przemocy w przezwyciężaniu problem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00"/>
          <w:sz w:val="24"/>
          <w:szCs w:val="24"/>
        </w:rPr>
      </w:pPr>
      <w:r>
        <w:rPr>
          <w:rFonts w:cs="Times New Roman" w:ascii="Times New Roman" w:hAnsi="Times New Roman"/>
          <w:color w:val="222200"/>
          <w:sz w:val="24"/>
          <w:szCs w:val="24"/>
        </w:rPr>
        <w:t>- monitorowanie sytuacji osób i rodzin dotkniętych problemem przemocy w rodz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00"/>
          <w:sz w:val="24"/>
          <w:szCs w:val="24"/>
        </w:rPr>
      </w:pPr>
      <w:r>
        <w:rPr>
          <w:rFonts w:cs="Times New Roman" w:ascii="Times New Roman" w:hAnsi="Times New Roman"/>
          <w:color w:val="222200"/>
          <w:sz w:val="24"/>
          <w:szCs w:val="24"/>
        </w:rPr>
        <w:t>- obserwacja sytuacji dzieci i młodzieży w środowisku szkol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00"/>
          <w:sz w:val="24"/>
          <w:szCs w:val="24"/>
        </w:rPr>
      </w:pPr>
      <w:r>
        <w:rPr>
          <w:rFonts w:cs="Times New Roman" w:ascii="Times New Roman" w:hAnsi="Times New Roman"/>
          <w:color w:val="222200"/>
          <w:sz w:val="24"/>
          <w:szCs w:val="24"/>
        </w:rPr>
        <w:t>- nadzorowanie sytuacji domowej osób i rodzin dotkniętych problemem przemocy w rodz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00"/>
          <w:sz w:val="24"/>
          <w:szCs w:val="24"/>
        </w:rPr>
      </w:pPr>
      <w:r>
        <w:rPr>
          <w:rFonts w:cs="Times New Roman" w:ascii="Times New Roman" w:hAnsi="Times New Roman"/>
          <w:color w:val="222200"/>
          <w:sz w:val="24"/>
          <w:szCs w:val="24"/>
        </w:rPr>
        <w:t>- praca interdyscyplinarna z rodziną w przezwyciężeniu sytuacji kryzysowej związanej z problemem przemocy w rodz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00"/>
          <w:sz w:val="24"/>
          <w:szCs w:val="24"/>
        </w:rPr>
      </w:pPr>
      <w:r>
        <w:rPr>
          <w:rFonts w:cs="Times New Roman" w:ascii="Times New Roman" w:hAnsi="Times New Roman"/>
          <w:color w:val="222200"/>
          <w:sz w:val="24"/>
          <w:szCs w:val="24"/>
        </w:rPr>
        <w:t>- efektywne podejmowanie działań interwencyjnych i pomocowych w momencie sytuacji kryzysowej związanej z przemocą w rodz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00"/>
          <w:sz w:val="24"/>
          <w:szCs w:val="24"/>
        </w:rPr>
      </w:pPr>
      <w:r>
        <w:rPr>
          <w:rFonts w:cs="Times New Roman" w:ascii="Times New Roman" w:hAnsi="Times New Roman"/>
          <w:color w:val="222200"/>
          <w:sz w:val="24"/>
          <w:szCs w:val="24"/>
        </w:rPr>
        <w:t>- współdziałanie z innymi podmiotami przy rozwiązywaniu problemu i przeciwdziałaniu przemocy w rodz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00"/>
          <w:sz w:val="24"/>
          <w:szCs w:val="24"/>
        </w:rPr>
      </w:pPr>
      <w:r>
        <w:rPr>
          <w:rFonts w:cs="Times New Roman" w:ascii="Times New Roman" w:hAnsi="Times New Roman"/>
          <w:color w:val="222200"/>
          <w:sz w:val="24"/>
          <w:szCs w:val="24"/>
        </w:rPr>
        <w:t>- inicjowanie badań, diagnoz, ekspertyz dotyczących proble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00"/>
          <w:sz w:val="24"/>
          <w:szCs w:val="24"/>
        </w:rPr>
      </w:pPr>
      <w:r>
        <w:rPr>
          <w:rFonts w:cs="Times New Roman" w:ascii="Times New Roman" w:hAnsi="Times New Roman"/>
          <w:color w:val="2222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/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unkt Informacyjno-konsultacyjny  </w:t>
      </w:r>
      <w:r>
        <w:rPr>
          <w:rFonts w:cs="Times New Roman" w:ascii="Times New Roman" w:hAnsi="Times New Roman"/>
          <w:sz w:val="24"/>
          <w:szCs w:val="24"/>
        </w:rPr>
        <w:t>dla osób uzależnionych i ich rodzin oraz ofiar przemocy w rodzi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którego celem jes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elanie informacji o chorobie alkoholowej oraz ośrodkach leczenia stacjonarnego i niestacjonar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tywowanie osób do podjęcia leczenia odwykow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otywowanie osób pijących ryzykownie i szkodliwie ale nie uzależnionych do zmiany wzorca pic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zpoznawanie zjawiska przemocy domowej i udzielanie stosownego wsparcia osobom doznającym przemo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arcie psychologicz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realizacji żądań w zakresie profilaktyki i rozwiązywania problemów alkoholowych GKRPA współpracuje 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GO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espołem Interdyscyplinarnym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lacówkami lecznictwa odwyk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adem Rejonowym – Wydz. Rodzinnym i Opiekuńczym oraz Sadowymi Kuratorami Zawodowymi i Społecz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isariatem Policji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publicznym Zakładem Opieki Zdrowot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CE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DANIA I METODY REALIZACJI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/ W ZAKRESIE PROFILAKTYKI I ROZW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ZYWANIA PROBLEMÓW ALKOHOL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DANIE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w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kszenie d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pomocy terapeutycznej i rehabilitacyjnej dla osób uzal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nionych i współuzal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nionych od alkohol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el dział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mniejszenie skutków degradacji psychofizycznej osób uzależnio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etody realiz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Podejmowanie czynności zmierzających do orzeczenia o zastosowaniu wobec osób uzależnionych od alkoholu, które powodują rozpad życia rodzinnego, demoralizacje małoletnich, systematycznie zakłócają spokój lub porządek publiczny obowiązku poddania się leczeniu odwykowem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rozmów motywacyjno-interwencyjnych z osobami, co do których wpłynęły zgłoszenia o nadużywaniu alkohol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rowanie osób, które nie zgodziły się dobrowolnie na zdiagnozowanie i poddanie się leczeniu odwykowemu na badanie przez biegłych w celu wydania opinii w przedmiocie uzależnienia od alkoholu i wskazania rodzaju zakładu lecznicz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rowanie wniosków o zobowiązanie do podjęcia leczenia odwykowego do sa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elanie porad osobom uzależnionym od alkoholu i środków psychoaktyw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wadzenie grupy wsparcia dla osób uzależnionych wg. programu terapeutyczn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ółpraca z Poradnią Terapii Uzależnień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 współdziałanie z instytucjami zajmującymi się profilaktyka i pomocą osobom uzależnio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wspomaganie utrzymania trzeźwości poprzez zobowiązanie do uczestnictwa osób uzależnionych w ruchu samopomocowym A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czekiwane efek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ksza świadomość choroby i zmiana trybu życ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dpowiedzialny za realizac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a Komisja Rozwiązywania Problemów Alkohol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DANIE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dzielanie rodzinom, w których , wy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uj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problemy alkoholowe pomo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sychospołecznej i prawnej a w szczegó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ochrony przed przemoc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w rodzi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el dział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niejszenie ilości i dolegliwości zaburzeń życia rodzinnego na skutek problemów alkoholowych i przemocy w rodz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etody realiz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pomoc terapeutyczna, psychologiczna i prawna dla ofiar przemocy domowej udzielana w Punkcie konsultacyjno-informacyj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finansowanie punktu  konsultacyjno-informacyj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podejmowanie działań w ramach systemu pomocy ofiarom przemocy domowej w rodzinie „Niebieska Kart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organizowanie i finansowanie pomocy psychologicznej i socjoterapeutycznej zwłaszcza dla dzieci i młodz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finansowanie pobytu oraz terapii ofiar przemocy w specjalistycznych ośrodk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czekiwane efek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zwiniecie działań ograniczających przemoc, podnoszenie świadomości praw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graniczenie zachowań ryzykownych, lepsze wyniki w nauce dzieci i młodzież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dpowiedzialny za realizacj</w:t>
      </w:r>
      <w:r>
        <w:rPr>
          <w:rFonts w:cs="Times New Roman" w:ascii="Times New Roman" w:hAnsi="Times New Roman"/>
          <w:sz w:val="24"/>
          <w:szCs w:val="24"/>
        </w:rPr>
        <w:t>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KRPA, Gminny Ośrodek Pomocy Społecznej Zespół interdyscyplinarny, Punkt konsultacyjno-informacyj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DANIE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wadzenie profilaktycznej dział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informacyjnej i edukacyjnej w zakresie ro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ywania problemów alkoholowych w szczegó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dla dzieci i młodzi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 w tym prowadzenie pozalekcyjnych zaj</w:t>
      </w:r>
      <w:r>
        <w:rPr>
          <w:rFonts w:cs="Times New Roman" w:ascii="Times New Roman" w:hAnsi="Times New Roman"/>
          <w:sz w:val="24"/>
          <w:szCs w:val="24"/>
        </w:rPr>
        <w:t xml:space="preserve">ęć </w:t>
      </w:r>
      <w:r>
        <w:rPr>
          <w:rFonts w:cs="Times New Roman" w:ascii="Times New Roman" w:hAnsi="Times New Roman"/>
          <w:b/>
          <w:bCs/>
          <w:sz w:val="24"/>
          <w:szCs w:val="24"/>
        </w:rPr>
        <w:t>sport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el dział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mniejszenie ilości alkoholu wypijanego przez dzieci i młodzie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mniejszenie nowych przypadków uzależnień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etody realiz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uwzględnienie w programach nauczania wiedzy o szkodliwości picia alkoholu, palenia papierosów, czy używania innych środków uzależniają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wdrażanie i realizacja nowoczesnych programów profilakty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propagowanie pozytywnych wzorów zachowania poprzez wspieranie i dofinansowywanie imprez i akcji bezalkohol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/ zagospodarowanie wolnego czasu – organizacja i pokrycie kosztów wypoczynku letniego i zimow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organizacja i finansowanie gminnej imprezy profilaktycznej dla mieszkańców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 współfinansowanie i pomoc w organizowanych akcjach profilaktycznych opartych na konkursach, zabawach, wycieczkach objętych szkolnym programem profilaktycznym , realizowanych przez szkoły, a także organizowane przez instytucje kultury, stowarzyszenia oraz organizacje pozarząd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 Wspieranie szkolnych programów wychowawczych poprzez organizacje koncertów i imprez profilakty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/ podejmowanie działań o charakterze edukacyjnym przeznaczonych dla rodziców, których celem jest wspieranie abstynencji dziecka, rozwijanie umiejętności wychowawcz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czekiwane efek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iększa świadomość dzieci i młodzieży na temat negatywnych skutków spożywania napojów alkoholowych i środków psychoaktywnych oraz rozbudzenie zainteresowań młodych ludz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dpowiedzialni za realizac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KRPA, dyrektorzy placówek oświatowych i kultury oraz GO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ZADANIE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omaganie dział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instytucji, stowarzyszę, szkół słu</w:t>
      </w:r>
      <w:r>
        <w:rPr>
          <w:rFonts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b/>
          <w:bCs/>
          <w:sz w:val="24"/>
          <w:szCs w:val="24"/>
        </w:rPr>
        <w:t>cych ro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ywaniu problemów alkoholow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el działań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enie bazy materialnej i organizacyjnej dla realizacji programów profilakty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etody realiz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Współdziałanie z Kościołem Katolickim w zakresie wychowania w trzeźw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zeciwdziałania alkoholizmow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wspieranie działalności kuratorów sad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udzielanie pomocy grupom anonimowych alkoholi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udzielanie pomocy przy realizacji i finansowaniu szkolnych programów profilakty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finansowanie działalności Punktu konsultacyjno-informacyj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 finansowanie konkretnych opisanych w ofercie składanej do gminy przedsięwzię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kresu profilaktyki i rozwiązywania problemów alkoholowych podejmow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instytucje, szkoły i organizacje pozarządowe może to by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ilaktyka i praca z grupami ryzy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ciwdziałanie przemocy w rodzinie i szkol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habilitacja osób uzależnionych i członków ich rodz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 inicjowanie działań na rzecz systematycznego podejmowania interwencji 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ariuszy policji w sprawach spożywania alkoholu w miejscach publi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czekiwane efek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niecie współpracy służb zajmujących się profilaktyka i rozwiązywan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ów alkohol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dpowiedzialny za realizac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KRP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DANIE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raniczenie d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alkohol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el dział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zepisów ustawy w zakresie zakazu reklamy napojów alkoholowych, ograniczenie sprzedaży napojów alkoholowych osobom nieletnim, nietrzeźwym oraz na kredyt i pod zasta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etody realiz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przestrzeganie wprowadzonych uchwała Rady Gminy zasad usytuowania na terenie gminy miejsc sprzeda alkoho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przeprowadzanie systematycznych kontroli punktów sprzedaży napojów alkoholowych po wydaniu pisemnego upoważnienia przez Wójta Gminy pod katem przestrzegania ustawy wychowaniu w trzeźwoś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/ podejmowanie interwencji w związku z naruszeniem przepisów dotyczących sprzedaży alkoholu nieletnim, nietrzeźwym pod zastaw i na kredyt, oraz reklamy napojów alkohol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czekiwane efek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najomość przepisów prawa przez sprzedawców napojów alkoholowych i zmniejszenie przypadków zakupu alkoholu przez osoby nietrzeźwe i nielet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dpowiedzialni za realizac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minna Komisja Rozwiązywania Problemów Alkohol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/ ZADANIA DO REALIZACJI W ZAKRESIE PRZECIWDZIAŁ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RKOMAN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w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kszenie d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pomocy terapeutycznej i rehabilitacyjnej dla osó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zal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nionych i zagr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onych uzal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nieni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el dział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skutków degradacji psychofizycznej osób uzależnio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etody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rozszerzenie działalności Punktu konsultacyjno-informacyjnego o zadania wynikające z zakresu przeciwdziałania i rozwiązywania problemów narkoman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czekiwane efek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nie z konsekwencjami zażywania narkotyk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dpowiedzialny za realizac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KR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dzielanie rodzinom w których wy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uj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problemy narkomanii pomo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sychospołecznej i praw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el dział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ilości i dolegliwości zaburzeń życia rodzin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etody realiz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moc dla rodziców dzieci zażywających narkotyki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. informowanie o formach pomocy dzieciom i młodzieży zażywającym narkoty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rywanie zagrożeń narkotycznych występujących w rodzin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świadamianie członkom rodzin zagrożeń wynikających z narkoman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ywanie przez pracowników socjalnych diagnozy sytuacji w rodzinach dotkniętych problemem narkoman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czekiwane efek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niecie działań ograniczających zażywanie narkotyków i innych substancji psychoaktywnych i ograniczenie zachowań ryzykownych przez dzieci i młodzie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dpowiedzialny za realizac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KR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wadzenie profilaktycznej dział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informacyjnej, edukacyjnej oraz szkoleniowej w zakresie ro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ywania problemów narkomanii w szczegó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dla dzieci i młodzi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 w tym, prowadzenie zaj</w:t>
      </w:r>
      <w:r>
        <w:rPr>
          <w:rFonts w:cs="Times New Roman" w:ascii="Times New Roman" w:hAnsi="Times New Roman"/>
          <w:sz w:val="24"/>
          <w:szCs w:val="24"/>
        </w:rPr>
        <w:t xml:space="preserve">ęć </w:t>
      </w:r>
      <w:r>
        <w:rPr>
          <w:rFonts w:cs="Times New Roman" w:ascii="Times New Roman" w:hAnsi="Times New Roman"/>
          <w:b/>
          <w:bCs/>
          <w:sz w:val="24"/>
          <w:szCs w:val="24"/>
        </w:rPr>
        <w:t>sportowo – rekreacyjnych dla uczniów,  opieku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</w:rPr>
        <w:t>czo-wychowawczych i socjoterapeutycz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el dział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ilości uczniów sięgających po narkoty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realiz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rganizowanie i prowadzenie we wszystkich szkołach na terenie gmi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ów profilaktycznych dla dzieci, młodzieży i ich rodzic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romowanie zdrowego stylu życia w działalności oświatow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prowadzenie kampanii edukacyjnych obejmujących problematykę narkomanii adresowanych w szczególności do młodzieży Gimnazjum, organizowanie konkursów , olimpiad promujących zdrowy styl życia bez nałogów.- zakup nagró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prowadzenie i finansowanie pozalekcyjnych zajęć sportowych jako element programów psychoprofilaktycznych przez szkoł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organizowanie i finansowanie form wypoczynku jak: organizacja lub dofinansowanie kolonii letnich elementów zimow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czekiwane efek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iększa świadomość dzieci i młodzieży na temat negatywnych skutków zażywania narkotyków czy innych środków psychoaktywnych oraz rozbudzenie zainteresowań młodych ludz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dpowiedzialni za realizac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KRPA, dyrektorzy placówek oświatowych i kultury oraz GO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spomaganie działa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bCs/>
          <w:sz w:val="24"/>
          <w:szCs w:val="24"/>
        </w:rPr>
        <w:t>instytucji, organizacji po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dowych i osób fizycznych słu</w:t>
      </w:r>
      <w:r>
        <w:rPr>
          <w:rFonts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b/>
          <w:bCs/>
          <w:sz w:val="24"/>
          <w:szCs w:val="24"/>
        </w:rPr>
        <w:t>cych ro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ywaniu problemów narkoman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el działani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bazy materialnej i organizacyjnej dla realizacji programów profilakty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etody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spółpraca z instytucjami, organizacjami pozarządowymi, oraz organizacjami sportowymi, kościołem w zakresie zagospodarowania czasu wolnego dzieciom i młodzieży oraz udzielanie im pomocy finansowej dla stworzenia warunków organizacyjnych, lokalowych oraz sprzętowych do prowadzenia tej działa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nawiazanie współpracy z Policja w celu prowadzenia wspólnych działań profilaktycznych wynikających z ustawy o przeciwdziałaniu narkomanii, poprzez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przeciwdziałanie rozprowadzaniu narkotyków wśród dzieci i młodzież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dokonywanie stałych kontroli miejsc szczególnie narażonych na działalność dilerów narkotyk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czekiwane efek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niecie współpracy służb zajmujących się przeciwdziałan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koman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dpowiedzialny za realizac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KR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moc społeczna osobom uzal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nionym i rodzinom osób uzal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nionych dotkn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ym ubóstwem i wykluczeniem społecznym i integrowanie ze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rodowiskiem lokalnym tych osób z wykorzystaniem pracy socjalnej i kontraktu socja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el dział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osób uzależnionych ze środowisk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etody realiz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potrzeby udzielanie pomocy materialnej i prowadzenie działań związanych z integracja osób uzależnionych od narkotyków, mających na celu odbudowanie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trzymywanie umiejętności uczestniczenia w _życiu społecznym i zawod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czekiwane efek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bezpieczenie potrzeb bytowych osobom uzależnionym i rodzinom osób uzależnio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dpowiedzialny za realizacj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Ośrodek Pomocy Społecz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 . ODBIORCY PROGRAM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adresowany jest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dzieci i młodzieży szkoły: podstawowej, gimnazjum oraz szkoły ponadgimnazjalnej i przedszko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rodziców i nauczycie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osób uzależnionych i współuzależnionych od alkoholu i innych substancji uzależniając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ZASADY FINANSOWANIA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Finansowanie Programu będzie dokonywane w ramach żądań własnych oraz opłat pobieranych za korzystanie z zezwolę na sprzeda_ napojów alkohol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Dokumentem prawnym stanowiącym podstawę do finansowania działań ujętych w programie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6 października 1982 r.o wychowaniu w trzeźwości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u alkoholizmowi ( Dz.U. z 2007 r. Nr 70, poz.473 z pozn.z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9 lipca 2005 r. o przeciwdziałaniu narkomanii (Dz.U. Nr 179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1485 z pozn.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9 lipca 2005 r. o przeciwdziałaniu przemocy w rodzinie (Dz.U. N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, poz.1493 z pózn.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WYNAGRODZENIE CZŁONKÓW KOMIS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Członkowie GKRPA biorący udział w pracach komisji otrzymują wynagrodzenie za udział w posiedzeniu Komisji w wys.18 % minimalnego wynagrodzenia za prace zgodnie z rozporządzeniem Rady Ministrów z dnia 13wrzesnia 2011 r. . w sprawie wysokości minimalnego wynagrodzenia za prace w 2012 r. (Dz.U. Nr 192 , poz.114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wynagrodzenie dla osób działających na rzecz Komisji będących pracownikami UG i jednostek organizacyjnych gminy, przysługuje gdy praca dla komisji odbywa sie poza godzinami ich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/ podstawę do wypłacenia wynagrodzenia członków Komisji stanowi podpis na liście obecności z posiedzenia Komisj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. WDR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ANIE I MONITORING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em realizacji programu będzie GKRP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ska</w:t>
      </w:r>
      <w:r>
        <w:rPr>
          <w:rFonts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i/>
          <w:iCs/>
          <w:sz w:val="24"/>
          <w:szCs w:val="24"/>
        </w:rPr>
        <w:t>niki monitoringu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iczba osób objętych terap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Liczba osób objętych działaniami pomocowymi - współuzależnienie, dzieci z grup ryzyka, uzależnieni, osoby zagrożone wykluczeniem społecz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Liczba dzieci, młodzieży i dorosłych objętych działaniami profilaktycznymi, edukacyjnymi i informacyjny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Liczba osób przyjętych przez Punkt Informacyjno-doradczy i poradnictwa specjalisty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iczba kontroli punktów sprzedaży napojów alkohol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Liczba zrealizowanych programów profilakty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Liczba osób zmotywowanych do podjęcia leczenia odwykow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Liczba osób uzależnionych powstrzymujących się od nadużywania alkoho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Roman Rejnia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rFonts w:cs="Calibri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nia">
    <w:name w:val="zdn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sprawie">
    <w:name w:val="wspraw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32:00Z</dcterms:created>
  <dc:creator>GOPS</dc:creator>
  <dc:description/>
  <cp:keywords/>
  <dc:language>en-US</dc:language>
  <cp:lastModifiedBy>Dworecka Mariola</cp:lastModifiedBy>
  <cp:lastPrinted>2012-02-14T12:51:00Z</cp:lastPrinted>
  <dcterms:modified xsi:type="dcterms:W3CDTF">2012-03-20T12:32:00Z</dcterms:modified>
  <cp:revision>2</cp:revision>
  <dc:subject/>
  <dc:title>                                          UCHWAŁA Nr </dc:title>
</cp:coreProperties>
</file>