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śniewo, dn. 27.02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6220.8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YZ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1 ust.2 pkt. 1, art. 75 ust.1 pkt. 4 oraz art.82 i art.85 ust. 1 ustawy z dnia 3 października 2008 r. o udostępnianiu informacji o środowisku i jego ochronie, udziale społeczeństwa w ochronie środowiska oraz o ocenach oddziaływania na środowisko( Dz. U. Nr 199, poz. 1227 ze zm.), a także § 2 ust.1 pkt. 51 rozporządzenia Rady Ministrów z dnia 9 listopada 2010 r.  w sprawie przedsięwzięć mogących znacząco oddziaływać na środowisko   ( Dz. U. Nr 213, poz. 1397, ze zm.)w związku z art. 104 ustawy z dnia 14 czerwca 1960 r. Kodeks postępowania administracyjnego ( Dz. U. z  2000 r. Nr 98, poz.1071 ze zm.) po rozpatrzeniu wniosku Pani Wiesławy Koźlakiewicz zam. Osiedla Książąt Mazowieckich 27/31, 06-500 Mława i  przeprowadzeniu postępowania w sprawie oceny oddziaływania na środ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środowiskowe uwarunkowania dla przedsięwzięcia polegającego na budowie i eksploatacji fermy drobiu składającej się z sześciu budynków kurników do ściółkowego chowu drobiu- brojlera kurzego o obsadzie początkowej 40 000 szt./kurnik/cykl, łącznej wydajności 240 000 szt./cykl (960 DJP) oraz 1 440 000 szt./rok na działkach o nr ew. 681, 682, 683, 684, 685 w miejscowości Kowalewo  gmina Wiśniewo, powiat mławski i jednocześni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m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Rodzaj i  miejsce realizacji przedsięwzięc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owane przedsięwzięcie polega na budowie i eksploatacji fermy drobiu składającej się z sześciu budynków kurników do ściółkowego chowu drobiu- brojlera kurzego o obsadzie początkowej 40 000 szt./kurnik/cykl, łącznej wydajności 240 000 szt./cykl (960 DJP) oraz 1 440 000 szt./rok na działkach o nr ew. 681, 682, 683, 684, 685 w miejscowości Kowalewo  gmina Wiśniewo, powiat mła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Warunki wykorzystania terenu w fazie realizacji i eksploatacji lub użytkowania przedsięwzięcia,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budowlane mogące powodować uciążliwość hałasową zarówno na etapie realizacji przedsięwzięcia jak i jego eksploatacji prowadzić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lecze budowy zlokalizować w możliwie jak największej odległości od zabudowy mieszkani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elkie prace budowlane prowadzić przy użyciu sprzętu sprawnego technicznie, eksploatowanego i konserwowanego w sposób prawidłowy, o niskim poziomie emisji spalin i małej uciążliwości akustycznej; jałową pracę silników ograniczyć do niezbędnego minimu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uchamiać agregat prądotwórczy wyłącznie w sytuacjach przerw w dostawie prądu oraz podczas kontroli sprawności tego sprzęt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w trakcie budowy zapewnić pracownikom toalety przenośne dla umożliwienia im pracy w odpowiednich warunkach sanitarno-higienicz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opatrzyć teren budowy w środki do neutralizacji rozlanych substancji ropopochodnych; w przypadku ich rozlania niezwłocznie usunąć zanieczyszczenie, a zebrany materiał przekazać do utylizacji uprawnionemu odbiorc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 budowy wyposażyć w miejsca do gromadzenia odpadów w zależności od ich rodzajów, możliwości dalszego zagospodarowania czy przetworzeni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w trakcie prowadzenia prac realizacyjnych ograniczyć możliwość wtórnego pylenia, tj. przykrywać plandekami skrzynie ładunkowe pojazdów transportujących materiały sypkie, plac budowy w miarę mozliwości zraszać wod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zymywać porządek, systematycznie czyścić teren inwestycji, usuwać zalegający py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czas prowadzenia wykopów oraz niwelacji należy zabezpieczyć wierzchnią warstwę ziemi, którą należy wykorzystać do urządzenia terenów zielo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powstające na etapie budowy oraz eksploatacji przedsięwzięcia, gromadzić selektywnie w wydzielonych miejscach zabezpieczonych przed przedostawaniem się odcieków do środowiska gruntowego. Odpady przekazywać uprawnionym odbiorcom w celu odzysku lub unieszkodli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niebezpieczne selektywnie  gromadzić i magazynować w oznakowanych, zamkniętych, szczelnych pojemnikach ( odpornych na działanie składników umieszczonych w nich odpadów), ustawionych w wydzielonym miejscu pomieszczenia gospodarczego, zabezpieczonym przed przedostawaniem się substancji do środowiska, a następnie przekazywać uprawnionym podmiotom: miejsca magazynowania zabezpieczyć przed dostępem osób postronnych i zwierzą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tosowanie zamykanych konfiskatorów na odpady niebezpieczne( np. zużyte świetlów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ilościową i jakościową ewidencję wytwarzanych odpadów, zarówno na etapie prac budowlanych jak i na etapie eksploatacji inwesty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eki bytowe i gospodarcze z utrzymania czystości na terenie kurników gromadzić w zbiornikach bezodpływowych, zbiorniki systematycznie opróżniać i przekazywać ścieki do oczyszczeni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wody opadowe odprowadzać powierzchniowo na tereny zielone na terenie należącym do inwestora w sposób nie powodujący zalewania terenów sąsiedni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rejestr zużycia wody w kurnika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ć pasze niskobiałkowe i preparaty ograniczające emisję amonia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ze przechowywać w specjalistycznych silosach paszowych; zapewnić pełna hermetyzację magazynowania paszy i załadunku paszy do silosów: zapewnić systematyczną konserwację silosów paszow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powierzchnie kurników utrzymywać w czystości zmywając je myjkami ciśnieniowymi(czyszczenie kurnika po każdym cyklu produkcyjnym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ospodarkę obornikiem prowadzić w sposób bezpieczny dla środowiska poprzez wykorzystanie go do racjonalnego nawożenia pól uprawnych w sezonie wegetacyjnym, zgodne z planami nawożenia zaopiniowanymi przez okręgową stację chemiczno – rolniczą. Poza sezonem wegetacyjnym obornik należy przechowywać na nieprzepuszczalnych płytach gnojowych zabezpieczonych w taki sposób aby odcieki nie przedostawały się do gruntu. Obornik może być również poddawany utylizacji w biogazow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różnianie kurników z obornika należy realizować sprawnie tak aby maksymalnie skrócić czas wykonywania tej czynności na całej fermie (ograniczenie uciążliwości odorowej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biór odchodów zwierzęcych z kurników inwestora i jego przewóz luzem do miejsca nawożenia ( w okresie dozwolonym do nawożenia gleby) lub na płyty gnojowe ( w okresach wykluczających nawożenie gleby) powinien odbywać się odpowiednim transportem pod wodoszczelnym przykryci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zynfekcję pomieszczeń inwentarskich prowadzić po całkowitym usunięciu odchodów zwierzęc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tuki padłe i ubite z konieczności przechowywać w warunkach w jak największym stopniu ograniczających uciążliwość odorową i zagrożenie chorobotwórcze, w wydzielonym miejscu o utwardzonym podłożu, zabezpieczonym przed dostępem osób nieupoważnionych oraz zwierząt, z zachowaniem wymagań sanitarno – weterynaryjnych, w sposób nie zagrażający środowisk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iskator na sztuki padłe należy utrzymać w czystości tak aby nie były źródłem powstawania odorów(sztuki padłe najlepiej przetrzymywać w chłod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owy monitoring szczelności instalacji wodociąg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ystematycznie konserwować silosy paszow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ć pełna hermetyzację załadunku pas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owy monitoring poziomu  emisji hałasu, emisji zapylenia, stężenia amoniaku, dwutlenku węgla w wydalanym zużytym powietrzu i przyjecie sposobów przeciwdziałania tym zjawisko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 inwestycji, po zakończeniu prac związanych z budową uprzątnąć i przywrócić do stanu funkcjonalności przyrodniczej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ć maty dezynfekcyjne przy wejściach do kurników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utrzymywać czystość na podjazdach do hal hodowlanych i w ich otoczeniu, bezzwłocznie usuwać znajdujący się na nich obornik ( pomiot kurzy) jeśli dojdzie do jego rozsypania podczas oczyszczania hal i wywozy sta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ymagania dotyczące ochrony środowiska konieczne do uwzględnienia w dokumentacji wymaganej do wydania decyzji (projekcie budowlany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maksymalnie sześciu budynków inwentarskich – kurników o obsadzie maksymalnej 40 000 szt. brojlerów kurzych każ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instalowanie w każdym z kurniku maksymal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2 wentylatorów dachowych o maksymalnej wydajności 1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 z odprowadzeniem zanieczyszczeń  emitorem o minimalnej wysokości 7,2 m, maksymalnej średnicy 0,65 m i mocy akustycznej nie większej niż 89,0 dB każd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 wentylatorów  szczytowych, o maksymalnej wydajności 367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h z odprowadzeniem zanieczyszczeń  emitorem  o minimalnej wysokości wylotu 1,9 m, maksymalnym przekroju 1,4x1,4m i mocy akustycznej nie większej niż 94,0 dB każdy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lokalizowanie wentylatorów szczytowych w zachodnich ścianach projektowanych budynków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cele ogrzewania projektowanych budynków kurników zastosowanie po  sześć nagrzewnic na gaz płynny na każdy budynek, o mocy 70 kW każ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rojektowanie awaryjnego źródła zasilania – agregatu prądotwórczego o mocy 200 kW z odprowadzeniem zanieczyszczeń emitorem pionowym o wysokości minimalnej 2,5 m i maksymalnej  średnicy 0,2 m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opatrzenie odpowietrzników każdego z projektowanych  silosów paszowych w worki odpylając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dwupłaszczowych zbiorników do magazynowania oleju napędowego na potrzeby agregatu prądotwórcz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szczelnych posadzek w halach hodowlanych kurników oraz w innych pomieszczeniach związanych z hodowl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projektowanie urządzeń alarmowych wzbudzanych w przypadku zmiany optymalnych warunków w kurnikach w taki sposób , aby nie powodowały one uciążliwości akustycznych dla okolicznych mieszkańców ( zwłaszcza w porze nocy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ytuowanie agregatu w obudowie dźwiękoizolacyj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wzdłuż granic działki należącej do inwestora pasa izolacyjnego złożonego  z roślin o szybkim przyroście, w tym gatunków zimozielonych( np. sosna, jedlica, świerk) – stworzyć naturalne roślinne bariery ochron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Przed rozpoczęciem realizacji przedsięwzięcia nie ma konieczności przeprowadzenia oceny oddziaływania na środowisko w ramach postępowania w sprawie wydania decyzji o których mowa w art. 72 ust. 1 pkt 1 ustawy z dnia 3 października 2008 r. o udostępnieniu informacji o środowisku i jego ochronie, udziale społeczeństwa w ochronie środowiska oraz o ocenach oddziaływania na środowisko( Dz. U. Nr 199, poz. 1227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rzędu Gminy w Wiśniewie w dniu 21.11.2011 wpłynął wniosek o wydanie decyzji o środowiskowych uwarunkowaniach realizacji przedsięwzięcia polegającego na budowie i eksploatacji fermy drobiu składającej się z sześciu budynków kurników do ściółkowego chowu drobiu- brojlera kurzego o obsadzie początkowej 40 000 szt./kurnik/cykl, łącznej wydajności 240 000 szt./cykl (960 DJP) oraz 1 440 000 szt./rok na działkach o nr ew. 681, 682, 683, 684, 685 w miejscowości Kowalewo  gmina Wiśniewo, powiat mławsk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Gminy Wiśniewo wystąpił pismem RBGK 6220/76/11 z dnia 21.11.2011 do Regionalnego Dyrektora Ochrony Środowiska w Warszawie oraz pismem RBGK 6220/78/11 z dnia 21.11.2011 do Państwowego Powiatowego Inspektora Sanitarnego w Mławie w sprawie uzgodnienia warunków realizacji w/w przedsięwzię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oku postępowania stwierdzono konieczność uzupełnienia raportu ooś w zakresie ochrony powietrza oraz ochrony przed hałasem. Dokumentacje uzupełnio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 pismem ZNS -713/25/81/11 z dnia 05.12.2011 r. oraz Regionalny Dyrektor Ochrony Środowiska w Warszawie pismem WOOŚ-II.4242.511.2011.UW z dnia 09.02.2012. uzgodnili warunki realizacji przedsięwzięcia polegającego na budowie i eksploatacji fermy drobiu składającej się z sześciu budynków kurników do ściółkowego chowu drobiu- brojlera kurzego o obsadzie początkowej 40 000 szt./kurnik/cykl, łącznej wydajności 240 000 szt./cykl (960 DJP) oraz 1 440 000 szt./rok na działkach o nr ew. 681, 682, 683, 684, 685 w miejscowości Kowalewo  gmina Wiśniewo, powiat mła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śniewo na postawie art. 33 ust. 1, w związku z art. 79 ust. 1 z ustawy z dnia 3 października 2008 r. o udostępnieniu informacji o środowisku i jego ochronie, udziale społeczeństwa w ochronie środowiska oraz o ocenach oddziaływania na środowisko( Dz. U. Nr 199, poz. 1227 ze zm.) zawiadomił strony o toczącym się postępowaniu. Liczba stron nie przekroczyła 20 osób. Każda ze stron została zawiadomiona o toczącym się postępowaniu, możliwości zapoznania się z dokumentacja sprawy, składania uwag i wniosków w terminie 21 dni licząc od daty dostarczenia zawiadom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wiadomienia zostały również umieszczona na stronie internatowej Urzędu Gminy w Wiśniewie, tablicy ogłoszeń Urzędu oraz w miejscu realizacji planowanej  inwesty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wniosła uwag, wniosków, skarg w wyznaczonym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 należy do przedsięwzięć mogących  znacząco oddziaływać na środowisko, o których mowa w art. 59 ust. 1 pkt. 2 ustawy OOŚ oraz w §2 ust 1 pkt. 51 rozporządzenia Rady Ministrów z dnia 9 listopada 2010 r.  w sprawie przedsięwzięć mogących znacząco oddziaływać na środowisko ( Dz. U. Nr 213, poz. 1397,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 polegać będzie na budowie sześciu budynków inwentarskich, każdy budynek posiadać powinien następujące parametry techniczne: długość 128,98m, szerokości 16,92 m, powierzchnia zabudowy 2023,4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wierzchnia pomieszczenia produkcyjnego ok.2017,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wierzchnia pomieszczenia technicznego ok. 6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 instalacją grzewczą opalaną gazem płynnym ( po sześć nagrzewnic o mocy 70 kW w każdym kurniku). Ponadto przewiduje się również budowę budynku magazynowo- gospodarczego, budynku administracyjno-socjalnego, 9 zbiorników na gaz płynny o pojemności 6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ażdy, 6 silosów paszowych o pojemności 25 Mg każdy, 24 zbiorników bezodpływowych na ścieki przemysłowe, zbiornika bezodpływowego na ścieki bytowe, agregatu prądotwórczego o mocy ok. 200 kW , konfiskatora na sztuki padł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nie planowanej  inwestycji stanowią tereny rolne oraz od strony zachodniej i południowej – istniejące siedliska kolonijne. Najbliższa istniejąca zabudowa zagrodowa znajduje się od strony zachodniej w odległości ok.230m oraz w odległości ok. 700 m zabudowa zagrodowa  miejscowości Kowal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budowy przedsięwzięcia dla zmniejszenia oddziaływań hałasowych na otoczenie prace budowlane należy prowadzić jedynie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Prace budowlane prowadzone przy użyciu sprzętu sprawnego technicznie, eksploatowanego i konserwowanego w sposób prawidłowy, o niskim poziomie emisji spalin i małej uciążliwości akustycznej, przy ograniczeniu jałowej pracy silników pozwala zmniejszyć oddziaływanie przedsięwzięcia na środowisko w fazie jego bud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eksploatacji przedsięwzięcia źródłem emisji hałasu będą wentylatory mechaniczne oraz ruch pojazdów samochodowych. Przeprowadzona w raporcie ooś analiza rozprzestrzeniania się hałasu wykazała, ze przy zachowaniu określonych w sentencji postanowienia warunków będą dotrzymane dopuszczalne poziomy hałasu na terenach chronionych akustyczni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posażenie placu budowy w środki do neutralizacji substancji ropopochodnych pozwoli na zabezpieczenie przed zanieczyszczeniem środowiska na skutek rozlewu substancji w trakcje awarii sprzętu budowlanego lub samochodów oraz innych nieprzewidzianych zdar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stałe w trakcje budowy należy ewidencjonować, segregować i składować w wydzielonych miejscach, zapewniając ich regularny odbiór przez uprawnione podmioty. Wpłynie to na minimalizację bezpośredniego oddziaływania odpadów na zdrowie i życie ludzi oraz na środowisk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ady niebezpieczne(padłe brojlery, opakowania po środkach dezynfekcyjnych, baterie) powinny być magazynowane w szczelnych pojemnikach a następnie oddawane uprawnianemu odbior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łówną uciążliwością kurników są odory powstające w trakcie cyklu produkcyjnego, a zwłaszcza w ostatniej fazie chowu(ostatni tydzień)oraz  trakcie usuwania z fermy obor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cyklu chowu pomiot będzie usuwany z kurników i wykorzystywany do nawożenia użytków rolnych inwestora. W okresie uniemożliwiającym rolnicze wykorzystanie obornik będzie gromadzony na szczelnej płycie obornikowej wyposażonej w system zbierania i gromadzenia odciek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rawne czyszczenie kurników oraz opróżnianie konfiskatorów , w jak najkrótszym czasie pozwoli na zmniejszenie uciążliwości odorowej ferm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iekt zaopatrywany będzie w wodę z wodociągu gminnego. Woda zużywana będzie w szczególności na cele technologiczne do pojenia drobiu, a także do zaspokojenia potrzeb socjalno-bytowych pracowników. Powstające w wyniku działalności fermy ścieki gromadzone będą w szczelnych zbiornikach bezodpływowych, a następnie za pośrednictwem uprawnionego odbiorcy dostarczane do oczyszczalni ścieków. Nie będzie to powodowało niekorzystnego oddziaływania na środowisk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ady niebezpieczne(padłe brojlery, opakowania po środkach dezynfekcyjnych, baterie) powinny być magazynowane w szczelnych pojemnikach a następnie oddawane uprawnionemu odbior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odległości ok. 1 km w kierunku zachodnim od planowanej inwestycji znajduje się obszar Natura 2000 specjalnej ochrony ptaków „ Dolina Wkry i Mławki” (PLB 1400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rzedsięwzięcia i w bezpośrednim sąsiedztwie nie stwierdzono obecności stanowisk roślin chronionych, rzadkich i ustępujących. Ze względu na odległość planowane przedsięwzięcie nie będzie wykazywało negatywnego oddziaływania w odniesieniu do siedlisk przyrodniczych oraz gatunków roślin i zwierząt. Wnioskodawca może w otoczeniu fermy dokonać nasadzeń drzew i krzewów z gatunków rodzimych. Jeśli jednak zagrożenie chorobami zakaźnymi roznoszonymi przez dzikie ptaki zlatujące na fermę z powodu nasadzonych roślin byłoby zbyt duże dla brojlerów ferma może pozostać bez nasad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nstalacji, jej rozmiar i lokalizacja nie powoduje oddziaływań transgranicz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e stwierdzono konieczności przeprowadzenia oceny oddziaływania na środowisko w ramach postępowania w sprawie wydania decyzji o których mowa w art. 72 ust.1 ustawy ooś,  biorąc pod uwagę w szczególności następujące okoliczności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osiadanie na etapie wydania decyzji dane na temat przedsięwzięcia i elementów przyrodniczych środowiska objętych zakresem przewidywanego oddziaływania przedsięwzięcia na środowisko pozwalają wystarczająco ocenić jego oddziaływania na środowisko i ustalić warunki jego realizacji;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ze względu na rodzaj i charakterystykę przedsięwzięcia oraz jego powiązania z innymi przedsięwzięciami nie wystąpi ponadnormatywne kumulowanie się oddziaływań przedsięwzięć znajdujących się na obszarze, na który będzie oddziaływać przedsięwzięcie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 istnieje możliwości negatywnego oddziaływania przedsięwzięcia na  obszary wymagające specjalnej ochrony ze względu na występowanie gatunków roślin i zwierząt lub ich siedlisk lub siedlisk przyrodniczych objętych ochrona, w tym obszary Natura 2000 oraz pozostałe formy ochrony przyrod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jąc na uwadze powyższe należy przyjąć, że planowane przedsięwzięcie nie powinno w sposób znaczący  oddziaływać na środow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anowiono jak w sente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niniejszej decyzji służy stronom odwołanie do Samorządowego Koleg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wczego w Ciechanowie za moim pośrednictwem w terminie 14 dni 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jej dorę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do wniesienia odwołania decyzja nie ulega wykonan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niesienie odwołania w terminie wstrzymuje jej wykon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edsięwzięc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TERM Anna Mihułka ul. Hoża 66/68, 00-682 Warszaw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Ziółkowski Kowalewo 36, 06-521 Wiśniew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Ziółkowska Kowalewo 36,06-521 Wiśniew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Markiewicz Kowalewo 37,06-521 Wiśniew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Markiewicz Kowalewo 37,06-521 Wiśniewo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yszard Wzgarda Kowalewo 26,06-521 Wiśniew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 Wzgarda Kowalewo 26,06-521 Wiśniew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 Urzędu Gminy w Wiśniew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iadomośc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w Warszawie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H. Sienkiewicza 3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0-015 Warsza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 Maja 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PRZEDSIĘWZIĘ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rma Drobiu miejscow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Kowalewo składa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6 budynków inwentarskich nr 1-6 o następujących parametrach technicznych (d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go kurnik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ługość 128,98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zerokość 16,92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wierzchnia zabudowy 2023,49 m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wierzchnia pomieszczenia produkcyjnego ok. 2017,19 m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wierzchnia pomieszczenia technicznego ok. 6,3 m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instalacją grzewczą opalaną gazem płynnym (po 6 nagrzewnic o mocy 70 kW w każd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urników nr 1÷6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budynku magazynowo- gospodarcz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budynku administracyjno- socjal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9 zbiorników na gaz płynny o pojemności 6,4 m3 każd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6 silosów paszowych o pojemności 25 Mg każd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24 zbiorników bezodpływowych na ścieki przemysłowe (po 8 wspólnych zbiorników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niki: 1 i 2, 3 i 4 oraz 5 i 6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zbiornika bezodpływowego na ścieki bytow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agregatu prądotwórczego o mocy ok. 200 kW ze zbiornikiem oleju napędowego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ci ok. 1,0 m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konfiskatora sztuk padłych na płycie beton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tudni głębin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terenem fermy będzie zlokalizow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łyta obornikowa ze zbiornikiem na odcie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kurników będą obiektami wolnostojącymi, parterowymi, niepodpiwniczo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gi będą szczelnie wybetonowane. Budynki kurników składać się będą z h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yjnej i pomieszczenia technicznego. W szczytowych ścianach kurników znajdowa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będą wrota wjazd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y i czynności związane z chowem brojlerów będą sterowane komputer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towanych kurnikach będzie wydzielona część do obsługi technicznej (tz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ownia). Na fermie będzie funkcjonował system powiadamiania o awar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ystkie kurniki projektowane będą wyposażone w instalacje: wentylacji, ogrzew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ą, wodną , kanalizacyjną i odgromow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lanowanej działalności jest chów brojlerów w systemie ściółkowym z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m na do uboju (produkcja mięsa drobioweg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kurników będą obiektami wolnostojącymi, parterowymi, niepodpiwniczo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gi będą szczelnie wybetonowane. Budynki kurników składać się będą z h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yjnej i pomieszczenia technicznego. W szczytowych ścianach kurników znajdowa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będą wrota wjazd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y i czynności związane z chowem brojlerów będą sterowane komputerowo.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ych kurnikach będzie wydzielona część do obsługi technicznej (tzw. sterow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ermie będzie funkcjonował system powiadamiania o awarii. Wszystkie kurni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owane będą wyposażone w instalacje: wentylacji, ogrzewania, elektryczną, wodn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cyjną i odgrom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ą Fermy będzie utrzymanie na całej fermie ptaków tego samego gatunku w jed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upie wiekowej według zasady „wszystko pełne – wszystko puste” (</w:t>
      </w:r>
      <w:r>
        <w:rPr>
          <w:rFonts w:cs="Times New Roman" w:ascii="Times New Roman" w:hAnsi="Times New Roman"/>
          <w:i/>
          <w:iCs/>
          <w:sz w:val="24"/>
          <w:szCs w:val="24"/>
        </w:rPr>
        <w:t>all in-all ou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ykl hodowlany trwa ok. 42 dni. Rocznie na każdy kurnik może przypadać maksymal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cykli ho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technologiczny chowu brojlerów polegać będzie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adzeniu kurników pisklętami jednodniowymi i zapewnieniu temperatury ok. 30-32º 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o trzecim tygodniu życia zapewnieniu temperatury w pomieszczeniu 22º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ularnym dostarczaniu pasz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ularnym pojeniu wod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ece weterynaryj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ewentualnym podawaniu lekarstw i witamin (w przypadku nakazu podania przez służ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erynaryjne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przedaży brojlerów po 42 dniach chow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wiezieniu i zagospodarowaniu powstałego obornika po zakończonym cyklu chow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yciu i dezynfekcji kur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ywienie kurcząt na Fermie oparte będzie na gotowych mieszankach pasz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dostosowanych do etapu chowu, dostarczanych na fermę przez firm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wnętrzną. Pasza w postaci granulowanej zadawana będzie systemem paszociągów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osów paszowych. Po zakończeniu cyklu chowu, odchowane brojlery będą oddawane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oj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widuje się dwa możliwe sposoby postępowania z obornikiem po zakończeniu cyk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wu, powstającym w ilości ok. 408 Mg /cykl i ok. 2448 Mg /rok, tj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bornik wywożony będzie z każdego kurnika i przekazywany odbiorcom, posiadając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twierdzone plany nawożenia, do nawożenia pól (powstający obornik będzie w t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adku nawozem naturalnym, a nie odpadem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bornik wywożony będzie z każdego kurnika i przekazywany, jako odpad o ko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01 06 (odchody zwierzęce), firmom posiadającym stosowne zezwolenia na odbió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o typu odpa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okresie pozawegetacyjnym, w przypadku niemożliwości przekazania obornika 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u cyklu chowu, będzie on przechowywany na znajdującej się poza terenem fer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łycie obornikowej, wyposażonej w zbiornik na odcie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budynków inwentarskich - wypychanie obornika, omiatanie wykonywane będ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łasnym zakresie. Mycie i dezynfekcja wykonywane będzie przez odpowiedn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onych pracowników lub zostanie zlecona firmie zewnętrznej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zdolność produkcyjna instalacji wynosić będz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0 000 szt. /cykl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1 440 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t./rok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basedOn w:val="Domylnaczcionkaakapitu"/>
    <w:qFormat/>
    <w:rPr>
      <w:rFonts w:ascii="Arial" w:hAnsi="Arial" w:cs="Arial"/>
      <w:sz w:val="24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2">
    <w:name w:val="wyp. 2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kapitR">
    <w:name w:val="Akapit R"/>
    <w:basedOn w:val="Normal"/>
    <w:qFormat/>
    <w:pPr>
      <w:spacing w:lineRule="auto" w:line="240" w:before="120" w:after="0"/>
      <w:jc w:val="both"/>
    </w:pPr>
    <w:rPr>
      <w:rFonts w:ascii="Trebuchet MS" w:hAnsi="Trebuchet MS" w:cs="Trebuchet MS"/>
      <w:sz w:val="24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Standardowy1TrebuchetMS12ptAutomatyczny">
    <w:name w:val="Styl Standardowy1 + Trebuchet MS 12 pt Automatyczny"/>
    <w:basedOn w:val="Normal"/>
    <w:qFormat/>
    <w:pPr>
      <w:spacing w:lineRule="atLeast" w:line="270" w:before="0" w:after="120"/>
      <w:jc w:val="both"/>
    </w:pPr>
    <w:rPr>
      <w:rFonts w:ascii="Trebuchet MS" w:hAnsi="Trebuchet MS" w:cs="Trebuchet MS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owy1">
    <w:name w:val="Standardowy1"/>
    <w:basedOn w:val="Normal"/>
    <w:qFormat/>
    <w:pPr>
      <w:spacing w:lineRule="atLeast" w:line="270" w:before="0" w:after="120"/>
      <w:jc w:val="both"/>
    </w:pPr>
    <w:rPr>
      <w:rFonts w:ascii="Arial" w:hAnsi="Arial" w:cs="Arial"/>
      <w:b/>
      <w:bCs/>
      <w:color w:val="000000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9:00Z</dcterms:created>
  <dc:creator>Dworecka Mariola</dc:creator>
  <dc:description/>
  <cp:keywords/>
  <dc:language>en-US</dc:language>
  <cp:lastModifiedBy>Dworecka Mariola</cp:lastModifiedBy>
  <cp:lastPrinted>2012-02-27T11:29:00Z</cp:lastPrinted>
  <dcterms:modified xsi:type="dcterms:W3CDTF">2012-02-27T12:10:00Z</dcterms:modified>
  <cp:revision>121</cp:revision>
  <dc:subject/>
  <dc:title/>
</cp:coreProperties>
</file>