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15.02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GK 6220.8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kończeniu postępowania dowod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0 §1 ustawy z dnia 14 czerwca 1960 r.- Kodeks postępowania administracyjnego (Dz.U. z 2000 roku Nr 98, poz.1071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</w:t>
      </w:r>
    </w:p>
    <w:p>
      <w:pPr>
        <w:pStyle w:val="Normal"/>
        <w:rPr/>
      </w:pPr>
      <w:r>
        <w:rPr>
          <w:rFonts w:cs="Times New Roman" w:ascii="Times New Roman" w:hAnsi="Times New Roman"/>
        </w:rPr>
        <w:t>że zostało zakończone postępowania dowodowe w sprawie wydania decyzji środowiskowej dla przedsięwzięcia polegającego na budowie fermy drobiu składającej się z sześciu budynków kurników,  do ściółkowego chowu  brojlera kurzego o obsadzie początkowej 40 000 szt./ kurnik/cykl, łącznej wydajności  240 000 szt./cykl ( 960 DJP) w miejscowości Kowalewo na działkach nr ew. 681, 682, 683, 684, 685  gm. Wiśni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wyjaśnia się, że Stronom postępowania przed wydaniem decyzji służy prawo wypowiedzenia się co do zebranych dowodów i materiał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mi sprawy można zapoznać się w Urzędzie Gminy w Wiśniewie ( pokój nr 7) w terminie 7 dni od daty otrzymania zawiadomi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 o wydaniu przez Regionalnego Dyrektora Ochrony Środowiska w Warszawie postanowienia WOOŚ-II.4242.511.2011.UW z dnia 09.02.2012 r., które zamieszczone zostało na stronie internetowej organu (http://www.ekokarty.pl/wykazy/rdos-warszaw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TERM Anna Mihułka ul. Hoża 66/68, 00-682 Warszaw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erzy Ziółkowski Kowalewo 36, 06-521 Wiśniew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Ziółkowska  Kowalewo 36, 06-521 Wiśniew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arkiewicz Kowalewo 37, 06-521 Wiśniew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Markiewicz Kowalewo 37, 06-521 Wiśniew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Wzgarda Kowalewo 26, 06-521 Wiśniew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Wzgarda Kowalewo 26, 06-521 Wiśniew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informacyjna Urzędu Gminy  w Wiśniew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0:00Z</dcterms:created>
  <dc:creator>Dworecka Mariola</dc:creator>
  <dc:description/>
  <cp:keywords/>
  <dc:language>en-US</dc:language>
  <cp:lastModifiedBy>Dworecka Mariola</cp:lastModifiedBy>
  <cp:lastPrinted>2012-02-15T10:43:00Z</cp:lastPrinted>
  <dcterms:modified xsi:type="dcterms:W3CDTF">2012-02-15T13:04:00Z</dcterms:modified>
  <cp:revision>11</cp:revision>
  <dc:subject/>
  <dc:title/>
</cp:coreProperties>
</file>