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II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XIII  Sesji Rady Gminy w Wiśniewie, która odbyła się  w dniu  14 grudnia 2011 roku</w:t>
      </w:r>
    </w:p>
    <w:p>
      <w:pPr>
        <w:pStyle w:val="Normal"/>
        <w:rPr/>
      </w:pPr>
      <w:r>
        <w:rPr/>
        <w:t>Obrady rozpoczęto o godz. 10-tej, zakończono o godz. 12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>1. Radni wg załączonej listy 15 osób.</w:t>
      </w:r>
    </w:p>
    <w:p>
      <w:pPr>
        <w:pStyle w:val="Normal"/>
        <w:jc w:val="both"/>
        <w:rPr/>
      </w:pPr>
      <w:r>
        <w:rPr/>
        <w:t>2. Wójt Gminy, Skarbnik Gminy, Inspektor ds. podatków i opłat.</w:t>
      </w:r>
    </w:p>
    <w:p>
      <w:pPr>
        <w:pStyle w:val="Normal"/>
        <w:jc w:val="both"/>
        <w:rPr/>
      </w:pPr>
      <w:r>
        <w:rPr/>
        <w:t>3 Sołtysi i goście wg list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Pan Wójt zwrócił się z prośbą o umieszczenie w porządku obrad uchwały w sprawie przystąpienia do sporządzenia zmiany Miejscowego Planu Zagospodarowania Przestrzennego Gminy Wiśniewo w zakresie tekstu planu.</w:t>
      </w:r>
    </w:p>
    <w:p>
      <w:pPr>
        <w:pStyle w:val="Normal"/>
        <w:jc w:val="both"/>
        <w:rPr/>
      </w:pPr>
      <w:r>
        <w:rPr/>
        <w:t>Przewodniczący Rady Gminy poddał pod głosowanie przyjęcie do porządku obrad proponowanej uchwały.</w:t>
      </w:r>
    </w:p>
    <w:p>
      <w:pPr>
        <w:pStyle w:val="Normal"/>
        <w:jc w:val="both"/>
        <w:rPr/>
      </w:pPr>
      <w:r>
        <w:rPr/>
        <w:t>Za głosowało 15 radnych.</w:t>
      </w:r>
    </w:p>
    <w:p>
      <w:pPr>
        <w:pStyle w:val="Normal"/>
        <w:jc w:val="both"/>
        <w:rPr/>
      </w:pPr>
      <w:r>
        <w:rPr/>
        <w:t>Porządek obrad po zmianach przyjęto jednogłośnie w następującym brzmie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obniżenia ceny skupu żyta do celów wymiaru podatku rol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określenia stawki podatku od nieruchom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określenia wzorów formularzy informacji i deklaracji podatk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stawek podatku od środków transport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uchwalenia Wieloletniego Programu Gospodarowania Mieszkaniowym Zasobem Gminy na lata 2012 – 2016.</w:t>
      </w:r>
    </w:p>
    <w:p>
      <w:pPr>
        <w:pStyle w:val="Normal"/>
        <w:ind w:left="1080" w:hanging="0"/>
        <w:jc w:val="both"/>
        <w:rPr/>
      </w:pPr>
      <w:r>
        <w:rPr/>
        <w:t>f)w sprawie wprowadzenia zmian w budżecie gminy na 2011r.</w:t>
      </w:r>
    </w:p>
    <w:p>
      <w:pPr>
        <w:pStyle w:val="Normal"/>
        <w:ind w:left="1080" w:hanging="0"/>
        <w:jc w:val="both"/>
        <w:rPr/>
      </w:pPr>
      <w:r>
        <w:rPr/>
        <w:t>g) w sprawie przystąpienia do sporządzenia zmiany Miejscowego Planu Zagospodarowania Przestrzennego Gminy Wiśniewo w zakresie tekstu plan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Wolne wnioski i zapytani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XI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. Pkt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. 4</w:t>
      </w:r>
    </w:p>
    <w:p>
      <w:pPr>
        <w:pStyle w:val="Normal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Kieczmer Anna poinformowała , że radni rozmawiali na temat stawki podatku rolnego na Komisjach. Ustalono wówczas stawkę 52 zł/q. </w:t>
      </w:r>
    </w:p>
    <w:p>
      <w:pPr>
        <w:pStyle w:val="Normal"/>
        <w:ind w:left="360" w:hanging="0"/>
        <w:jc w:val="both"/>
        <w:rPr/>
      </w:pPr>
      <w:r>
        <w:rPr/>
        <w:t xml:space="preserve">Przewodniczący Rady Gminy stwierdził, że skoro radni na komisjach ustalili stawkę 52 zł i teraz nie zgłoszą innych propozycji to taka stawka zostanie poddana pod głosowanie. </w:t>
      </w:r>
    </w:p>
    <w:p>
      <w:pPr>
        <w:pStyle w:val="Normal"/>
        <w:ind w:left="360" w:hanging="0"/>
        <w:jc w:val="both"/>
        <w:rPr/>
      </w:pPr>
      <w:r>
        <w:rPr/>
        <w:t xml:space="preserve">Pan Wójt poinformował , że na sesję zapraszał posła Mirosława Koźlakiewicza, ale niestety nie mógł przybyć ze względu na obowiązki. Chciał zaproponować mu inne rozwiązanie w sprawie podatku rolnego – nie przyjmować jako podstawę obliczania ceny żyta bo ta jest bardzo zróżnicowana i wahania wielkości podatku są zbyt duże. Propozycja by posłowie rozważyli inną podstawę do obliczania podatku rolnego. </w:t>
      </w:r>
    </w:p>
    <w:p>
      <w:pPr>
        <w:pStyle w:val="Normal"/>
        <w:ind w:left="360" w:hanging="0"/>
        <w:jc w:val="both"/>
        <w:rPr/>
      </w:pPr>
      <w:r>
        <w:rPr/>
        <w:t xml:space="preserve">Przewodniczący Rady Gminy proponuje by Wójt Gminy wystosował pismo do posła. </w:t>
      </w:r>
    </w:p>
    <w:p>
      <w:pPr>
        <w:pStyle w:val="Normal"/>
        <w:ind w:left="360" w:hanging="0"/>
        <w:jc w:val="both"/>
        <w:rPr/>
      </w:pPr>
      <w:r>
        <w:rPr/>
        <w:t>Przewodniczący Rady Gminy odczytał projekt uchwały w sprawie obniżenia ceny skupu żyta do celów wymiaru podatku rolnego.</w:t>
      </w:r>
    </w:p>
    <w:p>
      <w:pPr>
        <w:pStyle w:val="Normal"/>
        <w:ind w:left="360" w:hanging="0"/>
        <w:jc w:val="both"/>
        <w:rPr/>
      </w:pPr>
      <w:r>
        <w:rPr/>
        <w:t>Za przyjęciem uchwały głosowało 13 radnych przeciw 2 radnych (Karpiński i Gajewski).</w:t>
      </w:r>
    </w:p>
    <w:p>
      <w:pPr>
        <w:pStyle w:val="Normal"/>
        <w:ind w:left="360" w:hanging="0"/>
        <w:jc w:val="both"/>
        <w:rPr/>
      </w:pPr>
      <w:r>
        <w:rPr/>
        <w:t>Rada Gminy podjęła uchwałę w sprawie obniżenia ceny skupu żyta do celów wymiaru podatku rolnego. Uchwała stanowi załącznik do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ieczmer poinformowała, że radni na posiedzeniach Komisji analizowali wysokości stawek podatków od nieruchomości.</w:t>
      </w:r>
    </w:p>
    <w:p>
      <w:pPr>
        <w:pStyle w:val="Normal"/>
        <w:ind w:left="360" w:hanging="0"/>
        <w:jc w:val="both"/>
        <w:rPr/>
      </w:pPr>
      <w:r>
        <w:rPr/>
        <w:t>Przewodniczący Rady Gminy zaproponował, by każdą stawkę podatku głosować oddzielnie.</w:t>
      </w:r>
    </w:p>
    <w:p>
      <w:pPr>
        <w:pStyle w:val="Normal"/>
        <w:ind w:left="360" w:hanging="0"/>
        <w:jc w:val="both"/>
        <w:rPr/>
      </w:pPr>
      <w:r>
        <w:rPr/>
        <w:t>Od budynków lub ich części:</w:t>
      </w:r>
    </w:p>
    <w:p>
      <w:pPr>
        <w:pStyle w:val="Normal"/>
        <w:ind w:left="360" w:hanging="0"/>
        <w:jc w:val="both"/>
        <w:rPr/>
      </w:pPr>
      <w:r>
        <w:rPr/>
        <w:t>- mieszkalnych – propozycja radnych 0,64 zł – za  przyjęciem stawki 15 radnych,</w:t>
      </w:r>
    </w:p>
    <w:p>
      <w:pPr>
        <w:pStyle w:val="Normal"/>
        <w:ind w:left="360" w:hanging="0"/>
        <w:jc w:val="both"/>
        <w:rPr/>
      </w:pPr>
      <w:r>
        <w:rPr/>
        <w:t>- związanych z prowadzeniem działalności gospodarczej – dwie propozycje radnych 18 zł i 17,61 zł. Za stawką 18 zł głosowało 10 radnych, za stawką 17,61 zł głosowało 4 radnych. Przyjęto stawkę 18 zł.</w:t>
      </w:r>
    </w:p>
    <w:p>
      <w:pPr>
        <w:pStyle w:val="Normal"/>
        <w:ind w:left="360" w:hanging="0"/>
        <w:jc w:val="both"/>
        <w:rPr/>
      </w:pPr>
      <w:r>
        <w:rPr/>
        <w:t>- zajętych na prowadzenie działalności gospodarczej w zakresie obrotu kwalifikowanym materiałem siewnym – propozycja radnych 10,21 zł – za przyjęciem stawki 15 radnych.</w:t>
      </w:r>
    </w:p>
    <w:p>
      <w:pPr>
        <w:pStyle w:val="Normal"/>
        <w:ind w:left="360" w:hanging="0"/>
        <w:jc w:val="both"/>
        <w:rPr/>
      </w:pPr>
      <w:r>
        <w:rPr/>
        <w:t>- związanych z udzielaniem świadczeń zdrowotnych – dwie propozycje 4,20 zł i 4,30 zł. Za stawką 4,20 zł głosowało 8 radnych, za stawką 4,30 zł głosowało 7 radnych. Radni przyjęli stawkę 4,20 zł.</w:t>
      </w:r>
    </w:p>
    <w:p>
      <w:pPr>
        <w:pStyle w:val="Normal"/>
        <w:ind w:left="360" w:hanging="0"/>
        <w:jc w:val="both"/>
        <w:rPr/>
      </w:pPr>
      <w:r>
        <w:rPr/>
        <w:t>- pozostałych w tym zajętych na prowadzenie odpłatnej statutowej działalności pożytku publicznego  przez organizacje pożytku publicznego – propozycja 6,82 zł, za przyjęciem głosowało 15 rad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 gruntów:</w:t>
      </w:r>
    </w:p>
    <w:p>
      <w:pPr>
        <w:pStyle w:val="Normal"/>
        <w:ind w:left="360" w:hanging="0"/>
        <w:jc w:val="both"/>
        <w:rPr/>
      </w:pPr>
      <w:r>
        <w:rPr/>
        <w:t>- związanych z prowadzeniem działalności gospodarczej, bez względu na sposób zakwalifikowania w ewidencji gruntów i budynków – propozycja radnych 0,83 zł za przyjęciem tej stawki 15 radnych,</w:t>
      </w:r>
    </w:p>
    <w:p>
      <w:pPr>
        <w:pStyle w:val="Normal"/>
        <w:ind w:left="360" w:hanging="0"/>
        <w:jc w:val="both"/>
        <w:rPr/>
      </w:pPr>
      <w:r>
        <w:rPr/>
        <w:t>- pod jeziorami, zajętych na zbiorniki wodne retencyjne – propozycja radnych 4,33 zł, za przyjęciem tej stawki 15 radnych,</w:t>
      </w:r>
    </w:p>
    <w:p>
      <w:pPr>
        <w:pStyle w:val="Normal"/>
        <w:ind w:left="360" w:hanging="0"/>
        <w:jc w:val="both"/>
        <w:rPr/>
      </w:pPr>
      <w:r>
        <w:rPr/>
        <w:t>Pozostałych w tym zajętych na prowadzenie odpłatnej statutowej działalności pożytku publicznego przez organizacje pożytku publicznego – propozycja radnych 0,13 zł, za przyjęciem tej stawki 15 radnych.</w:t>
      </w:r>
    </w:p>
    <w:p>
      <w:pPr>
        <w:pStyle w:val="Normal"/>
        <w:ind w:left="360" w:hanging="0"/>
        <w:jc w:val="both"/>
        <w:rPr/>
      </w:pPr>
      <w:r>
        <w:rPr/>
        <w:t xml:space="preserve">Pani Kieczmer poinformowała również o zwolnieniach z podatku. Następnie odczytała projekt uchwały. </w:t>
      </w:r>
    </w:p>
    <w:p>
      <w:pPr>
        <w:pStyle w:val="Normal"/>
        <w:ind w:left="360" w:hanging="0"/>
        <w:jc w:val="both"/>
        <w:rPr/>
      </w:pPr>
      <w:r>
        <w:rPr/>
        <w:t xml:space="preserve">Pan Wójt w tym punkcie  zaproponował , by wystąpić do posłów z propozycją , by opodatkować powstające licznie na terenie gminy kurniki. Trzeba by ująć ten podatek w taki sposób, aby nie dotyczył rolników – od produkcji wielkogabarytowej. To jest już produkcja przemysłowa. </w:t>
      </w:r>
    </w:p>
    <w:p>
      <w:pPr>
        <w:pStyle w:val="Normal"/>
        <w:ind w:left="360" w:hanging="0"/>
        <w:jc w:val="both"/>
        <w:rPr/>
      </w:pPr>
      <w:r>
        <w:rPr/>
        <w:t xml:space="preserve">Radny Karpiński obawia się aby ten podatek nie obciążył również rolników z większą hodowlą. </w:t>
      </w:r>
    </w:p>
    <w:p>
      <w:pPr>
        <w:pStyle w:val="Normal"/>
        <w:ind w:left="360" w:hanging="0"/>
        <w:jc w:val="both"/>
        <w:rPr/>
      </w:pPr>
      <w:r>
        <w:rPr/>
        <w:t>Przewodniczący poddał pod głosowanie przyjęcie uchwały. Rada Gminy jednogłośnie podjęła uchwałę w sprawie podatku od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ieczmer poinformowała, że formularze podatkowe wymagają małych zmian w związku z nową ustawą. Omówiła zmiany i odczytała projekt uchwały.</w:t>
      </w:r>
    </w:p>
    <w:p>
      <w:pPr>
        <w:pStyle w:val="Normal"/>
        <w:ind w:left="360" w:hanging="0"/>
        <w:jc w:val="both"/>
        <w:rPr/>
      </w:pPr>
      <w:r>
        <w:rPr/>
        <w:t xml:space="preserve">Przewodniczący Rady Gminy poddał pod głosowanie podjęcie uchwały w sprawie formularzy podatkowych. </w:t>
      </w:r>
    </w:p>
    <w:p>
      <w:pPr>
        <w:pStyle w:val="Normal"/>
        <w:ind w:left="360" w:hanging="0"/>
        <w:jc w:val="both"/>
        <w:rPr/>
      </w:pPr>
      <w:r>
        <w:rPr/>
        <w:t xml:space="preserve">Rada Gminy jednogłośnie (15 głosów) podjęła uchwałę w sprawie wzorów formularzy deklaracji podatkowych. Uchwała stanowi załącznik do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Beata Michalska odczytała projekt uchwały i przedstawiła propozycje stawek podatków od środków transportowych przyjęte przez radnych na posiedzeniach komisji.</w:t>
      </w:r>
    </w:p>
    <w:p>
      <w:pPr>
        <w:pStyle w:val="Normal"/>
        <w:ind w:left="360" w:hanging="0"/>
        <w:jc w:val="both"/>
        <w:rPr/>
      </w:pPr>
      <w:r>
        <w:rPr/>
        <w:t>Przewodniczący Rady Gminy poddał pod głosowanie przyjęcie uchwały w sprawie stawek podatku od środków transportowych. Radni jednogłośnie ( 15 głosów) podjęli uchwałę w sprawie stawek podatku od środków transportowych ( uchwała stanowi załącznik do protokoł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Beata Michalska odczytała projekt uchwały w sprawie uchwalenia Wieloletniego Programu Gospodarowania Mieszkaniowym Zasobem Gminy na lata 2012 – 2016. </w:t>
      </w:r>
    </w:p>
    <w:p>
      <w:pPr>
        <w:pStyle w:val="Normal"/>
        <w:ind w:left="360" w:hanging="0"/>
        <w:jc w:val="both"/>
        <w:rPr/>
      </w:pPr>
      <w:r>
        <w:rPr/>
        <w:t>Przewodniczący Rady Gminy poddał pod głosowanie przyjęcie uchwały.</w:t>
      </w:r>
    </w:p>
    <w:p>
      <w:pPr>
        <w:pStyle w:val="Normal"/>
        <w:ind w:left="360" w:hanging="0"/>
        <w:jc w:val="both"/>
        <w:rPr/>
      </w:pPr>
      <w:r>
        <w:rPr/>
        <w:t>Rada Gminy jednogłośnie podjęła uchwałę w sprawie uchwalenia Wieloletniego Programu Gospodarowania Mieszkaniowym Zasobem Gminy na lata 2012 – 2016              ( uchwała stanowi załącznik do protokoł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Skarbnik odczytała projekt uchwały w sprawie zmian w budżecie gminy na 2011r i przedstawiła proponowane zmiany.</w:t>
      </w:r>
    </w:p>
    <w:p>
      <w:pPr>
        <w:pStyle w:val="Normal"/>
        <w:ind w:left="360" w:hanging="0"/>
        <w:jc w:val="both"/>
        <w:rPr/>
      </w:pPr>
      <w:r>
        <w:rPr/>
        <w:t>Radna Drupiewska zwróciła się z pytaniem czy zakupiony sprzęt komputerowy został przekazany do szkół.</w:t>
      </w:r>
    </w:p>
    <w:p>
      <w:pPr>
        <w:pStyle w:val="Normal"/>
        <w:ind w:left="360" w:hanging="0"/>
        <w:jc w:val="both"/>
        <w:rPr/>
      </w:pPr>
      <w:r>
        <w:rPr/>
        <w:t>Pani Skarbnik odpowiedziała, że został zakupiony ze środków GKRPA i przekazany do szkoły.</w:t>
      </w:r>
    </w:p>
    <w:p>
      <w:pPr>
        <w:pStyle w:val="Normal"/>
        <w:ind w:left="360" w:hanging="0"/>
        <w:jc w:val="both"/>
        <w:rPr/>
      </w:pPr>
      <w:r>
        <w:rPr/>
        <w:t xml:space="preserve">Przewodniczący poddał pod głosowanie podjęcie uchwały. </w:t>
      </w:r>
    </w:p>
    <w:p>
      <w:pPr>
        <w:pStyle w:val="Normal"/>
        <w:ind w:left="360" w:hanging="0"/>
        <w:jc w:val="both"/>
        <w:rPr/>
      </w:pPr>
      <w:r>
        <w:rPr/>
        <w:t>Rada Gminy jednogłośnie ( 15 głosów) podjęła uchwałę w sprawie zmian w budżecie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Wójt poinformował, że w Planie Zagospodarowania Przestrzennego działka w Wiśniewie , którą Rada Gminy postanowiła nabyć przeznaczona jest na budownictwo mieszkaniowe dlatego prosi o zmianę zapisu na bardziej elastyczny by na działkach takich można było prowadzić również inną działalność. Zmiana taka pozwoli na swobodniejsze poruszanie się w Planie. </w:t>
      </w:r>
    </w:p>
    <w:p>
      <w:pPr>
        <w:pStyle w:val="Normal"/>
        <w:ind w:firstLine="360"/>
        <w:jc w:val="both"/>
        <w:rPr/>
      </w:pPr>
      <w:r>
        <w:rPr/>
        <w:t>Pan Wójt odczytał projekt uchwały. Rada Gminy jednogłośnie (15 głosów) podjęła uchwałę w sprawie przystąpienia do sporządzenia zmiany Miejscowego Planu Zagospodarowania Przestrzennego Gminy Wiśniewo w zakresie tekstu planu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5</w:t>
      </w:r>
    </w:p>
    <w:p>
      <w:pPr>
        <w:pStyle w:val="Normal"/>
        <w:jc w:val="both"/>
        <w:rPr/>
      </w:pPr>
      <w:r>
        <w:rPr/>
        <w:t>Przewodniczący Rady Gminy zwrócił się z pytaniem do Radnych czy zobowiązać Pana Wójta do podjęcia działań w sprawie podatków od kurników i podatku rolnego.</w:t>
      </w:r>
    </w:p>
    <w:p>
      <w:pPr>
        <w:pStyle w:val="Normal"/>
        <w:jc w:val="both"/>
        <w:rPr/>
      </w:pPr>
      <w:r>
        <w:rPr/>
        <w:t xml:space="preserve">Radni opowiedzieli się za tym , by Wójt wystąpił do posłów z propozycją zmiany podstawy do obliczania podatku rolnego, a także zaproponował opodatkowanie kurników z produkcją przemysłow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ny powiatowy Marek Linkowski – popiera Wójta w propozycji opodatkowania kurników. Gmina powinna mieć korzyści przez to zatruwanie środowiska. Rada Powiatu zajmowała już stanowisko w sprawie kurników i kierowała również pisma do kilku posłów i Ministra Środowiska.  Uważa , że w strategii rozwoju gminy powinno umieścić się zapisy o uwarunkowaniach budowy kurników. </w:t>
      </w:r>
    </w:p>
    <w:p>
      <w:pPr>
        <w:pStyle w:val="Normal"/>
        <w:jc w:val="both"/>
        <w:rPr/>
      </w:pPr>
      <w:r>
        <w:rPr/>
        <w:t>Następnie poruszył temat opłaty KRUS-u, ulegną zmianie składki. Prawdopodobnie będzie opodatkowanie podatkiem dochodowym rolników i do tego dochodzi rolny podatek.</w:t>
      </w:r>
    </w:p>
    <w:p>
      <w:pPr>
        <w:pStyle w:val="Normal"/>
        <w:jc w:val="both"/>
        <w:rPr/>
      </w:pPr>
      <w:r>
        <w:rPr/>
        <w:t xml:space="preserve">Kolejny temat – propozycja Wójta o zmianie podstawy do obliczania podatku rolnego. Uważa, że skoro ma wejść podatek dochodowy to może nie warto teraz zajmować się rolnym. </w:t>
      </w:r>
    </w:p>
    <w:p>
      <w:pPr>
        <w:pStyle w:val="Normal"/>
        <w:jc w:val="both"/>
        <w:rPr/>
      </w:pPr>
      <w:r>
        <w:rPr/>
        <w:t xml:space="preserve">Na koniec poinformował , że ma możliwość zorganizowania kursu komputerowego dla rol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rpiński zwrócił się z pytaniem jakie jest stanowisko Izb Rolniczych na temat wprowadzenia dla rolników podatku doch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inkowski odpowiedział, że Izby nie popierają tej propozycji. Zauważył, że jeszcze może wejść podatek kastralny od wartości posiadan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Wójt w sprawie KRUS-u uważa, ze nie jest sprawiedliwe , że wszyscy płacą taką samą wielkość składek, powinno być różnicowanie w zależności od wielkości gospodar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rupiewska – zwróciła się z pytaniem  czy są informacje na temat wymiany wodociągu w Wiśniewie.</w:t>
      </w:r>
    </w:p>
    <w:p>
      <w:pPr>
        <w:pStyle w:val="Normal"/>
        <w:jc w:val="both"/>
        <w:rPr/>
      </w:pPr>
      <w:r>
        <w:rPr/>
        <w:t xml:space="preserve">Pan Wójt odpowiedział, że nie wszyscy mieszkańcy Wiśniewa, a także Żurominka  wyrazili zgodę na przejście przez ich działki z wymianą wodociągu. Będzie przeprowadzona renowacja stacji uzdatniania wody, a wodociągi wymieni się w późniejszym terminie. Trzeba poczekać na kolejne wnioski i ułożyć projekt w ten sposób by ominąć osoby które nie wyrażają zgody. </w:t>
      </w:r>
    </w:p>
    <w:p>
      <w:pPr>
        <w:pStyle w:val="Normal"/>
        <w:jc w:val="both"/>
        <w:rPr/>
      </w:pPr>
      <w:r>
        <w:rPr/>
        <w:t xml:space="preserve">Sołtys Wrotny Ireneusz zwrócił się z pytaniem do radnego powiatowego kiedy zostaną uzupełnione pobocza na drodze powiatowej w Kowalewie, bo po tym jak Gmina zrobiła chodniki zostały teraz przerwy. </w:t>
      </w:r>
    </w:p>
    <w:p>
      <w:pPr>
        <w:pStyle w:val="Normal"/>
        <w:jc w:val="both"/>
        <w:rPr/>
      </w:pPr>
      <w:r>
        <w:rPr/>
        <w:tab/>
        <w:t xml:space="preserve">Wójt udzielił odpowiedzi, że jest to droga powiatowa ale gmina położyła chodniki ponieważ powiat nie zamierzał tego robić w najbliższym czasie. W umowie jest zapis, że chodniki kładzie gmina ,a także uzupełnia pobocza.  Wójt musiał taką umowę podpisać, bo w przeciwnym razie nie byłoby chodników, jednak uważa, że skoro gmina już tyle zrobiła przy tej drodze, to starostwo mogłoby przynajmniej uzupełnić pobocza. Podłoże jest przygotowane, trzeba tylko położyć asfalt , ale starostwo się nie zgadza. Wójt uważa, że radni powiatowi powinni interweniować u starosty o zmianę zdania i uzupełnienie asfal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inkowski odpowiedział, że nic nie poradzi na to że gmina podpisała taką umowę, gmina musi się z niej wywiązać. Nie widzi powodu by interweniować. Uważa , że gminy bez pomocy starostwa nie uzyskały by różnych środków marszałkowskich. Wszystkie samorządy budują chodniki przy drogach powia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odpowiedział, że starostwo w żaden sposób nie pomaga przy ubieganiu się gmin o środki marszałkowskie. Wójtowie proszą starostę o pomoc przy remontach dróg powiatowych ale on odmawia. Uważa, że również ze strony radnych powiatowych nie ma żadnego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i nie zgłaszali więcej spraw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ykając XIV Sesję Rady Gminy Przewodniczący podziękował wszystkim za przybycie. Złożył również zebranym życzenia Bożonarodzeniowe i Noworo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0:00Z</dcterms:created>
  <dc:creator>Żakiewicz</dc:creator>
  <dc:description/>
  <cp:keywords/>
  <dc:language>en-US</dc:language>
  <cp:lastModifiedBy>Żakiewicz</cp:lastModifiedBy>
  <cp:lastPrinted>2011-12-20T07:05:00Z</cp:lastPrinted>
  <dcterms:modified xsi:type="dcterms:W3CDTF">2011-12-20T06:05:00Z</dcterms:modified>
  <cp:revision>5</cp:revision>
  <dc:subject/>
  <dc:title>PROTOKÓŁ Nr XIII/2011</dc:title>
</cp:coreProperties>
</file>